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Мингалиева Рузалия Ахтемовна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МАОУ «Средняя общеобразовательная школа №38»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г. Набережные Челны Республика Татарста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галиева Рузалия Ахтемовна  учитель начальных классов Муниципальное Автономное Общеобразовательное Учреждение «СОШ № 38» г. Набережные Челны РТ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сский язык, 3 класс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– Повторение изученного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уффикс и его роль в слове»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зентация к теме: «Суффикс и его роль в слове»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ы и способы применения ИКТ на данном уроке:</w:t>
      </w:r>
    </w:p>
    <w:p>
      <w:pPr>
        <w:pStyle w:val="Normal"/>
        <w:spacing w:lineRule="auto" w:line="312" w:before="0" w:after="0"/>
        <w:ind w:left="72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846"/>
        <w:gridCol w:w="4501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спользования ИК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3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абочего настроения 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уро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тивации к обучению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нового материа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ознавательной активност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ознавательной активности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 совершенствование знаний и умени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лученных знаний на практике</w:t>
            </w:r>
          </w:p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мотивации к обучению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firstLine="33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рока</w:t>
            </w:r>
          </w:p>
        </w:tc>
      </w:tr>
    </w:tbl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12" w:before="0" w:after="0"/>
        <w:ind w:firstLine="709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альнейшее овладение родным языком на основе освоения значений суффиксов, развитие умений находить суффикс в слове, определять его значение и роль в слов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азвивать логическое мышление, мелкую моторику, умение анализировать и систематизировать поступающую информацию;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3.В</w:t>
      </w:r>
      <w:r>
        <w:rPr>
          <w:sz w:val="28"/>
          <w:szCs w:val="28"/>
        </w:rPr>
        <w:t>оспитывать внимательность, интерес к слову и положительный настрой к учебному предмету.</w:t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</w:t>
      </w:r>
      <w:r>
        <w:rPr>
          <w:sz w:val="28"/>
          <w:szCs w:val="28"/>
        </w:rPr>
        <w:t>: деятельностный метод, диалог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и  Р.Н. Бунеев, Е.В.Бунеева  «Русский язык», рабочие тетради, маркерные доски с маркером, карточки со словами для разбора, мультимедийный проектор, экран, компьютер, эталоны, рисунки суффиксов.</w:t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Е.В.Бунеев, Е.В.Бунеева «Методические рекомендации для учителя» 3 класс, М.: Баласс, 2011.</w:t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12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 ребята! У меня сегодня очень хорошее настроение. Если у вас тоже, то улыбнитесь мне. Теперь повернитесь к своему соседу и подарите ему свою улыбку. Садитесь.</w:t>
      </w:r>
    </w:p>
    <w:p>
      <w:pPr>
        <w:pStyle w:val="Style16"/>
        <w:numPr>
          <w:ilvl w:val="0"/>
          <w:numId w:val="4"/>
        </w:numPr>
        <w:spacing w:lineRule="auto" w:line="312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ирование темы и цели урока.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 город приехал гость. Приехал он к нам, чтобы посмотреть наш город и найти новых друзей. Дорога была долгая и по дороге он растерял некоторые буквы в своём имени. От его имени остались только вот эти 2 буквы, первая и последняя. </w:t>
      </w:r>
    </w:p>
    <w:p>
      <w:pPr>
        <w:pStyle w:val="Normal"/>
        <w:spacing w:lineRule="auto" w:line="312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>С .  .  .  .  .  С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могите ему восстановить своё имя.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Вот что он о себе рассказывает: «Я часть слова, стою я после корня, с моей помощью совершаются удивительные превращения, иногда в слове нас может быть 2 и даже 3»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то же этот гость? (суффикс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льно. Какова же  тема сегодняшнего урока? (</w:t>
      </w: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ффикс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Я знаю, что вы с ним уже знакомы. Какие же задачи мы поставим на этом уроке? (</w:t>
      </w:r>
      <w:r>
        <w:rPr>
          <w:i/>
          <w:sz w:val="28"/>
          <w:szCs w:val="28"/>
        </w:rPr>
        <w:t>вспомнить что такое суффикс, где находится, роль в слове</w:t>
      </w:r>
      <w:r>
        <w:rPr>
          <w:sz w:val="28"/>
          <w:szCs w:val="28"/>
        </w:rPr>
        <w:t>).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кройте тетрадки и запишите сегодняшнее число, классная работа. </w:t>
      </w:r>
    </w:p>
    <w:p>
      <w:pPr>
        <w:pStyle w:val="Normal"/>
        <w:spacing w:lineRule="auto" w:line="31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12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изация изученного. Вспоминаем то, что знаем. 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нашего гостя мы проведём небольшую экскурсию по нашему городу. 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матривая наш город, мы с вами будем находить друзей суффиксу.  </w:t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наний о роли суффиксов в словах (</w:t>
      </w:r>
      <w:r>
        <w:rPr>
          <w:sz w:val="28"/>
          <w:szCs w:val="28"/>
        </w:rPr>
        <w:t>работа на листочках)</w:t>
      </w:r>
    </w:p>
    <w:p>
      <w:pPr>
        <w:pStyle w:val="Style16"/>
        <w:spacing w:lineRule="auto" w:line="312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нём экскурсию с леса, который находится рядом со школой.  </w:t>
      </w:r>
    </w:p>
    <w:p>
      <w:pPr>
        <w:pStyle w:val="Normal"/>
        <w:spacing w:lineRule="auto" w:line="312" w:before="0" w:after="0"/>
        <w:rPr>
          <w:sz w:val="28"/>
          <w:szCs w:val="28"/>
        </w:rPr>
      </w:pPr>
      <w:r>
        <w:rPr>
          <w:sz w:val="28"/>
          <w:szCs w:val="28"/>
        </w:rPr>
        <w:t>Прочитайте, какие слова мы здесь встречаем?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вас на парте лежат листочки со словами. Прочитайте слова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ЕСНИК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вы можете сказать о данных словах? (</w:t>
      </w:r>
      <w:r>
        <w:rPr>
          <w:i/>
          <w:sz w:val="28"/>
          <w:szCs w:val="28"/>
        </w:rPr>
        <w:t>слова однокоренные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 о значениях данных слов? (</w:t>
      </w:r>
      <w:r>
        <w:rPr>
          <w:i/>
          <w:sz w:val="28"/>
          <w:szCs w:val="28"/>
        </w:rPr>
        <w:t>значения у всех слов разные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ясните, что означает каждое слово?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Если у слов значения разные, то какие будут основы? (</w:t>
      </w:r>
      <w:r>
        <w:rPr>
          <w:i/>
          <w:sz w:val="28"/>
          <w:szCs w:val="28"/>
        </w:rPr>
        <w:t>разные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вайте выделим основу и проверим.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Для того чтобы найти основу, что нужно сначала сделать? (</w:t>
      </w:r>
      <w:r>
        <w:rPr>
          <w:i/>
          <w:sz w:val="28"/>
          <w:szCs w:val="28"/>
        </w:rPr>
        <w:t>чтобы найти основу вначале нужно найти окончание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елите окончание. Проговорите алгоритм. (</w:t>
      </w:r>
      <w:r>
        <w:rPr>
          <w:i/>
          <w:sz w:val="28"/>
          <w:szCs w:val="28"/>
        </w:rPr>
        <w:t>проговаривают алгоритм и находят окончания)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теперь выделим основу? (</w:t>
      </w:r>
      <w:r>
        <w:rPr>
          <w:i/>
          <w:sz w:val="28"/>
          <w:szCs w:val="28"/>
        </w:rPr>
        <w:t>слова без окончания – и есть основа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Что вы можете сказать об основах? (</w:t>
      </w:r>
      <w:r>
        <w:rPr>
          <w:i/>
          <w:sz w:val="28"/>
          <w:szCs w:val="28"/>
        </w:rPr>
        <w:t>они разные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Посмотрите, все слова однокоренные и произошли от одного корня,  а  основы и значение у них разные.  Почему так произошло? (</w:t>
      </w:r>
      <w:r>
        <w:rPr>
          <w:i/>
          <w:sz w:val="28"/>
          <w:szCs w:val="28"/>
        </w:rPr>
        <w:t>из-за суффикса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ужен ли вообще в словах суффикс, для чего нужен?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Какой вывод о роли суффикса можем сделать? (служат для образования новых слов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 трёх слов, какое слово является главным от которого произошли остальные? (лес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ие слова произошли от него? (</w:t>
      </w:r>
      <w:r>
        <w:rPr>
          <w:i/>
          <w:sz w:val="28"/>
          <w:szCs w:val="28"/>
        </w:rPr>
        <w:t>слова ЛЕСОК, ЛЕСНИК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При помощи чего они произошли? (</w:t>
      </w:r>
      <w:r>
        <w:rPr>
          <w:i/>
          <w:sz w:val="28"/>
          <w:szCs w:val="28"/>
        </w:rPr>
        <w:t>при помощи суффиксов НИК, ОК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Для чего нам нужен суффикс ОК? (</w:t>
      </w:r>
      <w:r>
        <w:rPr>
          <w:i/>
          <w:sz w:val="28"/>
          <w:szCs w:val="28"/>
        </w:rPr>
        <w:t>уменьшает сло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так, вот мы уже нашли с вами первые два суффикса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 вас на парте лежат разноцветные листочки. Положите их перед собой, найдите эти два суффикса и подпишите их имена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720" w:firstLine="709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ставление алгоритма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льше отправляемся на нашу речку. Какая река протекает в нашем городе?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доске записаны слова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ЧЕНЬКА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ЧУШКА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ЧНАЯ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зможно, здесь мы найдём новых друзей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пишите первое слово (работают на маркерных досках)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елите в нём суффикс.  Какой суффикс нашли? (</w:t>
      </w:r>
      <w:r>
        <w:rPr>
          <w:i/>
          <w:sz w:val="28"/>
          <w:szCs w:val="28"/>
        </w:rPr>
        <w:t>Рассматриваются два ответа сильного и слабого ученика).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Почему у нас получились разные ответы?    (</w:t>
      </w:r>
      <w:r>
        <w:rPr>
          <w:i/>
          <w:sz w:val="28"/>
          <w:szCs w:val="28"/>
        </w:rPr>
        <w:t>мы не умеем выделять суффикс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Какая же задача стоит перед нами? (</w:t>
      </w:r>
      <w:r>
        <w:rPr>
          <w:i/>
          <w:sz w:val="28"/>
          <w:szCs w:val="28"/>
        </w:rPr>
        <w:t>научиться выделять суффикс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мы должны с вами составить? (мы должны составить алгоритм). По ходу составления алгоритма, вы будете записывать его на своих листочках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чего же мы начнём?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Давайте вспомним из каких двух частей состоит любое слово? (</w:t>
      </w:r>
      <w:r>
        <w:rPr>
          <w:i/>
          <w:sz w:val="28"/>
          <w:szCs w:val="28"/>
        </w:rPr>
        <w:t xml:space="preserve">изменяемой части и неизменяемой).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В какую часть входит суффикс? (</w:t>
      </w:r>
      <w:r>
        <w:rPr>
          <w:i/>
          <w:sz w:val="28"/>
          <w:szCs w:val="28"/>
        </w:rPr>
        <w:t>неизменяемую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А неизменяемая часть это что? (</w:t>
      </w:r>
      <w:r>
        <w:rPr>
          <w:i/>
          <w:sz w:val="28"/>
          <w:szCs w:val="28"/>
        </w:rPr>
        <w:t>основа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что же мы должны найти вначале?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А чтобы найти основу, что мы должны найти? (</w:t>
      </w:r>
      <w:r>
        <w:rPr>
          <w:i/>
          <w:sz w:val="28"/>
          <w:szCs w:val="28"/>
        </w:rPr>
        <w:t>окончание)</w:t>
      </w:r>
      <w:r>
        <w:rPr>
          <w:sz w:val="28"/>
          <w:szCs w:val="28"/>
        </w:rPr>
        <w:t>.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Давайте найдём.  (</w:t>
      </w:r>
      <w:r>
        <w:rPr>
          <w:i/>
          <w:sz w:val="28"/>
          <w:szCs w:val="28"/>
        </w:rPr>
        <w:t>штанина – окончание «а»</w:t>
      </w:r>
      <w:r>
        <w:rPr>
          <w:sz w:val="28"/>
          <w:szCs w:val="28"/>
        </w:rPr>
        <w:t>).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Итак,  какой же первый шаг алгоритма? (</w:t>
      </w:r>
      <w:r>
        <w:rPr>
          <w:i/>
          <w:sz w:val="28"/>
          <w:szCs w:val="28"/>
        </w:rPr>
        <w:t>найти изменяемую часть – окончание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41275</wp:posOffset>
                </wp:positionV>
                <wp:extent cx="194246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 изменяемую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конч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3.7pt;mso-wrap-distance-left:9.05pt;mso-wrap-distance-right:9.05pt;mso-wrap-distance-top:0pt;mso-wrap-distance-bottom:0pt;margin-top:3.25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 изменяемую ч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оконч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Запишите к себе в эталон. (</w:t>
      </w:r>
      <w:r>
        <w:rPr>
          <w:i/>
          <w:sz w:val="28"/>
          <w:szCs w:val="28"/>
        </w:rPr>
        <w:t>записывают первый шаг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Что будем делать дальше? (</w:t>
      </w:r>
      <w:r>
        <w:rPr>
          <w:i/>
          <w:sz w:val="28"/>
          <w:szCs w:val="28"/>
        </w:rPr>
        <w:t>найдём основу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 найти основу? (основа – это слово без окончания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ыделите основу. (основа «штанин»)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ой второй шаг? (найти неизменяемую часть - основу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00965</wp:posOffset>
                </wp:positionV>
                <wp:extent cx="194246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йти неизменяемую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основ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3.7pt;mso-wrap-distance-left:9.05pt;mso-wrap-distance-right:9.05pt;mso-wrap-distance-top:0pt;mso-wrap-distance-bottom:0pt;margin-top:7.9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йти неизменяемую ч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основ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Запишите к себе в эталон. (</w:t>
      </w:r>
      <w:r>
        <w:rPr>
          <w:i/>
          <w:sz w:val="28"/>
          <w:szCs w:val="28"/>
        </w:rPr>
        <w:t>записывают второй шаг</w:t>
      </w:r>
      <w:r>
        <w:rPr>
          <w:sz w:val="28"/>
          <w:szCs w:val="28"/>
        </w:rPr>
        <w:t>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Теперь как нам найти суффикс? (</w:t>
      </w:r>
      <w:r>
        <w:rPr>
          <w:i/>
          <w:sz w:val="28"/>
          <w:szCs w:val="28"/>
        </w:rPr>
        <w:t>подобрать однокоренные слова, через которые мы сможем объяснить, самое короткое.     Однокоренное слово – «штаны»)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Какой третий шаг?</w:t>
      </w:r>
      <w:r>
        <w:rPr>
          <w:i/>
          <w:sz w:val="28"/>
          <w:szCs w:val="28"/>
        </w:rPr>
        <w:t xml:space="preserve">      (подобрать однокоренное слово)</w:t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3810</wp:posOffset>
                </wp:positionV>
                <wp:extent cx="194246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обрать однокоренное с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4.95pt;mso-wrap-distance-left:9.05pt;mso-wrap-distance-right:9.05pt;mso-wrap-distance-top:0pt;mso-wrap-distance-bottom:0pt;margin-top:0.3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обрать однокоренное с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.</w:t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кой следующий шаг?        </w:t>
      </w:r>
      <w:r>
        <w:rPr>
          <w:i/>
          <w:sz w:val="28"/>
          <w:szCs w:val="28"/>
        </w:rPr>
        <w:t>(найти ту часть, которая добавилась, выделить значком. Добавилось – «ин»).</w:t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790</wp:posOffset>
                </wp:positionH>
                <wp:positionV relativeFrom="paragraph">
                  <wp:posOffset>62865</wp:posOffset>
                </wp:positionV>
                <wp:extent cx="1942465" cy="570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ить какая часть добавила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4.95pt;mso-wrap-distance-left:9.05pt;mso-wrap-distance-right:9.05pt;mso-wrap-distance-top:0pt;mso-wrap-distance-bottom:0pt;margin-top:4.9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ить какая часть добавила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 какой же будет последний шаг? (выделить значком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55880</wp:posOffset>
                </wp:positionV>
                <wp:extent cx="1942465" cy="570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елить знач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44.95pt;mso-wrap-distance-left:9.05pt;mso-wrap-distance-right:9.05pt;mso-wrap-distance-top:0pt;mso-wrap-distance-bottom:0pt;margin-top:4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елить знач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53340</wp:posOffset>
                </wp:positionV>
                <wp:extent cx="141605" cy="217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17800"/>
                          <a:chOff x="0" y="0"/>
                          <a:chExt cx="141480" cy="217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84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4.2pt;width:11.1pt;height:17.15pt" coordorigin="2100,84" coordsize="222,34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00;top:84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323;top:427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:</w:t>
      </w:r>
    </w:p>
    <w:p>
      <w:pPr>
        <w:pStyle w:val="Style16"/>
        <w:numPr>
          <w:ilvl w:val="0"/>
          <w:numId w:val="2"/>
        </w:numPr>
        <w:spacing w:lineRule="auto" w:line="312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йти изменяемую часть (окончание)</w:t>
      </w:r>
    </w:p>
    <w:p>
      <w:pPr>
        <w:pStyle w:val="Style16"/>
        <w:numPr>
          <w:ilvl w:val="0"/>
          <w:numId w:val="2"/>
        </w:numPr>
        <w:spacing w:lineRule="auto" w:line="312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йти неизменяемую часть (основу)</w:t>
      </w:r>
    </w:p>
    <w:p>
      <w:pPr>
        <w:pStyle w:val="Style16"/>
        <w:numPr>
          <w:ilvl w:val="0"/>
          <w:numId w:val="2"/>
        </w:numPr>
        <w:spacing w:lineRule="auto" w:line="312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обрать однокоренное слово, через которое мы можем объяснить это слово.</w:t>
      </w:r>
    </w:p>
    <w:p>
      <w:pPr>
        <w:pStyle w:val="Style16"/>
        <w:numPr>
          <w:ilvl w:val="0"/>
          <w:numId w:val="2"/>
        </w:numPr>
        <w:spacing w:lineRule="auto" w:line="312" w:before="0" w:after="0"/>
        <w:ind w:left="720" w:firstLine="709"/>
        <w:contextualSpacing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9470</wp:posOffset>
                </wp:positionH>
                <wp:positionV relativeFrom="paragraph">
                  <wp:posOffset>217805</wp:posOffset>
                </wp:positionV>
                <wp:extent cx="141605" cy="217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17800"/>
                          <a:chOff x="0" y="0"/>
                          <a:chExt cx="141480" cy="217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" y="2178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17.15pt;width:11.15pt;height:17.15pt" coordorigin="3322,343" coordsize="223,343">
                <v:shape id="shape_0" stroked="t" o:allowincell="f" style="position:absolute;left:3322;top:343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45;top:686;width:0;height:0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пределить какая часть добавилась.</w:t>
      </w:r>
    </w:p>
    <w:p>
      <w:pPr>
        <w:pStyle w:val="Style16"/>
        <w:numPr>
          <w:ilvl w:val="0"/>
          <w:numId w:val="2"/>
        </w:numPr>
        <w:spacing w:lineRule="auto" w:line="312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делить её значком         .</w:t>
      </w:r>
    </w:p>
    <w:p>
      <w:pPr>
        <w:pStyle w:val="Style16"/>
        <w:spacing w:lineRule="auto" w:line="312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Молодцы! Мы составили алгоритм. Какой суффикс нашли? (суффикс ЕНЬК)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 его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перь по алгоритму будем искать суффиксы дальше. </w:t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ктивный разбор слова    РЕЧУШКА. </w:t>
      </w:r>
    </w:p>
    <w:p>
      <w:pPr>
        <w:pStyle w:val="Normal"/>
        <w:spacing w:lineRule="auto" w:line="312" w:before="0" w:after="0"/>
        <w:ind w:firstLine="709"/>
        <w:rPr/>
      </w:pPr>
      <w:r>
        <w:rPr>
          <w:sz w:val="28"/>
          <w:szCs w:val="28"/>
        </w:rPr>
        <w:t>Какой суффикс нашли?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суффикс УШК)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ое значение этого суффикса?</w:t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/>
      </w:pPr>
      <w:r>
        <w:rPr>
          <w:b/>
          <w:sz w:val="28"/>
          <w:szCs w:val="28"/>
        </w:rPr>
        <w:t xml:space="preserve">Самостоятельный разбор слова РЕЧНАЯ. </w:t>
      </w:r>
      <w:r>
        <w:rPr>
          <w:sz w:val="28"/>
          <w:szCs w:val="28"/>
        </w:rPr>
        <w:t xml:space="preserve"> 1 ученик за закрытой доской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рка с комментированием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акой суффикс нашли? (</w:t>
      </w:r>
      <w:r>
        <w:rPr>
          <w:i/>
          <w:sz w:val="28"/>
          <w:szCs w:val="28"/>
        </w:rPr>
        <w:t>суффикс Н</w:t>
      </w:r>
      <w:r>
        <w:rPr>
          <w:sz w:val="28"/>
          <w:szCs w:val="28"/>
        </w:rPr>
        <w:t>). Запишите. Какое значение этого суффикса? (ласкательное) Подберите слова с этим суффиксом.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rPr/>
      </w:pPr>
      <w:r>
        <w:rPr>
          <w:sz w:val="28"/>
          <w:szCs w:val="28"/>
        </w:rPr>
        <w:t xml:space="preserve">Наш город посетил передвижной зоопарк давайте зайдём и посмотрим нет ли там суффиксов. 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смотрим животных, и вы будете записывать слово, обозначающее название детёныша этого животного.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лова: кот, слон, мышь, волк (котёнок, слонёнок, мышонок, волчонок).  Работа в тетради, два ученика за доской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ён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он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12" w:before="0" w:after="0"/>
              <w:ind w:left="0"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ёнок </w:t>
            </w:r>
          </w:p>
        </w:tc>
      </w:tr>
    </w:tbl>
    <w:p>
      <w:pPr>
        <w:pStyle w:val="Style16"/>
        <w:spacing w:lineRule="auto" w:line="312" w:before="0" w:after="0"/>
        <w:ind w:left="0" w:firstLine="709"/>
        <w:contextualSpacing/>
        <w:rPr/>
      </w:pPr>
      <w:r>
        <w:rPr>
          <w:sz w:val="28"/>
          <w:szCs w:val="28"/>
        </w:rPr>
        <w:t>При помощи какого суффикса вы образовали  новые слова? Выделите суффиксы. (</w:t>
      </w:r>
      <w:r>
        <w:rPr>
          <w:i/>
          <w:sz w:val="28"/>
          <w:szCs w:val="28"/>
        </w:rPr>
        <w:t xml:space="preserve">суффиксы ОНОК, ЁНОК)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чение этих суффиксов?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ишите их себе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перь давайте оправимся в театр. Какие театры есть в нашем городе? В этом театре живёт суффикс. Послушайте о нём.</w:t>
      </w:r>
    </w:p>
    <w:p>
      <w:pPr>
        <w:pStyle w:val="Style16"/>
        <w:spacing w:lineRule="auto" w:line="312" w:before="0" w:after="0"/>
        <w:ind w:left="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lineRule="auto" w:line="312" w:before="0" w:after="0"/>
        <w:ind w:left="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л-был суффикс. Работал он в театре. Был мастер на все руки. Имел в театре несколько специальностей. </w:t>
      </w:r>
    </w:p>
    <w:p>
      <w:pPr>
        <w:pStyle w:val="Style16"/>
        <w:spacing w:lineRule="auto" w:line="312" w:before="0" w:after="0"/>
        <w:ind w:left="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он надевал чёрный фрак с белой манишкой, то превращался в важного дирижёра. И актёр был превосходный. В помощи гримёра он не нуждался. Иногда ему приходилось быть дублёром, иногда подменял заболевшего суфлёра. Был он ловким жонглёром. Иногда даже вставал на место билетёра, и тогда пропускал в театр всех детей бесплатно. Вот какой фантазёр этот суффикс! </w:t>
      </w:r>
    </w:p>
    <w:p>
      <w:pPr>
        <w:pStyle w:val="Style16"/>
        <w:spacing w:lineRule="auto" w:line="312" w:before="0" w:after="0"/>
        <w:ind w:left="0"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ой суффикс нашли? Перечислите слова, в которых он есть (дирижёр, гримёр, суфлёр, билетёр, фантазёр, дублёр). Запишите любые два слова. Выделите суффикс.</w:t>
      </w:r>
    </w:p>
    <w:p>
      <w:pPr>
        <w:pStyle w:val="Style16"/>
        <w:spacing w:lineRule="auto" w:line="312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сколько суффиксов попали с ветром в наш учебник в упр 195. Давайте откроем учебники и найдём их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читайте задание. Как назовёт книгу великан? (книжечка)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пишите это слово. Какой здесь будет суффикс? Как нашли?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к книгу  назовёт гномик? (книжища). Запишите слово. Выделите суффикс.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12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олодцы. Ребята, посмотрите сколько суффиксов мы с вами сегодня нашли. Перечислим их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зовите уменьшительно-ласкательные суффиксы. </w:t>
      </w:r>
      <w:r>
        <w:rPr>
          <w:i/>
          <w:sz w:val="28"/>
          <w:szCs w:val="28"/>
        </w:rPr>
        <w:t>(УШК, ЕНЬК).</w:t>
      </w:r>
    </w:p>
    <w:p>
      <w:pPr>
        <w:pStyle w:val="Style16"/>
        <w:spacing w:lineRule="auto" w:line="312" w:before="0" w:after="0"/>
        <w:ind w:left="0" w:firstLine="709"/>
        <w:contextualSpacing/>
        <w:rPr/>
      </w:pPr>
      <w:r>
        <w:rPr>
          <w:sz w:val="28"/>
          <w:szCs w:val="28"/>
        </w:rPr>
        <w:t xml:space="preserve">Суффиксы, которые помогают назвать детёнышей животных? </w:t>
      </w:r>
      <w:r>
        <w:rPr>
          <w:i/>
          <w:sz w:val="28"/>
          <w:szCs w:val="28"/>
        </w:rPr>
        <w:t>(ОНОК, ЁНОК)</w:t>
      </w:r>
    </w:p>
    <w:p>
      <w:pPr>
        <w:pStyle w:val="Style16"/>
        <w:spacing w:lineRule="auto" w:line="312" w:before="0" w:after="0"/>
        <w:ind w:left="0" w:firstLine="709"/>
        <w:contextualSpacing/>
        <w:rPr/>
      </w:pPr>
      <w:r>
        <w:rPr>
          <w:sz w:val="28"/>
          <w:szCs w:val="28"/>
        </w:rPr>
        <w:t xml:space="preserve">Суффикс, который всё увеличивает?  </w:t>
      </w:r>
      <w:r>
        <w:rPr>
          <w:i/>
          <w:sz w:val="28"/>
          <w:szCs w:val="28"/>
        </w:rPr>
        <w:t xml:space="preserve"> (ИЩ)</w:t>
      </w:r>
    </w:p>
    <w:p>
      <w:pPr>
        <w:pStyle w:val="Style16"/>
        <w:spacing w:lineRule="auto" w:line="312" w:before="0" w:after="0"/>
        <w:ind w:left="0" w:firstLine="709"/>
        <w:contextualSpacing/>
        <w:rPr/>
      </w:pPr>
      <w:r>
        <w:rPr>
          <w:sz w:val="28"/>
          <w:szCs w:val="28"/>
        </w:rPr>
        <w:t xml:space="preserve">Суффикс, который всё уменьшает?  </w:t>
      </w:r>
      <w:r>
        <w:rPr>
          <w:i/>
          <w:sz w:val="28"/>
          <w:szCs w:val="28"/>
        </w:rPr>
        <w:t xml:space="preserve"> (ОЧК)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ы нашли ему много новых друзей. Но их поиск вы продолжите и на последующих уроках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 не забыли, что нужно делать, чтобы найти суффиксы?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кажите.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чтобы запомнить их, вы также запишите их имена сзади на листочках.</w:t>
      </w:r>
    </w:p>
    <w:p>
      <w:pPr>
        <w:pStyle w:val="Style16"/>
        <w:spacing w:lineRule="auto" w:line="312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12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детей.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 большие молодцы. И суффикс очень благодарен вам за помощь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 я вам за вашу работу поставлю оценки.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312"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е домашнего задания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 дома вы поищите суффиксы в упражнениях 194, 196. Откройте дневники,  и запишите  упражнения.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пасибо за урок! Урок окончен!  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материал:</w:t>
      </w:r>
    </w:p>
    <w:p>
      <w:pPr>
        <w:pStyle w:val="Style16"/>
        <w:spacing w:lineRule="auto" w:line="312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ейчас послушайте рассказ про ещё одного суффикса. Догадайтесь, о каком же суффиксе идёт речь.</w:t>
      </w:r>
    </w:p>
    <w:p>
      <w:pPr>
        <w:pStyle w:val="Style16"/>
        <w:spacing w:lineRule="auto" w:line="312" w:before="0" w:after="0"/>
        <w:ind w:left="0"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сковый и добрый</w:t>
      </w:r>
    </w:p>
    <w:p>
      <w:pPr>
        <w:pStyle w:val="Style16"/>
        <w:spacing w:lineRule="auto" w:line="312" w:before="0" w:after="0"/>
        <w:ind w:left="0" w:firstLine="70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ным-давно жили на свете слова. Но они были совсем не такими, как теперь. Отличались эти слова особой твёрдостью, решительностью и не позволяли себе никаких нежностей. Это были колокола, зайцы, огурцы и многие другие слова. Но вот появился суффикс. Он был такой ласковый и добрый, что все слова к которым он подходил, сразу же превращались в таких же добрых и ласковых. У этого суффикса была ещё одна важная особенность: он умел уменьшать слова. Например, вместо мощного колокола получался чудно звенящий … . </w:t>
      </w:r>
    </w:p>
    <w:p>
      <w:pPr>
        <w:pStyle w:val="Normal"/>
        <w:spacing w:lineRule="auto" w:line="31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пишите, какое слово получилось от слова колокол?(колокольчик). Какой суффикс вы отыскали? Запишите ещё 2 слова с этим суффи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3:00Z</dcterms:created>
  <dc:creator>Admin-PC</dc:creator>
  <dc:description/>
  <dc:language>en-US</dc:language>
  <cp:lastModifiedBy>Admin-PC</cp:lastModifiedBy>
  <dcterms:modified xsi:type="dcterms:W3CDTF">2013-04-01T18:53:00Z</dcterms:modified>
  <cp:revision>2</cp:revision>
  <dc:subject/>
  <dc:title/>
</cp:coreProperties>
</file>