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рок по курсу «Окружающий мир». «Природные зоны России. Тундра». 4-й класс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Сформировать у учащихся представление о природной зоне тундры.</w:t>
      </w:r>
    </w:p>
    <w:p>
      <w:pPr>
        <w:pStyle w:val="Normal"/>
        <w:rPr/>
      </w:pPr>
      <w:r>
        <w:rPr/>
        <w:t>Познакомить с географическим положением этой природной зоны, климатическими условиями, растительным и животным миром и деятельностью человека.</w:t>
      </w:r>
    </w:p>
    <w:p>
      <w:pPr>
        <w:pStyle w:val="Normal"/>
        <w:rPr/>
      </w:pPr>
      <w:r>
        <w:rPr/>
        <w:t>Развивать познавательный интерес учащихся, умение сравнивать, работать с картой.</w:t>
      </w:r>
    </w:p>
    <w:p>
      <w:pPr>
        <w:pStyle w:val="Normal"/>
        <w:rPr/>
      </w:pPr>
      <w:r>
        <w:rPr/>
        <w:t>Оборудование: карта «Природные зоны России»; мультимедийная презентация; аудиозаписи.</w:t>
      </w:r>
    </w:p>
    <w:p>
      <w:pPr>
        <w:pStyle w:val="Normal"/>
        <w:rPr/>
      </w:pPr>
      <w:r>
        <w:rPr/>
        <w:t>Ход урок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2"/>
        <w:gridCol w:w="10614"/>
        <w:gridCol w:w="2008"/>
      </w:tblGrid>
      <w:tr>
        <w:trPr>
          <w:trHeight w:val="3019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сегодня снова будем наблюдат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воды делать и рассуждать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чтобы урок прошел каждому впрок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ивно в работу включайся, дружок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утешествиях можно многое узна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друзьям об этом потом рассказать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>
          <w:trHeight w:val="1366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умайте, какое удивительной красоты явление можно наблюдать в Арктике?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 чтобы тему урока сегодня узнать, Кроссворд нам надо разгадать:</w:t>
            </w:r>
          </w:p>
          <w:p>
            <w:pPr>
              <w:pStyle w:val="Normal"/>
              <w:rPr/>
            </w:pPr>
            <w:r>
              <w:rPr/>
              <w:t>Разгадывания кроссворд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b/>
                <w:sz w:val="32"/>
                <w:szCs w:val="32"/>
              </w:rPr>
              <w:t>Короткое название ледяной зон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Птица с небольшим красным клюво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Название острова, на котором расположен заповедни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Арктика - царство снега и :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Растения, живущие в толще вод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Вид рыбы, обитающий в северных морях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Е КЛЮЧЕВОЕ СЛОВО У НАС ПОЛУЧИЛОСЬ?</w:t>
            </w:r>
          </w:p>
          <w:p>
            <w:pPr>
              <w:pStyle w:val="Normal"/>
              <w:rPr/>
            </w:pPr>
            <w:r>
              <w:rPr/>
              <w:t>Тунд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дцы! Мы узнали название природной зоны, по которой сегодня будем путешествовать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лайд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Щелчок мыши</w:t>
            </w:r>
          </w:p>
          <w:p>
            <w:pPr>
              <w:pStyle w:val="Normal"/>
              <w:rPr/>
            </w:pPr>
            <w:r>
              <w:rPr/>
              <w:t>Щелчок мыши</w:t>
            </w:r>
          </w:p>
          <w:p>
            <w:pPr>
              <w:pStyle w:val="Normal"/>
              <w:rPr/>
            </w:pPr>
            <w:r>
              <w:rPr/>
              <w:t>Щелчок мыши</w:t>
            </w:r>
          </w:p>
          <w:p>
            <w:pPr>
              <w:pStyle w:val="Normal"/>
              <w:rPr/>
            </w:pPr>
            <w:r>
              <w:rPr/>
              <w:t>Щелчок мыш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Щелчок мыши</w:t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ая природная зона приглашает нас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опять в экспедицию отправляется клас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. Целеполага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хотите узнать об этой природной зоне?</w:t>
            </w:r>
          </w:p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Погодные условия</w:t>
            </w:r>
          </w:p>
          <w:p>
            <w:pPr>
              <w:pStyle w:val="Normal"/>
              <w:rPr/>
            </w:pPr>
            <w:r>
              <w:rPr/>
              <w:t>Растительный мир</w:t>
            </w:r>
          </w:p>
          <w:p>
            <w:pPr>
              <w:pStyle w:val="Normal"/>
              <w:rPr/>
            </w:pPr>
            <w:r>
              <w:rPr/>
              <w:t>Животный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Занятия населен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</w:rPr>
              <w:t>Ученик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лайд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V. Работа по новой тем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карто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вы можете рассказать о тундре, глядя на карту?</w:t>
            </w:r>
          </w:p>
          <w:p>
            <w:pPr>
              <w:pStyle w:val="Normal"/>
              <w:rPr/>
            </w:pPr>
            <w:r>
              <w:rPr/>
              <w:t>(Тундра протянулась с запада на восток почти по всему побережью северных морей. Эта зона находится южнее арктических пустынь. Расположена на материке Еврази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</w:rPr>
              <w:t>Ученик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ндра в переводе с финского языка означает "бесплодная", "враждебная"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каком тепловом поясе находится эта природная зона?</w:t>
            </w:r>
          </w:p>
          <w:p>
            <w:pPr>
              <w:pStyle w:val="Normal"/>
              <w:rPr/>
            </w:pPr>
            <w:r>
              <w:rPr/>
              <w:t>(За линией северного полярного круг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сейчас я предлагаю вам ознакомиться с материалом учебника страница 88 – 90, чтобы продолжить нашу работу и получить больше информации об этой природной зон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тать до 3 абзаца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/>
            </w:pPr>
            <w:r>
              <w:rPr/>
              <w:t xml:space="preserve">Учени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ченик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Щелчок мы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лчок мы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Щелчок мыши</w:t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ходя из всего сказанного и опираясь на свои полученные знания, подумайте и расскажите, какой вы представляете эту природную зон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На тысячи километров с запада на восток - холодная безлесная равнина. Суров климат тундры: зима продолжается дольше, чем учебный год в школе, а лето очень холодное и прохладное. Круглый год дуют сильные ветры, а зимой свирепствует пурга. Ветер разбивает снежинки на мелкие иголочки и так уплотняет снежный покров, что по нему можно ходить, не проваливаясь. А под снегом - замершая земля. Даже летом она оттаивает только на 10 – 50 см., а ниже сохраняется вечная мерзлота. Еще говорят, что год тундры делится на две части: снежную и мокру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то такое снежная часть года это понятно, а почему вторая часть года мокрая? Ваши предположения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нег и лед, оттаяв, превращается в воду, а земля оттаивает совсем немного, дальше вечная мерзлота, и воде некуда уходить, ведь она обычно впитывается в землю. Если лето прохладное, то вода не может испаряться, вот она и ост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ействительно, по этим двум причинам в тундре много болот и озер. И почва влажная и мокрая. Мы с вами выяснили, какие здесь природные условия, составим схем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Что вы можете сказать о поверхности тундры?</w:t>
            </w:r>
          </w:p>
          <w:p>
            <w:pPr>
              <w:pStyle w:val="Normal"/>
              <w:jc w:val="center"/>
              <w:rPr/>
            </w:pPr>
            <w:r>
              <w:rPr/>
              <w:t>Равни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Каков климат тундры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ая зима, Прохладное короткое лето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 Что находится под тонким слоем малоплодородным почвы тундры?</w:t>
            </w:r>
          </w:p>
          <w:p>
            <w:pPr>
              <w:pStyle w:val="Normal"/>
              <w:jc w:val="center"/>
              <w:rPr/>
            </w:pPr>
            <w:r>
              <w:rPr/>
              <w:t>Вечная мерзл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ойте рабочие тетради и запишите эту схему: Тундра – Равнина – прохладное короткое лето – вечная мерзлота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растения приспособились к суровым условиям тундры? На этот вопрос мы найдем ответ в учебнике на странице 90, Никита читает с 3 абзаца до рисунка на станице 9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ительный мир беден. Все </w:t>
            </w:r>
            <w:r>
              <w:rPr>
                <w:b/>
              </w:rPr>
              <w:t>ДЕРЕВЬЯ</w:t>
            </w:r>
            <w:r>
              <w:rPr/>
              <w:t xml:space="preserve"> очень маленькие, корявые, стреляться по поверхности земли, прячутся от сильного ветра и холода во мхах и лишайниках. Небольшие корни и маленькие лист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ундре есть леса, которые не закрывают даже колени идущего человека. Все эти растения низкорослые. Мох-ягель - пища северных оленей. Растет на поверхности почвы, похож на меленькие деревца или кустики. Клюква - стелющийся кустарник, имеет короткие корни, разветвленные небольшие листочки, красные ягоды. Ягоды и листья остаются на зим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ойте рабочую тетрадь Мир вокруг нас, страница 27, задание № 1: Запишите названия растений тундры, которые вы запомнил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гель, морошка, голубика, брусника, карликовая ива, карликовая берёза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лчок мыши</w:t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те о каком растении идёт речь?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ти ветки пурга коверкала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ула, гнула, к земле пригибала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ы согнулась, поникла, померкл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 такою покорною ст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Карликовая береза</w:t>
            </w:r>
          </w:p>
          <w:p>
            <w:pPr>
              <w:pStyle w:val="Normal"/>
              <w:rPr/>
            </w:pPr>
            <w:r>
              <w:rPr/>
              <w:t>Карликовая береза имеет невысокий изогнутый ствол, листья небольших размеров, небольшие корни. Растения стараются прижаться к земле, там теплее, а зимой снег закроет их полностью и защитит от морозов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лчок мыши</w:t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кто знает, как различить растения по плодам?</w:t>
            </w:r>
          </w:p>
          <w:p>
            <w:pPr>
              <w:pStyle w:val="Normal"/>
              <w:rPr/>
            </w:pPr>
            <w:r>
              <w:rPr/>
              <w:t>Голубика – ягода продолговатая</w:t>
            </w:r>
          </w:p>
          <w:p>
            <w:pPr>
              <w:pStyle w:val="Normal"/>
              <w:rPr/>
            </w:pPr>
            <w:r>
              <w:rPr/>
              <w:t>черника – более темная и кругл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Цветом, вкусом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 xml:space="preserve">V. Физкультминутка </w:t>
            </w:r>
            <w:r>
              <w:rPr>
                <w:b/>
                <w:bCs/>
                <w:sz w:val="32"/>
                <w:szCs w:val="32"/>
              </w:rPr>
              <w:t>«У оленя дом большой</w:t>
            </w:r>
            <w:r>
              <w:rPr>
                <w:bCs/>
                <w:sz w:val="32"/>
                <w:szCs w:val="32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У оленя дом большой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н сидит, глядит в окошко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йка по полю бежит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дверь к нему стучит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Тук-тук, дверь открой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ам в лесу охотник злой»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Зайка, зайка, забегай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апку мне давай»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. Работа по новой тем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смотрите иллюстрацию на странице 88 – 89 учебника "В тундре весной"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акие животные и птицы обитают в тундре?</w:t>
            </w:r>
          </w:p>
          <w:p>
            <w:pPr>
              <w:pStyle w:val="Normal"/>
              <w:rPr/>
            </w:pPr>
            <w:r>
              <w:rPr/>
              <w:t>В тундре обитают птицы: кречет, лебеди, серые гуси, серые журавли, полярная сова, белая куропатка, кулик. Животные тундры: песец, лемминг, северный олень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том, как птицы приспособились к жизни в тундре мы узнаем из учебника на страница 91, читает Дима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лушайте сообщения, которые приготовили ученики нашего клас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ый журавль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я сова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я куропатка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лчок мыши</w:t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вы думаете, а что привлекает этих птиц в тундре?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Style w:val="Emphasis"/>
              </w:rPr>
              <w:t>Полярное лето с длительным солнечным освещением, которое позволяет им добывать корм на протяжении большей части суток</w:t>
            </w:r>
            <w:r>
              <w:rPr/>
              <w:t>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ный олень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мминги группа млекопитающих подсемейства полевок. Длина тела 15 см, хвоста до 2 см. </w:t>
            </w:r>
          </w:p>
          <w:p>
            <w:pPr>
              <w:pStyle w:val="Normal"/>
              <w:rPr/>
            </w:pPr>
            <w:r>
              <w:rPr/>
              <w:t xml:space="preserve">Обыкновенные лемминги распространены в лесах и тундрах Евразии и Северной Америки. Они питаются травой, ягодами, корой; </w:t>
            </w:r>
            <w:r>
              <w:rPr>
                <w:b/>
                <w:sz w:val="28"/>
                <w:szCs w:val="28"/>
              </w:rPr>
              <w:t xml:space="preserve">МХОМ </w:t>
            </w:r>
            <w:r>
              <w:rPr/>
              <w:t>активны весь год.</w:t>
            </w:r>
          </w:p>
          <w:p>
            <w:pPr>
              <w:pStyle w:val="Normal"/>
              <w:rPr/>
            </w:pPr>
            <w:r>
              <w:rPr/>
              <w:t>Летом обыкновенные лемминги прокладывают сложные системы горизонтальных ходов и в оттаивающем слое грунта. Там же устраивают гнездовые расширения и выводковые гнезда. Кроме закрытых нор они прокладывают открытые траншеи, выедая вдоль них всю растительность. В углублениях грунта строят и толстостенные гнезда. Зимой поддерживают летние траншеи, которые сверху покрываются снегом.</w:t>
            </w:r>
          </w:p>
          <w:p>
            <w:pPr>
              <w:pStyle w:val="Normal"/>
              <w:rPr/>
            </w:pPr>
            <w:r>
              <w:rPr/>
              <w:t>В периоды пиков численности возникают массовые дальние миграции. Десятки и сотни тысячи леммингов проходят многие десятки километров в поисках новые мест жительства. Не сбиваясь в плотные стаи, лемминги двигаются короткими перебежками в одном направлении, преодолевая на пути различные преграды, в том числе водоёмы - озёра и широкие реки с быстрым течением. Очень много зверьков в период миграции гибнет. Лемминги могут быть переносчиками возбудителей ряда вирусных заболеваний. Эти зверьки - основная пища песца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лайд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сец, хищное млекопитающее семейства волчьих. Длина тела до 75 см, хвоста до 50 см, массой обычно около 6кг. Мех зимой пышный, снежно-белый или у немногих (голубых песцов) различных оттенков - от песочного до тёмно-серого с голубоватым отблеском. Летом мех грязно-бурого цвета сверху, жёлтовато-серого снизу. В межсезонье линялые песцы выглядят пятнистыми. </w:t>
            </w:r>
          </w:p>
          <w:p>
            <w:pPr>
              <w:pStyle w:val="Normal"/>
              <w:rPr/>
            </w:pPr>
            <w:r>
              <w:rPr/>
              <w:t xml:space="preserve">Песец обитает в тундре и лесотундре Евразии и Северной Америки. Но на материке он редок, чаще встречается на арктических островах. Песцы всеядные, его обычная пища - тундровые грызуны, прежде всего лемминги, а также птенцы и яйца во множестве гнездящихся в тундре птиц, а также падаль и выбросы моря. Численность популяции подвержена значительным колебанием в зависимости от обилия кормов, в поисках которые песцы могут совершать дальние миграции. </w:t>
            </w:r>
          </w:p>
          <w:p>
            <w:pPr>
              <w:pStyle w:val="Normal"/>
              <w:rPr/>
            </w:pPr>
            <w:r>
              <w:rPr/>
              <w:t>Часто песцы используют одни и те же места для рытья нор на протяжении тысяч лет. Самки очень плодовиты - обычно приносят около 10, но и иногда и более 20 щенков. Щенки развиваются очень быстро.</w:t>
            </w:r>
          </w:p>
          <w:p>
            <w:pPr>
              <w:pStyle w:val="Normal"/>
              <w:rPr/>
            </w:pPr>
            <w:r>
              <w:rPr/>
              <w:t>Песец подвержен частым эпизоотиям. Это центральный объект пушного промысла и звероводства, особенно голубой песец. Подвид песца, обитающий на острове Медном Командорских островов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елайте вывод: как приспособились животные тундры к жизни в условиях долгой суровой зимы?</w:t>
            </w:r>
          </w:p>
          <w:p>
            <w:pPr>
              <w:pStyle w:val="Normal"/>
              <w:rPr/>
            </w:pPr>
            <w:r>
              <w:rPr/>
              <w:t>У птиц густое оперенье и защитная белая окраска, у зверей густой мех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лайд 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лчок мыши</w:t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ите о каком животном идет речь?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Это животное и кормит людей, обувает и одевает. Одежда, обувь из его шкур тёплая, лёгкая, красивая. Зимой эти животные на лёгких санях перевозят людей, грузы.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Это животное крупное, сильное, неутомимое.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День – деньской работает, а распрягут – сам себе еду добывает. Разгребёт копытами снег, а там кустистый лишайник – ягель. Им он и питает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Олень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ьте в рабочей тетради на странице 29 задание № 6 схему характерной для тундры цепи питания, вам поможет в составлении этой схемы рисунок на странице 88 – 89 в учебник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х – лемминг – пес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Вол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ель – олень – вол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иковая береза – заяц - вол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песец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лчок мыши</w:t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учебник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читайте статью «Тундра и человек» на с. 93, читает Кат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кое основное занятие населения тундры?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Основное занятие – оленеводство. Еще ведётся добыча полезных ископаемых – нефти и газа.)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е экологические проблемы возникли в тундре из-за деятельности человека?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ология – наука, которая изучает, как живые существа связаны с тем, что их окружае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освоении Севера человеком растительность тундры страдает более всего. Казалось бы, какая беда в том, что по тундре прошел вездеход… Но разрушен растительный покров, для восстановления которого потребуется несколько десятков лет. За это время мерзлотный слой оттаивает на большую глубину, и на месте следа вездехода образуется болото. А это приведет к уменьшению численности животных. Тундра очень рани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От гусениц тракторов и вездеходов нарушается поверхность почвы. Местность загрязняется нефтью во время ее добычи. Незаконная охота - браконьерство. Вытаптываются оленьи пастбищ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обходимо запретить браконьерство, взять под охрану оленьи пастбища, не использовать тяжелую технику, бережно относиться к природным богатства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нужно сделать, чтобы не допустить нарушения экологических связей в тундр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ретить браконьерство, взять под охрану оленьи пастбища, не использовать тяжелую технику, бережно относится к природным богатствам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ы с вами познакомились с основными экологическими проблемами в тундре, а теперь рассмотрите знаки и </w:t>
            </w:r>
            <w:r>
              <w:rPr>
                <w:b/>
                <w:bCs/>
                <w:sz w:val="32"/>
                <w:szCs w:val="32"/>
              </w:rPr>
              <w:t>соедините каждый знак с его проблемой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Подготовить сообщение об охране приро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>Придумать рассказ – загадку о животном или растении тунд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>Прочитать статью учебника страницы 87 – 97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>Рабочая тетрадь, страница 27 – 31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>Проверим себя, страница 26 – 27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7</w:t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вайте подведём итог нашего урока: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 Что узнали на уроке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Что больше всего понравилось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Как Вы оцениваете себя?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8</w:t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дцы!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Разгадайте кроссворд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Природная зона, которая расположена севернее Арктик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Хищная птица тундры, у которой всегда белое опере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Небольшие зверушки тундры, роют норки в снег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Небольшой гусь, который занесен в Красную книгу России: «краснозобая…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Растениеядная птица тундры, меняет оперение в зависимости от времени год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Невысокие тундровые кустарники с синеватыми ягода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Растение тундры, ягоды которые похожи на малин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Хищник тундры, имеет густой серый мех, его лапы короткие и широкие, питается леммингами и куропатка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Основное занятие населения тундр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Зубовато, серовато, по тундре рыщет, оленей ище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Олений мох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Редкая птица с длинной шее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Самое крупное травоядное животное тундр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Вечнозеленое растение с красными ягодами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"Да" - "Нет"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33:00Z</dcterms:created>
  <dc:creator>Вероника</dc:creator>
  <dc:description/>
  <cp:keywords/>
  <dc:language>en-US</dc:language>
  <cp:lastModifiedBy>Вероника</cp:lastModifiedBy>
  <cp:lastPrinted>2010-11-15T22:16:00Z</cp:lastPrinted>
  <dcterms:modified xsi:type="dcterms:W3CDTF">2015-11-08T17:06:00Z</dcterms:modified>
  <cp:revision>10</cp:revision>
  <dc:subject/>
  <dc:title>Урок по курсу "Окружающий мир"</dc:title>
</cp:coreProperties>
</file>