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17 комбинированного вида»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ужка «Говоруш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младшей групп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цельную личность — нелёгкая задача. Для этого необходимы следующие условия: наличие педагога-мастера, педагога - психолога и создание среды, вызывающей положительный эмоциональный отклик 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возникает необходимость таких форм занятий, в которых каждый ребёнок будет активно переживать содержание занятия и так же активно участвовать в художественном самовыра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не должен просто сидеть и послушно выполнять задания педагога. Радость творчества, активное взаимодействие с педагогом уводит ребенка с позиции пассивного усвоения знаний, умений и навыков на позицию творческой активности, инициативы и самостоятельности. Только это может развить творческое начало в каждом реб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ём разнообразии видов художественной деятельности, занятий (по форме и по содержанию) особое место в воспитательно-образовательной работе занимает театрализованная деятельность. Через театрализованную деятельность ребёнок получает информацию об окружающем мире, у него формируются творческие способности. С помощью таких выразительных средств как интонация, мимика, жест, походка разыгрываются литературные произведения, сказочные сюжеты, шуточные диал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атрализованная деятельность способствуют развитию фантазии, воображения, памяти, учат передавать различные эмоциональные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театрализованной деятельности обогащается словарный запас, формируется звуковая культура речи, навыки связной речи расширяется её интонационный диапаз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ценима и воспитательная роль театрализованной деятельности. Она учит доброте, чуткости, честности, смелости, формируют понятия добра и зла. Робкому ребёнку игра поможет стать более смелым и решительным, застенчивому — преодолеть неуверенность в с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атрализованные игры являются средством сохранения эмоционального здоровья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позволяет занять детей в свободное от занятий время, раскрепостить детей, снять «установку» на занятие, позволяет воспитателю избегать шаблонного начал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 Приобщать к художественному слову. Побуждать принимать участие в игре со стихотворным сопровождением, используя шапочки – ма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ный запас; формировать звуковую культуру    речи, навыки связной реч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здать условия для развития творческой активност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ормировать у детей простейшие образно-выразительные умения, учить имитировать характерные движения сказочных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бучать детей элементам художественно-образных выразительных средств (интонация, мимика, пантомими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Формировать опыт социальных навыков поведения, создавать условия для развития творческой активности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Развить у детей интерес к театрально-игров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с учетом реализации межпредметных связей по раздел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«Музыкальное воспитание» -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«Изобразительная деятельность» - где дети знакомятся с репродукциями картин, близкими по содержанию ска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«Развитие речи» -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«Ознакомление с художественной литературой» - где дети знакомятся с литературными произведениями, которые лягут в основу предстоящей постановки спектакл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«Ознакомление с окружающим» - 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х игр и упражн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жковые занятия проводятся по 10- 15 минут, во второй половине дня, один раз в неделю. Всего 26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едагогический анализ проводится 2 раза в год (на начало года - вводный, в конце года - итоговы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4"/>
        <w:gridCol w:w="3977"/>
        <w:gridCol w:w="2609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Цветы» </w:t>
            </w:r>
            <w:r>
              <w:rPr>
                <w:sz w:val="28"/>
                <w:szCs w:val="28"/>
              </w:rPr>
              <w:t>разучивание игры со стихотворным сопровождение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повторять отдельные фразы вместе с педагогом 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двига- тельную активность детей в играх со стихотворным сопро- вождением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ские цветы по количеству детей в группе. Игрушка мотылёк на гибкой проволоке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умница – разумница»</w:t>
            </w:r>
            <w:r>
              <w:rPr>
                <w:sz w:val="28"/>
                <w:szCs w:val="28"/>
              </w:rPr>
              <w:t xml:space="preserve"> Русская народная потеш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русской народной потешки «Я умница-  разумница». Развивать интерес к устному народному творчеств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аша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айчик» </w:t>
            </w:r>
            <w:r>
              <w:rPr>
                <w:sz w:val="28"/>
                <w:szCs w:val="28"/>
              </w:rPr>
              <w:t>чешская народная игр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тремление участвовать в игре с игрушкой. Пополнять словарный запас дет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зайчик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а, заяц и пету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сказк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следить за развитием действия в куколь -ном спектакле, сопереживать персонажам народно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игры с шумовыми  игрушками, используя их в кукольном спектакле для сопровождения движения народн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атрибуты, комплект народных игрушек к кукольному спектаклю «Лиса, заяц и петух». Шумовые игруш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4"/>
        <w:gridCol w:w="3977"/>
        <w:gridCol w:w="2609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за – хлопота»</w:t>
            </w:r>
            <w:r>
              <w:rPr>
                <w:sz w:val="28"/>
                <w:szCs w:val="28"/>
              </w:rPr>
              <w:t xml:space="preserve"> Русская народная потеш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радостное чувство от участ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наблюдать за действием педагога с резино -вой игрушкой, вызывать желание играть с ней, подражать полёту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устному народному творчеству, стремление понять содержание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 птичек по количеству детей. Резиновая игрушка -коза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ьям по подарку»</w:t>
            </w:r>
            <w:r>
              <w:rPr>
                <w:sz w:val="28"/>
                <w:szCs w:val="28"/>
              </w:rPr>
              <w:t xml:space="preserve"> латышская народная песенк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устному народному творчеству, стремление понять содержание потешки. Познакомить с приметой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я меняют свой окрас), обогащать словарный запас дет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деревья, кусты, атрибуты к потешке «Деревьям по подарку».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серый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уменк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использовать движения для создания образа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желание наблюдать за действиями педагога с резиновыми игрушками, слу- шая авторское стихотворение. Учить сочувствовать персонаж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ек по количеству детей.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еренький козлик»</w:t>
            </w:r>
            <w:r>
              <w:rPr>
                <w:sz w:val="28"/>
                <w:szCs w:val="28"/>
              </w:rPr>
              <w:t xml:space="preserve"> Кукольный спектакль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стойчивый интерес к кукольному спектаклю, умение сопереживать происходящему, расширять интонационный диапазо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мплект резиновых кукол к спектаклю «Серенький козлик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024"/>
        <w:gridCol w:w="2996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и рукав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кукольному спектаклю, приобщать к художественному слов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игрушки: Машенька, птички, зайчики, волк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ка – трус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управле- нием перчаточными куклами. Побуждать принимать участие в игре со стихотворным сопровождением, используя шапочки – маски.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ширма, плоский домик с вырезанным окошком. Перчаточные куклы: Курочка, цыплятки, птичка. Шапочки – маски зайчиков; бутафорские морковки.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к –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ой народной потешкой «Волчок – волчок». Знакомить детей с приемами кукловождения перчаточных игрушек. Приучать внимательно следить за развитием действия в к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ом спектакле, эмоциональ- но реагируя на происходящее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: медведь, зайчик. Настольная ширма, перчаточная игрушка- волк, комплект перча- точных кукол к спек- таклю «Гуси и волк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0"/>
        <w:gridCol w:w="3685"/>
        <w:gridCol w:w="2520"/>
      </w:tblGrid>
      <w:tr>
        <w:trPr>
          <w:trHeight w:val="5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йчик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чита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ыг да ск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театрально -игровой деятельности. Продолжать развивать речь детей средствами кукольного театра. Совершенствовать двигательную активность детей в играх со стихотворным сопровождением. Формировать желание перевоплощаться в какой-либо образ. Побуждать принимать участие в хоров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 зайчик, шапочка-маска зайчика. </w:t>
            </w:r>
          </w:p>
        </w:tc>
      </w:tr>
      <w:tr>
        <w:trPr>
          <w:trHeight w:val="5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п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передавать движением образ животного, используя шапочки-м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ширма. Перчаточная игрушка лиса. Шапочки-маски зайчиков по количест- ву детей. </w:t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укольным спектаклем «Три медвед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ых кукол к спектаклю «Три медведя».</w:t>
            </w:r>
          </w:p>
        </w:tc>
      </w:tr>
      <w:tr>
        <w:trPr>
          <w:trHeight w:val="5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у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стойчивый интерес к устному народному творчеству. Вызывать желание слушать народные загадки, потешки, песенки, наблюдать за действиями педагога с настольными игрушками. Развивать умение понимать содержание произведений малых фольклорных форм, побуждать отвечать на вопросы педагог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ушки: корова, козлёнок, утка, гусь, воробей. Колокольчики по количеству детей в группе. Платок для 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270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оп – Топ» </w:t>
            </w:r>
            <w:r>
              <w:rPr>
                <w:sz w:val="28"/>
                <w:szCs w:val="28"/>
              </w:rPr>
              <w:t>Кабардино – балкарская песен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мины помощники»</w:t>
            </w:r>
            <w:r>
              <w:rPr>
                <w:sz w:val="28"/>
                <w:szCs w:val="28"/>
              </w:rPr>
              <w:t xml:space="preserve"> настольный теа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ринимать участие в игре, выполняя движения по показу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устойчивый интерес к кукольному спектаклю, желание досмотреть сказку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участвовать в общей пляске, выполняя движения по показу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ширма, комплект рукавичек к кукольному спектаклю «Мамины помощни- ки»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»</w:t>
            </w:r>
            <w:r>
              <w:rPr>
                <w:sz w:val="28"/>
                <w:szCs w:val="28"/>
              </w:rPr>
              <w:t xml:space="preserve"> Русская народная поте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кати, лошадка, нас!» </w:t>
            </w: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ринимать участие в игре. Помогать передавать движения, связанные с образом зай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желание слушать потешку, наблюдал за действием педагога с игрушками. Стимулировать активность детей в звукоподраж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кук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, лошадка, Ваня. Шапочка-маска зайчика.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ша и медведь» </w:t>
            </w:r>
            <w:r>
              <w:rPr>
                <w:sz w:val="28"/>
                <w:szCs w:val="28"/>
              </w:rPr>
              <w:t>настольный теа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к игре, обучая звукоподра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содержание сказки, разыгранной педагог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театра рукавичек: большая собака и щенок. Комплект кукол театра рукавичек к спектаклю «Маша и медведь»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арик мой голубой» </w:t>
            </w: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наблюдать за действиями педагога с резиновыми игрушками, стремление понять содержание песенки,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, желание играть с резиновыми игруш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ые воздушные шары, комплект резиновых игруше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299"/>
        <w:gridCol w:w="2363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ышка в чашечке зеленой» </w:t>
            </w:r>
            <w:r>
              <w:rPr>
                <w:sz w:val="28"/>
                <w:szCs w:val="28"/>
              </w:rPr>
              <w:t>польская детская песен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едведь» </w:t>
            </w:r>
            <w:r>
              <w:rPr>
                <w:sz w:val="28"/>
                <w:szCs w:val="28"/>
              </w:rPr>
              <w:t xml:space="preserve">русская народная потешк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иёмами кукловождения театра народн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речь детей средствами кукольного театра. Побуждать к участию в свободных плясках с  игрушк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ашина; комплект кукол театра народной игрушки: мышка, лягушка, зайчик, лисичка, волк, медведь.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еремок»</w:t>
            </w:r>
            <w:r>
              <w:rPr>
                <w:sz w:val="28"/>
                <w:szCs w:val="28"/>
              </w:rPr>
              <w:t xml:space="preserve"> Р.Н. С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внимательно следить за развитием действия в народной сказке, понимать содержание, уметь отвечать на вопросы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участвовать в свободных плясках, выполняя движения по показу педагога и самостоятельно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ашина, комплект народных игрушек к сказке «Теремок».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амолет»</w:t>
            </w:r>
            <w:r>
              <w:rPr>
                <w:sz w:val="28"/>
                <w:szCs w:val="28"/>
              </w:rPr>
              <w:t xml:space="preserve"> потеш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елые музыканты» </w:t>
            </w: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ринимать участие в игре со стихотвор- 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следить за развитием действия в кукольном спектакл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й билет. Комплект народных игрушек Петрушка, медвежо- нок. зайчик, козочка, кошка..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ла соба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етух»</w:t>
            </w:r>
            <w:r>
              <w:rPr>
                <w:sz w:val="28"/>
                <w:szCs w:val="28"/>
              </w:rPr>
              <w:t xml:space="preserve"> русская народная считал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интерес к театраль- но-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наблюдать за действиями педагога с народ ными игрушками. Разучивание  русской народной потешки «Шла соба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аша. Комплект народных игрушек: петух, заяц, лиса, собака, медвед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1"/>
        <w:gridCol w:w="3979"/>
        <w:gridCol w:w="2610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, коса, до поя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ть желание слушать русскую народную потешку, наблюдая за действиями педагога. Сделать общение с детьми радостным, понятным и необходимым. Заинтересовать детей действиями педагога с мягкой игрушкой. Побуждать их включаться в игру, предложенную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моциональную отзывчивость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 гре6ень для расчёсывания вол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Мягкая игрушка: лиса,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то в домике живёт?» </w:t>
            </w:r>
            <w:r>
              <w:rPr>
                <w:sz w:val="28"/>
                <w:szCs w:val="28"/>
              </w:rPr>
              <w:t>кукольный спектак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укольный спектакль «Кто в доми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общаться с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, чувство ритма. Побуждать их включаться в игру, предложенную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плоскостная из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ягкие игрушки: медведь. медведица, два медвежонка.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ари кашу круту» Русская народная потеш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русскому фольклору. Вызывать желание участвовать в игре, выполняя движения руками по показу педагога. Познакомить с кукольным спектаклем «Под гриб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тремление детей принимать участие в кукольном спектакле, сопровождая пляску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мишка. Декорации, атрибуты, комплект резиновых игрушек к спектаклю «Под грибком».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атрально-игровой деятельности де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театрально-игровой деятельности детей. Оценить их творческие проявления во второй половине  учебного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5:00Z</dcterms:created>
  <dc:creator>папа</dc:creator>
  <dc:description/>
  <cp:keywords/>
  <dc:language>en-US</dc:language>
  <cp:lastModifiedBy>Гульнара и Татьяна</cp:lastModifiedBy>
  <cp:lastPrinted>2008-12-14T20:15:00Z</cp:lastPrinted>
  <dcterms:modified xsi:type="dcterms:W3CDTF">2015-09-14T04:26:00Z</dcterms:modified>
  <cp:revision>18</cp:revision>
  <dc:subject/>
  <dc:title>ЯНВАРЬ</dc:title>
</cp:coreProperties>
</file>