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29920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Style w:val="FontStyle20"/>
        </w:rPr>
      </w:pPr>
      <w:r>
        <w:rPr/>
      </w:r>
    </w:p>
    <w:p>
      <w:pPr>
        <w:pStyle w:val="Style17"/>
        <w:widowControl/>
        <w:rPr>
          <w:rStyle w:val="FontStyle20"/>
        </w:rPr>
      </w:pPr>
      <w:r>
        <w:rPr/>
      </w:r>
    </w:p>
    <w:p>
      <w:pPr>
        <w:pStyle w:val="Style17"/>
        <w:widowControl/>
        <w:rPr>
          <w:rStyle w:val="FontStyle20"/>
        </w:rPr>
      </w:pPr>
      <w:r>
        <w:rPr/>
      </w:r>
    </w:p>
    <w:p>
      <w:pPr>
        <w:pStyle w:val="Style17"/>
        <w:widowControl/>
        <w:rPr>
          <w:rStyle w:val="FontStyle20"/>
        </w:rPr>
      </w:pPr>
      <w:r>
        <w:rPr/>
      </w:r>
    </w:p>
    <w:p>
      <w:pPr>
        <w:pStyle w:val="Style17"/>
        <w:widowControl/>
        <w:rPr>
          <w:rStyle w:val="FontStyle20"/>
        </w:rPr>
      </w:pPr>
      <w:r>
        <w:rPr/>
      </w:r>
    </w:p>
    <w:p>
      <w:pPr>
        <w:pStyle w:val="Style17"/>
        <w:widowControl/>
        <w:rPr>
          <w:rStyle w:val="FontStyle20"/>
        </w:rPr>
      </w:pPr>
      <w:r>
        <w:rPr/>
      </w:r>
    </w:p>
    <w:p>
      <w:pPr>
        <w:pStyle w:val="Style17"/>
        <w:widowControl/>
        <w:rPr>
          <w:rStyle w:val="FontStyle20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ББК 74.102 С 95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Сычёва Г.Е.</w:t>
      </w:r>
    </w:p>
    <w:p>
      <w:pPr>
        <w:pStyle w:val="Style17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С 95 Опорные картинки для пересказа текстов. Выпуск 1. Методические рекомендации. - М.: Книголюб, 2003. — 8 с. (Развитие связной речи.)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13ВК 5-93927-042-5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Комплект состоит из 32 цветных картинок и методических рекомендаций к проведению занятий, направленных на развитие речи детей дошкольного возрас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Основное назначение пособия — обучить детей пересказывать тексты, соблюдая последовательность событий, создать внутрен</w:t>
        <w:softHyphen/>
        <w:t>ний план высказывания, связный речевой замысел. Одновремен</w:t>
        <w:softHyphen/>
        <w:t>но с речью будут развиваться и активизироваться другие познава</w:t>
        <w:softHyphen/>
        <w:t>тельные функции: слуховое и зрительное внимание и восприятие, память, логическое мышлени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Адресовано педагогам детских дошкольных учреждений, дефектологам, логопедам детских садов компенсирующего типа, а также родителям и гувернера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Может использоваться в группах для детей разного возраста и кратковременного пребывания.</w:t>
      </w:r>
    </w:p>
    <w:p>
      <w:pPr>
        <w:pStyle w:val="Style41"/>
        <w:widowControl/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0"/>
          <w:sz w:val="20"/>
          <w:szCs w:val="20"/>
        </w:rPr>
        <w:t>ББК  74.102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sz w:val="20"/>
          <w:szCs w:val="20"/>
        </w:rPr>
        <w:t>5-93927-042-5</w:t>
      </w:r>
    </w:p>
    <w:p>
      <w:pPr>
        <w:pStyle w:val="Style51"/>
        <w:widowControl/>
        <w:ind w:firstLine="567"/>
        <w:jc w:val="both"/>
        <w:rPr/>
      </w:pPr>
      <w:r>
        <w:rPr>
          <w:rStyle w:val="FontStyle20"/>
          <w:sz w:val="20"/>
          <w:szCs w:val="20"/>
        </w:rPr>
        <w:t>©Г.Е. Сычёва, 2002 © Оформление. Издательство «Книголюб*, 2003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sz w:val="20"/>
          <w:szCs w:val="20"/>
        </w:rPr>
        <w:t>Ответственный за выпуск - М. Вишневская Редактор и автор идеи - Е. Алнфанова Корректор - О. Янишевская Художник - И. Махова Оригинал-макет - Е. Капнулина Обложка - В. Арбеков Лицензия № 020457 от 22 июля 1997 года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sz w:val="20"/>
          <w:szCs w:val="20"/>
        </w:rPr>
        <w:t>Сдано в набор 24.08.2002. Подписано в печать 22.11.2002 Формат 80x90/16. Печать офсетная. Бумага офсетная. Печ. л. 0,5. Тираж 5 000 экз. Заказ № 8504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sz w:val="20"/>
          <w:szCs w:val="20"/>
        </w:rPr>
        <w:t>Отпечатано в полном соответствии с качеством предоставленных диапозитивов в ОАО «Можайский полиграфический комбината. 143200, г. Можайск, ул. Мира, 93.</w:t>
      </w:r>
    </w:p>
    <w:p>
      <w:pPr>
        <w:pStyle w:val="Style31"/>
        <w:widowControl/>
        <w:ind w:firstLine="567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Основное назначение пособия — обучить детей переска</w:t>
        <w:softHyphen/>
        <w:t>зывать тексты, соблюдая последовательность событий, со</w:t>
        <w:softHyphen/>
        <w:t>здать внутренний план высказывания, связный речевой за</w:t>
        <w:softHyphen/>
        <w:t>мысе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Оно может использоваться педагогами детских дошколь</w:t>
        <w:softHyphen/>
        <w:t>ных учреждений, дефектологами, логопедами детских садов компенсирующего типа, а также родителями и гувернерами в условиях домашнего обуч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Наряду с основным назначением, пособие поможет раз</w:t>
        <w:softHyphen/>
        <w:t>вить и активизировать слуховое и зрительное внимание и восприятие, память, логическое мышлени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Среди умений и навыков, которые необходимо сформи</w:t>
        <w:softHyphen/>
        <w:t>ровать у дошкольников, особого внимания заслуживают уме</w:t>
        <w:softHyphen/>
        <w:t>ния и навыки связной речи, поскольку от степени их сфор</w:t>
        <w:softHyphen/>
        <w:t>мированное™ зависит дальнейшее развитие ребенка и при</w:t>
        <w:softHyphen/>
        <w:t>обретение им учебных знаний в системе школьного обуче</w:t>
        <w:softHyphen/>
        <w:t>ния. Это объясняется тем, что речь является способом фор</w:t>
        <w:softHyphen/>
        <w:t>мирования и формулирования мысли, средством общения и воздействия на окружающи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Монологическая речь, одним из видов которой является пересказ, более сложна, чем диалогическая. Она отличается большей развернутостью, поскольку необходимо ввести слу</w:t>
        <w:softHyphen/>
        <w:t>шателей в обстоятельства событий, достичь понимания ими рассказа. Монолог требует лучшей памяти, более напряжен</w:t>
        <w:softHyphen/>
        <w:t>ного внимания к содержанию и форме речи. В то же время монологическая речь опирается на мышление, логически более последовательное, чем в процессе диалога, разговора. Монологическая речь сложнее и в лингвистическом отноше</w:t>
        <w:softHyphen/>
        <w:t>нии. Для того, чтобы она была понятна слушателям, и ней должны использоваться полные распространенные предло</w:t>
        <w:softHyphen/>
        <w:t>жения, более точный словарь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Пересказ — связное выразительное воспроизведение про</w:t>
        <w:softHyphen/>
        <w:t>слушанного художественного произведения. Ребенок излага</w:t>
        <w:softHyphen/>
        <w:t>ет готовое содержание и пользуется готовой речевой формой автора (словарь, синтаксические конструкции, композиц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выразительность). Необходимо помнить, что пересказ — это не передача текста наизусть, не механическое заучивание, в нем должны присутствовать элементы творчества. Важно, чтобы ребенок осмыслил текст, передал его свободно, но с со</w:t>
        <w:softHyphen/>
        <w:t>хранением основной лексики автор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В детских дошкольных учреждениях практикуется в ос</w:t>
        <w:softHyphen/>
        <w:t>новном подробный или близкий к тексту пересказ, но воз</w:t>
        <w:softHyphen/>
        <w:t>можны и такие виды, как пересказ с изменением лица рас</w:t>
        <w:softHyphen/>
        <w:t>сказчика (не от первого, а от третьего лица), пересказ по ана</w:t>
        <w:softHyphen/>
        <w:t>логии (с заменой героя, места и времени действия ), пересказ фрагментов, инсценированный пересказ.</w:t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Предлагаемые в пособии предметные и сюжетные картин</w:t>
        <w:softHyphen/>
        <w:t>ки к текстам призваны обучить детей созданию внутреннего речевого плана высказывания. Денотативное подкрепление каждой синтаксической единицы позволит ребенку последо</w:t>
        <w:softHyphen/>
        <w:t>вательно и легко передать содержание прочитанного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На примере одного из текстов рассмотрим возможные виды работы.</w:t>
      </w:r>
    </w:p>
    <w:p>
      <w:pPr>
        <w:pStyle w:val="Style9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Занятие 1 </w:t>
      </w:r>
    </w:p>
    <w:p>
      <w:pPr>
        <w:pStyle w:val="Style91"/>
        <w:widowControl/>
        <w:ind w:firstLine="567"/>
        <w:jc w:val="both"/>
        <w:rPr/>
      </w:pPr>
      <w:r>
        <w:rPr>
          <w:rStyle w:val="FontStyle23"/>
          <w:sz w:val="24"/>
          <w:szCs w:val="24"/>
        </w:rPr>
        <w:t xml:space="preserve">Тема. </w:t>
      </w:r>
      <w:r>
        <w:rPr>
          <w:rStyle w:val="FontStyle21"/>
          <w:sz w:val="24"/>
          <w:szCs w:val="24"/>
        </w:rPr>
        <w:t>Развитие связной речи</w:t>
      </w:r>
    </w:p>
    <w:p>
      <w:pPr>
        <w:pStyle w:val="Style51"/>
        <w:widowControl/>
        <w:ind w:firstLine="567"/>
        <w:jc w:val="both"/>
        <w:rPr/>
      </w:pPr>
      <w:r>
        <w:rPr>
          <w:rStyle w:val="FontStyle24"/>
          <w:sz w:val="24"/>
          <w:szCs w:val="24"/>
        </w:rPr>
        <w:t xml:space="preserve">Цель: </w:t>
      </w:r>
      <w:r>
        <w:rPr>
          <w:rStyle w:val="FontStyle20"/>
          <w:sz w:val="24"/>
          <w:szCs w:val="24"/>
        </w:rPr>
        <w:t>обучение пересказу;</w:t>
      </w:r>
    </w:p>
    <w:p>
      <w:pPr>
        <w:pStyle w:val="Style4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расширение и активизация словарного запаса; формирование внутреннего плана пересказа; развитие внимания, памяти, логического мышления.</w:t>
      </w:r>
    </w:p>
    <w:p>
      <w:pPr>
        <w:pStyle w:val="Style121"/>
        <w:widowControl/>
        <w:ind w:firstLine="567"/>
        <w:jc w:val="both"/>
        <w:rPr/>
      </w:pPr>
      <w:r>
        <w:rPr>
          <w:rStyle w:val="FontStyle24"/>
          <w:sz w:val="24"/>
          <w:szCs w:val="24"/>
        </w:rPr>
        <w:t>Оборудовани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20"/>
          <w:sz w:val="24"/>
          <w:szCs w:val="24"/>
        </w:rPr>
        <w:t>магнитная доска(наборное полотно); сюжетная картинка «Лето» и предметные картинки: Маша, дом, клумба, куры, петух, корова, котенок; карточка с восклицательным знаком (|Т)).</w:t>
      </w:r>
    </w:p>
    <w:p>
      <w:pPr>
        <w:pStyle w:val="Style41"/>
        <w:widowControl/>
        <w:ind w:firstLine="567"/>
        <w:jc w:val="both"/>
        <w:rPr/>
      </w:pPr>
      <w:r>
        <w:rPr>
          <w:rStyle w:val="FontStyle25"/>
          <w:sz w:val="24"/>
          <w:szCs w:val="24"/>
        </w:rPr>
        <w:t xml:space="preserve">Примечание. </w:t>
      </w:r>
      <w:r>
        <w:rPr>
          <w:rStyle w:val="FontStyle20"/>
          <w:sz w:val="24"/>
          <w:szCs w:val="24"/>
        </w:rPr>
        <w:t>Педагоги должны дополнить комплект карти</w:t>
        <w:softHyphen/>
        <w:t>нок карточкой с восклицательным знаком, которая будет обо</w:t>
        <w:softHyphen/>
        <w:t>значать предложения, отражающие оценку событий, отноше</w:t>
        <w:softHyphen/>
        <w:t xml:space="preserve">ние к происходящему. Например: </w:t>
      </w:r>
      <w:r>
        <w:rPr>
          <w:rStyle w:val="FontStyle25"/>
          <w:sz w:val="24"/>
          <w:szCs w:val="24"/>
        </w:rPr>
        <w:t xml:space="preserve">Маше нравится отдыхать у бабушки.' «Какая красивая рыбка.'" — подумала Маша. До свидания! </w:t>
      </w:r>
      <w:r>
        <w:rPr>
          <w:rStyle w:val="FontStyle20"/>
          <w:sz w:val="24"/>
          <w:szCs w:val="24"/>
        </w:rPr>
        <w:t>и т.п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Ход занят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23"/>
          <w:rFonts w:eastAsia="Bookman Old Styl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едагог, прикреплял к магнитной доске (наборному полотну) картинки сверху вниз одну под другой*, читает текст:</w:t>
      </w:r>
    </w:p>
    <w:p>
      <w:pPr>
        <w:pStyle w:val="Style111"/>
        <w:widowControl/>
        <w:ind w:firstLine="567"/>
        <w:jc w:val="both"/>
        <w:rPr/>
      </w:pPr>
      <w:r>
        <w:rPr>
          <w:rStyle w:val="FontStyle25"/>
          <w:sz w:val="24"/>
          <w:szCs w:val="24"/>
        </w:rPr>
        <w:t>—</w:t>
      </w:r>
      <w:r>
        <w:rPr>
          <w:rStyle w:val="FontStyle25"/>
          <w:rFonts w:eastAsia="Bookman Old Style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Вот и пришло долгожданное </w:t>
      </w:r>
      <w:r>
        <w:rPr>
          <w:rStyle w:val="FontStyle24"/>
          <w:sz w:val="24"/>
          <w:szCs w:val="24"/>
        </w:rPr>
        <w:t xml:space="preserve">лето. Маша </w:t>
      </w:r>
      <w:r>
        <w:rPr>
          <w:rStyle w:val="FontStyle25"/>
          <w:sz w:val="24"/>
          <w:szCs w:val="24"/>
        </w:rPr>
        <w:t xml:space="preserve">поехала к бабушке в деревню. У бабушки большой красивый </w:t>
      </w:r>
      <w:r>
        <w:rPr>
          <w:rStyle w:val="FontStyle24"/>
          <w:sz w:val="24"/>
          <w:szCs w:val="24"/>
        </w:rPr>
        <w:t xml:space="preserve">дом. </w:t>
      </w:r>
      <w:r>
        <w:rPr>
          <w:rStyle w:val="FontStyle25"/>
          <w:sz w:val="24"/>
          <w:szCs w:val="24"/>
        </w:rPr>
        <w:t xml:space="preserve">Под окнами </w:t>
      </w:r>
      <w:r>
        <w:rPr>
          <w:rStyle w:val="FontStyle26"/>
          <w:sz w:val="24"/>
          <w:szCs w:val="24"/>
        </w:rPr>
        <w:t xml:space="preserve">— </w:t>
      </w:r>
      <w:r>
        <w:rPr>
          <w:rStyle w:val="FontStyle24"/>
          <w:sz w:val="24"/>
          <w:szCs w:val="24"/>
        </w:rPr>
        <w:t xml:space="preserve">клумба </w:t>
      </w:r>
      <w:r>
        <w:rPr>
          <w:rStyle w:val="FontStyle25"/>
          <w:sz w:val="24"/>
          <w:szCs w:val="24"/>
        </w:rPr>
        <w:t xml:space="preserve">с цветами. По двору бродят пестрые </w:t>
      </w:r>
      <w:r>
        <w:rPr>
          <w:rStyle w:val="FontStyle24"/>
          <w:sz w:val="24"/>
          <w:szCs w:val="24"/>
        </w:rPr>
        <w:t xml:space="preserve">куры. </w:t>
      </w:r>
      <w:r>
        <w:rPr>
          <w:rStyle w:val="FontStyle25"/>
          <w:sz w:val="24"/>
          <w:szCs w:val="24"/>
        </w:rPr>
        <w:t xml:space="preserve">За ними приглядывает важный </w:t>
      </w:r>
      <w:r>
        <w:rPr>
          <w:rStyle w:val="FontStyle24"/>
          <w:sz w:val="24"/>
          <w:szCs w:val="24"/>
        </w:rPr>
        <w:t xml:space="preserve">петух. </w:t>
      </w:r>
      <w:r>
        <w:rPr>
          <w:rStyle w:val="FontStyle25"/>
          <w:sz w:val="24"/>
          <w:szCs w:val="24"/>
        </w:rPr>
        <w:t>Протяжно мычит корова Зорька. Зевает и жмурится на крыльце ма</w:t>
        <w:softHyphen/>
        <w:t xml:space="preserve">ленький серый </w:t>
      </w:r>
      <w:r>
        <w:rPr>
          <w:rStyle w:val="FontStyle24"/>
          <w:spacing w:val="10"/>
          <w:sz w:val="24"/>
          <w:szCs w:val="24"/>
        </w:rPr>
        <w:t>котенок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Маше нравится отдыхать у ба</w:t>
        <w:softHyphen/>
        <w:t xml:space="preserve">бушки </w:t>
      </w:r>
      <w:r>
        <w:rPr>
          <w:rStyle w:val="FontStyle23"/>
          <w:spacing w:val="-20"/>
          <w:sz w:val="24"/>
          <w:szCs w:val="24"/>
        </w:rPr>
        <w:t>[!|</w:t>
      </w:r>
    </w:p>
    <w:p>
      <w:pPr>
        <w:pStyle w:val="Style141"/>
        <w:widowControl/>
        <w:ind w:firstLine="567"/>
        <w:jc w:val="both"/>
        <w:rPr>
          <w:rStyle w:val="FontStyle22"/>
          <w:spacing w:val="10"/>
          <w:sz w:val="24"/>
          <w:szCs w:val="24"/>
        </w:rPr>
      </w:pPr>
      <w:r>
        <w:rPr>
          <w:rStyle w:val="FontStyle22"/>
          <w:spacing w:val="10"/>
          <w:sz w:val="24"/>
          <w:szCs w:val="24"/>
        </w:rPr>
        <w:t>Поочередн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казыва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н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ждую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ртинку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дагог проси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ете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ипомнить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че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говорилос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ждо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едло</w:t>
        <w:softHyphen/>
        <w:t>жени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Зате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ет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цепочк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ресказываю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ес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текст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 окончани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ресказа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дагог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реворачивае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ртинк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че</w:t>
        <w:softHyphen/>
        <w:t>рез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одну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тыльно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тороно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едлагае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одному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з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ете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ос</w:t>
        <w:softHyphen/>
        <w:t>произвест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одержа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рассказа.</w:t>
      </w:r>
    </w:p>
    <w:p>
      <w:pPr>
        <w:pStyle w:val="Style71"/>
        <w:widowControl/>
        <w:ind w:firstLine="567"/>
        <w:jc w:val="both"/>
        <w:rPr/>
      </w:pPr>
      <w:r>
        <w:rPr>
          <w:rStyle w:val="FontStyle27"/>
          <w:b w:val="false"/>
          <w:i/>
          <w:sz w:val="24"/>
          <w:szCs w:val="24"/>
        </w:rPr>
        <w:t>Такое расположение картинок объясняется тем, что на последующих этапах используются не только предметные картинки (денотаты), но и графические схемы предложений.</w:t>
      </w:r>
    </w:p>
    <w:p>
      <w:pPr>
        <w:pStyle w:val="Style141"/>
        <w:widowControl/>
        <w:ind w:firstLine="567"/>
        <w:jc w:val="both"/>
        <w:rPr>
          <w:rStyle w:val="FontStyle22"/>
          <w:i/>
          <w:i/>
          <w:spacing w:val="10"/>
          <w:sz w:val="24"/>
          <w:szCs w:val="24"/>
        </w:rPr>
      </w:pPr>
      <w:r>
        <w:rPr/>
      </w:r>
    </w:p>
    <w:p>
      <w:pPr>
        <w:pStyle w:val="Style151"/>
        <w:widowControl/>
        <w:ind w:left="567" w:hanging="0"/>
        <w:jc w:val="both"/>
        <w:rPr/>
      </w:pPr>
      <w:r>
        <w:rPr>
          <w:rStyle w:val="FontStyle25"/>
          <w:b/>
          <w:sz w:val="24"/>
          <w:szCs w:val="24"/>
        </w:rPr>
        <w:t xml:space="preserve">Примечание. </w:t>
      </w:r>
      <w:r>
        <w:rPr>
          <w:rStyle w:val="FontStyle22"/>
          <w:b w:val="false"/>
          <w:spacing w:val="10"/>
          <w:sz w:val="24"/>
          <w:szCs w:val="24"/>
        </w:rPr>
        <w:t>Пр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озникновени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труднений,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ебено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ожет переверну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артинк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,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спользу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рительную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пору,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осста</w:t>
        <w:softHyphen/>
        <w:t>нови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держани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едложения.</w:t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spacing w:val="10"/>
          <w:sz w:val="24"/>
          <w:szCs w:val="24"/>
        </w:rPr>
        <w:t>Посл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успешног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ресказ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можн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ревернут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с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р</w:t>
        <w:softHyphen/>
        <w:t>тинк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личеств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рточек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н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оск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уде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оответствовать количеству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едложени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тексте.</w:t>
      </w:r>
    </w:p>
    <w:p>
      <w:pPr>
        <w:pStyle w:val="Style151"/>
        <w:widowControl/>
        <w:ind w:left="567" w:hanging="0"/>
        <w:jc w:val="both"/>
        <w:rPr/>
      </w:pPr>
      <w:r>
        <w:rPr>
          <w:rStyle w:val="FontStyle25"/>
          <w:b/>
          <w:sz w:val="24"/>
          <w:szCs w:val="24"/>
        </w:rPr>
        <w:t xml:space="preserve">Примечание. </w:t>
      </w:r>
      <w:r>
        <w:rPr>
          <w:rStyle w:val="FontStyle22"/>
          <w:b w:val="false"/>
          <w:spacing w:val="10"/>
          <w:sz w:val="24"/>
          <w:szCs w:val="24"/>
        </w:rPr>
        <w:t>Обратит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нимани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-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текста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уду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стречать</w:t>
        <w:softHyphen/>
        <w:t>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едложени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днородным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членам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это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луча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д</w:t>
        <w:softHyphen/>
        <w:t>но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яд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огу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асполагать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в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артинк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оличеству предложени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текст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уд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ответствова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оличеств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я</w:t>
        <w:softHyphen/>
        <w:t>до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артинок.</w:t>
      </w:r>
    </w:p>
    <w:p>
      <w:pPr>
        <w:pStyle w:val="Style141"/>
        <w:widowControl/>
        <w:ind w:firstLine="567"/>
        <w:jc w:val="both"/>
        <w:rPr/>
      </w:pPr>
      <w:r>
        <w:rPr>
          <w:rStyle w:val="FontStyle22"/>
          <w:spacing w:val="10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нц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заняти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л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н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ледующи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ен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оводится боле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ложны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ид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работы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Н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оск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вободном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рядке выставляютс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ртинк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рассказу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дагог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читае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текс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 посл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очтени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оси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го-либ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з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ете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расположит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р</w:t>
        <w:softHyphen/>
        <w:t>тинк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нужно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следовательности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с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ет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могаю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 контролируют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равильност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ыполнени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задания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сле чег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можн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ещ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раз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вторить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ресказ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сего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текста.</w:t>
      </w:r>
    </w:p>
    <w:p>
      <w:pPr>
        <w:pStyle w:val="Style91"/>
        <w:widowControl/>
        <w:ind w:firstLine="567"/>
        <w:jc w:val="both"/>
        <w:rPr>
          <w:rStyle w:val="FontStyle21"/>
          <w:spacing w:val="10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center"/>
        <w:rPr/>
      </w:pPr>
      <w:r>
        <w:rPr>
          <w:rStyle w:val="FontStyle21"/>
          <w:sz w:val="24"/>
          <w:szCs w:val="24"/>
        </w:rPr>
        <w:t>Тексты для пересказа</w:t>
      </w:r>
    </w:p>
    <w:p>
      <w:pPr>
        <w:pStyle w:val="Style81"/>
        <w:widowControl/>
        <w:ind w:firstLine="567"/>
        <w:jc w:val="both"/>
        <w:rPr>
          <w:rStyle w:val="FontStyle22"/>
          <w:spacing w:val="1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2"/>
          <w:b w:val="false"/>
          <w:spacing w:val="10"/>
          <w:sz w:val="24"/>
          <w:szCs w:val="24"/>
        </w:rPr>
        <w:t>Во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ишл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олгожданно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лето'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Маш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еха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а</w:t>
        <w:softHyphen/>
        <w:t>бушк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еревню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абушк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ольшо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асивы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ом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д окнам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-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лумб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цветам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вор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родя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естры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уры</w:t>
      </w:r>
      <w:r>
        <w:rPr>
          <w:rStyle w:val="FontStyle22"/>
          <w:b w:val="false"/>
          <w:spacing w:val="10"/>
          <w:sz w:val="24"/>
          <w:szCs w:val="24"/>
        </w:rPr>
        <w:t>. З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им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иглядыва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ажны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тух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отяжн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ычи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</w:t>
        <w:softHyphen/>
        <w:t>ров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орька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ева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жмури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ыльц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леньки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е</w:t>
        <w:softHyphen/>
        <w:t>ры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тенок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ш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рави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тдыха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абушки!</w:t>
      </w:r>
      <w:r>
        <w:rPr>
          <w:rStyle w:val="FontStyle22"/>
          <w:b w:val="false"/>
          <w:sz w:val="24"/>
          <w:szCs w:val="24"/>
        </w:rPr>
        <w:t>.</w:t>
      </w:r>
    </w:p>
    <w:p>
      <w:pPr>
        <w:pStyle w:val="Style81"/>
        <w:widowControl/>
        <w:ind w:firstLine="567"/>
        <w:jc w:val="both"/>
        <w:rPr>
          <w:rStyle w:val="FontStyle22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spacing w:val="10"/>
          <w:sz w:val="24"/>
          <w:szCs w:val="24"/>
        </w:rPr>
        <w:t>Маш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оснулас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ан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утро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ыш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вор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бо</w:t>
        <w:softHyphen/>
        <w:t>р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иди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ту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громк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ет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тено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Тим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ака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олоко из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людца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уры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люю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шено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ара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тои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ров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орь</w:t>
        <w:softHyphen/>
        <w:t>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нн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жу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леную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горбушк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черног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хлеба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абушка</w:t>
      </w:r>
      <w:r>
        <w:rPr>
          <w:rStyle w:val="FontStyle22"/>
          <w:b w:val="false"/>
          <w:spacing w:val="10"/>
          <w:sz w:val="24"/>
          <w:szCs w:val="24"/>
        </w:rPr>
        <w:t xml:space="preserve"> нес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о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лно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едр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арног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олока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«Пойде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втра</w:t>
        <w:softHyphen/>
        <w:t>кать,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нучень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[!]»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-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ов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шу.</w:t>
      </w:r>
    </w:p>
    <w:p>
      <w:pPr>
        <w:pStyle w:val="Style81"/>
        <w:widowControl/>
        <w:ind w:firstLine="567"/>
        <w:jc w:val="both"/>
        <w:rPr>
          <w:rStyle w:val="FontStyle22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b w:val="false"/>
          <w:spacing w:val="10"/>
          <w:sz w:val="24"/>
          <w:szCs w:val="24"/>
        </w:rPr>
        <w:t>Однажды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Маш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абуш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шл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е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грибам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 лес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щебечу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тицы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етк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етк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ыгаю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ыжи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ел</w:t>
        <w:softHyphen/>
        <w:t>к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з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травы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ыглядываю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оровики,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досиновик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ы</w:t>
        <w:softHyphen/>
        <w:t>роежк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Фыркнул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прятал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д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устико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мешно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о</w:t>
        <w:softHyphen/>
        <w:t>лючи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ежик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рзинк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ыстр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полнилис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грибам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ра идт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омой</w:t>
      </w:r>
      <w:r>
        <w:rPr>
          <w:rStyle w:val="FontStyle22"/>
          <w:b w:val="false"/>
          <w:spacing w:val="10"/>
          <w:sz w:val="24"/>
          <w:szCs w:val="24"/>
        </w:rPr>
        <w:t>.</w:t>
      </w:r>
    </w:p>
    <w:p>
      <w:pPr>
        <w:pStyle w:val="Style81"/>
        <w:widowControl/>
        <w:ind w:firstLine="567"/>
        <w:jc w:val="both"/>
        <w:rPr>
          <w:rStyle w:val="FontStyle22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b w:val="false"/>
          <w:spacing w:val="10"/>
          <w:sz w:val="24"/>
          <w:szCs w:val="24"/>
        </w:rPr>
        <w:t>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утр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д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ождь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Маш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иди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еранде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тол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е</w:t>
        <w:softHyphen/>
        <w:t>ред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е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ежа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раск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ист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ожн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рисова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радугу</w:t>
      </w:r>
      <w:r>
        <w:rPr>
          <w:rStyle w:val="FontStyle22"/>
          <w:b w:val="false"/>
          <w:spacing w:val="10"/>
          <w:sz w:val="24"/>
          <w:szCs w:val="24"/>
        </w:rPr>
        <w:t>. Можн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рисова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цветы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тено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Тим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прыгнул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ше 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олен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мурлыкал: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«Меня,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ен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рисуй».</w:t>
      </w:r>
    </w:p>
    <w:p>
      <w:pPr>
        <w:pStyle w:val="Style81"/>
        <w:widowControl/>
        <w:ind w:firstLine="567"/>
        <w:jc w:val="both"/>
        <w:rPr>
          <w:rStyle w:val="FontStyle22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spacing w:val="10"/>
          <w:sz w:val="24"/>
          <w:szCs w:val="24"/>
        </w:rPr>
        <w:t>Маш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ш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упать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ечку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идит,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ерег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 xml:space="preserve">сидит </w:t>
      </w:r>
      <w:r>
        <w:rPr>
          <w:rStyle w:val="FontStyle22"/>
          <w:spacing w:val="10"/>
          <w:sz w:val="24"/>
          <w:szCs w:val="24"/>
        </w:rPr>
        <w:t>рыба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блюда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плавком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друг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плаво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тал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ы</w:t>
        <w:softHyphen/>
        <w:t>ря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дпрыгивать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Удоч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зметнулас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верх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юч</w:t>
        <w:softHyphen/>
        <w:t>к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плясал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ольшо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олотисты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арась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«Кака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асивая рыб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3"/>
          <w:spacing w:val="-20"/>
          <w:sz w:val="24"/>
          <w:szCs w:val="24"/>
        </w:rPr>
        <w:t>[!]»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-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дума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ша.</w:t>
      </w:r>
    </w:p>
    <w:p>
      <w:pPr>
        <w:pStyle w:val="Style81"/>
        <w:widowControl/>
        <w:ind w:firstLine="567"/>
        <w:jc w:val="both"/>
        <w:rPr>
          <w:rStyle w:val="FontStyle22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spacing w:val="10"/>
          <w:sz w:val="24"/>
          <w:szCs w:val="24"/>
        </w:rPr>
        <w:t>Солнц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грева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емлю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жарким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учам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ад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ли</w:t>
        <w:softHyphen/>
        <w:t>ваю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ко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умяны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яблок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етк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ли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гибаю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д тяжестью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фиолетовы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лодов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д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лино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ужа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шме</w:t>
        <w:softHyphen/>
        <w:t>л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веркаю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лнц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ордовы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гоньк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чны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вишен</w:t>
      </w:r>
      <w:r>
        <w:rPr>
          <w:rStyle w:val="FontStyle22"/>
          <w:b w:val="false"/>
          <w:spacing w:val="10"/>
          <w:sz w:val="24"/>
          <w:szCs w:val="24"/>
        </w:rPr>
        <w:t xml:space="preserve">. </w:t>
      </w:r>
      <w:r>
        <w:rPr>
          <w:rStyle w:val="FontStyle22"/>
          <w:spacing w:val="10"/>
          <w:sz w:val="24"/>
          <w:szCs w:val="24"/>
        </w:rPr>
        <w:t>Маш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ер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орзинк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д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ад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ягодам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абуш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</w:t>
        <w:softHyphen/>
        <w:t>бирае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арит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ишнево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аренье.</w:t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b w:val="false"/>
          <w:spacing w:val="10"/>
          <w:sz w:val="24"/>
          <w:szCs w:val="24"/>
        </w:rPr>
        <w:t>Во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канчивае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лето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кор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осен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ыкраси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истья деревье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желто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асно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асками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Маш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озвращается домо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м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апе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«Куд-куда,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уд-куда?»-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прашивают е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уры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«Ку-ка-ре-ку!»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-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л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ее свою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есню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етух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</w:t>
        <w:softHyphen/>
        <w:t>тено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Тим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урлыч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шершавы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языком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иже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ше руку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Коров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орь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ощань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а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амо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душисто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о</w:t>
        <w:softHyphen/>
        <w:t>локо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абушк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сади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ш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автобу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маха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рукой вслед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«Д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видания!»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-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икну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аша.</w:t>
      </w:r>
    </w:p>
    <w:p>
      <w:pPr>
        <w:pStyle w:val="Style81"/>
        <w:widowControl/>
        <w:ind w:firstLine="567"/>
        <w:jc w:val="both"/>
        <w:rPr>
          <w:rStyle w:val="FontStyle22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ес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ишл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8"/>
          <w:spacing w:val="0"/>
          <w:sz w:val="24"/>
          <w:szCs w:val="24"/>
        </w:rPr>
        <w:t>золотая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pacing w:val="0"/>
          <w:sz w:val="24"/>
          <w:szCs w:val="24"/>
        </w:rPr>
        <w:t>осень</w:t>
      </w:r>
      <w:r>
        <w:rPr>
          <w:rStyle w:val="FontStyle28"/>
          <w:b w:val="false"/>
          <w:spacing w:val="0"/>
          <w:sz w:val="24"/>
          <w:szCs w:val="24"/>
        </w:rPr>
        <w:t>.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есны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ляна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асне</w:t>
        <w:softHyphen/>
        <w:t>ю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гроздья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рябины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ячу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желтеющей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трав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од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пав</w:t>
        <w:softHyphen/>
        <w:t>шим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листьям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досиновик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и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сыроежк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ырубках раскинулись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асно-зелены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овры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русник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тицы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оби</w:t>
        <w:softHyphen/>
        <w:t>раю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та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готовя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тлет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юг. Хлопотливы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бел</w:t>
        <w:softHyphen/>
        <w:t>к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аготавливаю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припасы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зиму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В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глухи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чащобах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гото</w:t>
        <w:softHyphen/>
        <w:t>вя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себ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берлог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медвед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Меняют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шубк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зайцы-беляки</w:t>
      </w:r>
      <w:r>
        <w:rPr>
          <w:rStyle w:val="FontStyle22"/>
          <w:b w:val="false"/>
          <w:spacing w:val="10"/>
          <w:sz w:val="24"/>
          <w:szCs w:val="24"/>
        </w:rPr>
        <w:t>. Скоро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начнутся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холодны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осенние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дожди</w:t>
      </w:r>
      <w:r>
        <w:rPr>
          <w:rStyle w:val="FontStyle22"/>
          <w:b w:val="false"/>
          <w:spacing w:val="10"/>
          <w:sz w:val="24"/>
          <w:szCs w:val="24"/>
        </w:rPr>
        <w:t>.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У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поздней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pacing w:val="10"/>
          <w:sz w:val="24"/>
          <w:szCs w:val="24"/>
        </w:rPr>
        <w:t>осени</w:t>
      </w:r>
      <w:r>
        <w:rPr>
          <w:rStyle w:val="FontStyle22"/>
          <w:b w:val="false"/>
          <w:spacing w:val="10"/>
          <w:sz w:val="24"/>
          <w:szCs w:val="24"/>
        </w:rPr>
        <w:t xml:space="preserve"> свои</w:t>
      </w:r>
      <w:r>
        <w:rPr>
          <w:rStyle w:val="FontStyle22"/>
          <w:b w:val="false"/>
          <w:sz w:val="24"/>
          <w:szCs w:val="24"/>
        </w:rPr>
        <w:t xml:space="preserve"> </w:t>
      </w:r>
      <w:r>
        <w:rPr>
          <w:rStyle w:val="FontStyle22"/>
          <w:b w:val="false"/>
          <w:spacing w:val="10"/>
          <w:sz w:val="24"/>
          <w:szCs w:val="24"/>
        </w:rPr>
        <w:t>краски.</w:t>
      </w:r>
    </w:p>
    <w:p>
      <w:pPr>
        <w:pStyle w:val="Style81"/>
        <w:widowControl/>
        <w:ind w:firstLine="567"/>
        <w:jc w:val="both"/>
        <w:rPr>
          <w:rStyle w:val="FontStyle22"/>
          <w:b w:val="false"/>
          <w:b w:val="false"/>
          <w:spacing w:val="10"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20"/>
          <w:spacing w:val="0"/>
          <w:sz w:val="24"/>
          <w:szCs w:val="24"/>
        </w:rPr>
        <w:t>'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pacing w:val="0"/>
          <w:sz w:val="24"/>
          <w:szCs w:val="24"/>
        </w:rPr>
        <w:t>В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7"/>
          <w:b w:val="false"/>
          <w:spacing w:val="20"/>
          <w:sz w:val="24"/>
          <w:szCs w:val="24"/>
        </w:rPr>
        <w:t>текстах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pacing w:val="20"/>
          <w:sz w:val="24"/>
          <w:szCs w:val="24"/>
        </w:rPr>
        <w:t>выделены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pacing w:val="20"/>
          <w:sz w:val="24"/>
          <w:szCs w:val="24"/>
        </w:rPr>
        <w:t>слова,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pacing w:val="20"/>
          <w:sz w:val="24"/>
          <w:szCs w:val="24"/>
        </w:rPr>
        <w:t>которые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pacing w:val="20"/>
          <w:sz w:val="24"/>
          <w:szCs w:val="24"/>
        </w:rPr>
        <w:t>заменяются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pacing w:val="20"/>
          <w:sz w:val="24"/>
          <w:szCs w:val="24"/>
        </w:rPr>
        <w:t>опорными</w:t>
      </w:r>
      <w:r>
        <w:rPr>
          <w:rStyle w:val="FontStyle27"/>
          <w:b w:val="false"/>
          <w:sz w:val="24"/>
          <w:szCs w:val="24"/>
        </w:rPr>
        <w:t xml:space="preserve"> </w:t>
      </w:r>
      <w:r>
        <w:rPr>
          <w:rStyle w:val="FontStyle27"/>
          <w:b w:val="false"/>
          <w:spacing w:val="20"/>
          <w:sz w:val="24"/>
          <w:szCs w:val="24"/>
        </w:rPr>
        <w:t>картин</w:t>
        <w:softHyphen/>
        <w:t>ками.</w:t>
      </w:r>
    </w:p>
    <w:p>
      <w:pPr>
        <w:pStyle w:val="Normal"/>
        <w:widowControl/>
        <w:ind w:firstLine="567"/>
        <w:rPr>
          <w:rStyle w:val="FontStyle27"/>
          <w:b w:val="false"/>
          <w:b w:val="false"/>
          <w:spacing w:val="2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418580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895090" cy="478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64225" cy="476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33235" cy="470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357620" cy="462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53330" cy="462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113905" cy="395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3535680" cy="471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407025" cy="438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75780" cy="461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14820" cy="441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614160" cy="4547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918960" cy="471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75780" cy="441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96660" cy="433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66435" cy="4626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736080" cy="432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583680" cy="449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339840" cy="433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62675" cy="4370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99760" cy="4650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58000" cy="4017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699250" cy="4511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56960" cy="4589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797040" cy="4431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839585" cy="4608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638290" cy="4236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486400" cy="4394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973570" cy="3736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01715" cy="4467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567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21">
    <w:name w:val="Font Style21"/>
    <w:basedOn w:val="Style14"/>
    <w:qFormat/>
    <w:rPr>
      <w:rFonts w:ascii="Impact" w:hAnsi="Impact" w:cs="Impact"/>
      <w:sz w:val="20"/>
      <w:szCs w:val="2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b/>
      <w:bCs/>
      <w:i/>
      <w:iCs/>
      <w:spacing w:val="20"/>
      <w:sz w:val="16"/>
      <w:szCs w:val="16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26">
    <w:name w:val="Font Style26"/>
    <w:basedOn w:val="Style14"/>
    <w:qFormat/>
    <w:rPr>
      <w:rFonts w:ascii="Impact" w:hAnsi="Impact" w:cs="Impact"/>
      <w:sz w:val="16"/>
      <w:szCs w:val="16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b/>
      <w:bCs/>
      <w:spacing w:val="10"/>
      <w:sz w:val="14"/>
      <w:szCs w:val="14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57:00Z</dcterms:created>
  <dc:creator>АННА</dc:creator>
  <dc:description/>
  <cp:keywords/>
  <dc:language>en-US</dc:language>
  <cp:lastModifiedBy>АННА</cp:lastModifiedBy>
  <dcterms:modified xsi:type="dcterms:W3CDTF">2008-09-13T12:15:00Z</dcterms:modified>
  <cp:revision>5</cp:revision>
  <dc:subject/>
  <dc:title/>
</cp:coreProperties>
</file>