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пезникова Ан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 СОШ №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ружающий мир. 1 класс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ЛАНЕТ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ери, птицы, рыбы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Расширить и углубить знания детей о группах животных, обобщить отличите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ботать над умением классифицировать животных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азвивать умение сравнивать, анализировать, развивать мышление, наблюдательность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бережное отношение к природе,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:  дифференцированное обучение, игровая, проблемное обучение, ИКТ, здоровьесберег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Орг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евая установка.ИТК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ы хотите, чтобы я тему нашего урока сразу назвала или вы хотите угадать?</w:t>
      </w:r>
    </w:p>
    <w:p>
      <w:pPr>
        <w:pStyle w:val="Normal"/>
        <w:rPr/>
      </w:pPr>
      <w:r>
        <w:rPr>
          <w:sz w:val="28"/>
          <w:szCs w:val="28"/>
        </w:rPr>
        <w:t>-  Давайте разгадывать кроссворд, он выведет нас на  тему уро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лушайте загадку</w:t>
      </w:r>
      <w:r>
        <w:rPr>
          <w:sz w:val="28"/>
          <w:szCs w:val="28"/>
        </w:rPr>
        <w:t>, Отгадка состоит из 5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елови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летает над луж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хлопочет над цветк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делится медком. (</w:t>
      </w:r>
      <w:r>
        <w:rPr>
          <w:b/>
          <w:bCs/>
          <w:sz w:val="28"/>
          <w:szCs w:val="28"/>
        </w:rPr>
        <w:t>Пчел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отгадка состоит из 4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 неё глаза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ный клюв всегда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чам она лета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т на ветке светлым днем.(</w:t>
      </w:r>
      <w:r>
        <w:rPr>
          <w:b/>
          <w:bCs/>
          <w:sz w:val="28"/>
          <w:szCs w:val="28"/>
        </w:rPr>
        <w:t>Сов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– из 4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ровато, зуб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лю рыщ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ят, ягнят ищет</w:t>
      </w:r>
      <w:r>
        <w:rPr>
          <w:b/>
          <w:bCs/>
          <w:sz w:val="28"/>
          <w:szCs w:val="28"/>
        </w:rPr>
        <w:t>.( Волк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вертая отгадка. Она тоже из 4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востом виля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убастая, а не лает.(</w:t>
      </w:r>
      <w:r>
        <w:rPr>
          <w:b/>
          <w:bCs/>
          <w:sz w:val="28"/>
          <w:szCs w:val="28"/>
        </w:rPr>
        <w:t>Щук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        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      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о  л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ч е л  а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ем всем, кто угадал загадки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Самоопределение деятельности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умаете, о чем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живот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называется тема нашего урока?</w:t>
      </w:r>
    </w:p>
    <w:p>
      <w:pPr>
        <w:pStyle w:val="Normal"/>
        <w:rPr/>
      </w:pPr>
      <w:r>
        <w:rPr>
          <w:b/>
          <w:bCs/>
          <w:sz w:val="28"/>
          <w:szCs w:val="28"/>
        </w:rPr>
        <w:t>- Звери, птицы, рыбы, насеком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то вы уже знаете пр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делятся  на  раз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каждой группы свое название и отли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егодня рассмотрим эти группы, проверим себя, много ли знаем животных и правильно ли определяем их в групп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о сначала, расскажем про каждую группу животных,  что уже зна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К: Насекомые- у них есть голова, грудь, брюшко и 6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ы- у них 2 крыла и 2 ноги, тело покрыто пер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бы- у них есть плавники, тело покрыто чешу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ери – у них 4 ноги, тело покрыто шерсть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. Походим как пингвины, (к какой группе отнесем их), попрыгаем как зайчики, а они? Пожужжим как пчелы, поговорим как рыбы(все молча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 работа идет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ифференцированная работа по теме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все главные отличия, а теперь поиграем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Чья группа быстро и правильно выберет картинки с   названиями животных нуж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ю карточку с названием группы: насекомые, звери, птицы, 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          олень         пеликан           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         лама            курица            сом</w:t>
      </w:r>
    </w:p>
    <w:p>
      <w:pPr>
        <w:pStyle w:val="Normal"/>
        <w:rPr/>
      </w:pPr>
      <w:r>
        <w:rPr>
          <w:sz w:val="28"/>
          <w:szCs w:val="28"/>
        </w:rPr>
        <w:t>пчела               зебра            орел                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а                   тигр            синица             лещ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ник        корова         пингвин          рыба-пила      </w:t>
      </w:r>
    </w:p>
    <w:p>
      <w:pPr>
        <w:pStyle w:val="Normal"/>
        <w:rPr/>
      </w:pPr>
      <w:r>
        <w:rPr>
          <w:sz w:val="28"/>
          <w:szCs w:val="28"/>
        </w:rPr>
        <w:t>Стоп. Пожалуйста, каждая группа выходит защищать свой проект. Пожалуйста,1гр. читает свои слова. Кто согласен, похлопайте им. 2гр,3гр, 4гр. Кто добавил в свой словарный запас  новые слова, встаньте. Здоров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 если каждый из нас еще будет беречь природу и заботится хотя бы об одном  животном, то наша природа еще долго будет радовать своей красотой и разнообразием животного м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по учебнику.</w:t>
      </w:r>
    </w:p>
    <w:p>
      <w:pPr>
        <w:pStyle w:val="Normal"/>
        <w:rPr/>
      </w:pPr>
      <w:r>
        <w:rPr>
          <w:sz w:val="28"/>
          <w:szCs w:val="28"/>
        </w:rPr>
        <w:t xml:space="preserve">А  сейчас откроем учебник, стр.85.Посмотрите, какое разнообразие животн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глазам не ве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ы? Что за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и животные поменялись частями тела. А кто с кем поменялся? Давайте у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. Придумать название для этих фантастических животных</w:t>
      </w:r>
      <w:r>
        <w:rPr>
          <w:b/>
          <w:bCs/>
          <w:sz w:val="28"/>
          <w:szCs w:val="28"/>
        </w:rPr>
        <w:t>.( Работа в пар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шь с синицей(Мыница), журавль с жирафом(Журараф), Бык с медведем(Быковедь), зебра с зайцем (Зебаяц), олень с обезьяной(Олез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хлопаем себе, какие мы умнички, фантаз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бята, такие животные есть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конечно, и не было.</w:t>
      </w:r>
    </w:p>
    <w:p>
      <w:pPr>
        <w:pStyle w:val="Normal"/>
        <w:rPr/>
      </w:pPr>
      <w:r>
        <w:rPr>
          <w:sz w:val="28"/>
          <w:szCs w:val="28"/>
        </w:rPr>
        <w:t>-А вот послушайте загадку про одного животного, который жил очень  давно, к сожалению в природе теперь его не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лон, а с хоботом. (Мамонт.)</w:t>
      </w:r>
    </w:p>
    <w:p>
      <w:pPr>
        <w:pStyle w:val="Normal"/>
        <w:rPr/>
      </w:pPr>
      <w:r>
        <w:rPr>
          <w:sz w:val="28"/>
          <w:szCs w:val="28"/>
        </w:rPr>
        <w:t>-Правильно. А какой группе отнесем его?</w:t>
      </w:r>
    </w:p>
    <w:p>
      <w:pPr>
        <w:pStyle w:val="Normal"/>
        <w:rPr/>
      </w:pPr>
      <w:r>
        <w:rPr>
          <w:sz w:val="28"/>
          <w:szCs w:val="28"/>
        </w:rPr>
        <w:t xml:space="preserve">- Звери. Докажит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астоящий момент учеными всего  мира  доказано, что мамонты действительно существовали, т.к. их останки были обнаружены не раз, в разных точках нашей планеты, в том числе и у нас в России. Давайте посмотрим видео об эт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отрывка фильма про мамонта в Краснодар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? Интересно узнать не только про животных , которые давно вымерли, но и про тех, которые рядом с нами живут. Вот послушайте еще одну загад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тица, а не летает.( Страу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Что общего у страуса с птицами? А хотите узнать немного больше? Нам расскажет о страусе Медко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? А хотите сами рассказать на следующем уроке про жизнь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 задание на выбор, или  приготовьте  по желанию интересное для вас сообщение, и с нами поделитесь, или нарисуйте фантастическое животное и дай те ему название. Хорошо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 Кря-кря.(фо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 не только с помощью загадок можно узнать о каком предмете идет речь,  как вы думаете, с помощью чего еще? Вспомните уроки, когда мы только-только начинали изучать букварь. Правильно, рисун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с ИТК</w:t>
      </w:r>
      <w:r>
        <w:rPr>
          <w:sz w:val="28"/>
          <w:szCs w:val="28"/>
        </w:rPr>
        <w:t>.  Посмотрите на доску, как вы думаете, какое животное спряталось там? ( показываю часть живо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лягушка, а еще? ( воробей,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рабочие тетради на стр.23 и нарисуйте одного животного по выбору,  а кому сложно, смотрите на образцы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лягушка, воробей. К какой группе относится каждое животное? Докаж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Рефлексия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ого животного я загадала. Игра: Да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о  летает? –спрашив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о  имеет 6 ног?- спрашив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о покрыто шерстью?</w:t>
      </w:r>
    </w:p>
    <w:p>
      <w:pPr>
        <w:pStyle w:val="Normal"/>
        <w:rPr/>
      </w:pPr>
      <w:r>
        <w:rPr>
          <w:sz w:val="28"/>
          <w:szCs w:val="28"/>
        </w:rPr>
        <w:t xml:space="preserve">- Это ры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/>
      </w:pPr>
      <w:r>
        <w:rPr>
          <w:sz w:val="28"/>
          <w:szCs w:val="28"/>
        </w:rPr>
        <w:t>- Посмотрите на нее, вам нравится? Чего не хватает?              (чешуе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ята, сегодняшний урок вам понравился? Кто узнал что-то нового для себя? Перед вами чешуйки нашей рыбки- желтого цвета и синего</w:t>
      </w:r>
      <w:r>
        <w:rPr>
          <w:sz w:val="28"/>
          <w:szCs w:val="28"/>
        </w:rPr>
        <w:t xml:space="preserve"> .Если вы </w:t>
      </w:r>
      <w:r>
        <w:rPr>
          <w:b/>
          <w:bCs/>
          <w:sz w:val="28"/>
          <w:szCs w:val="28"/>
        </w:rPr>
        <w:t>довольны</w:t>
      </w:r>
      <w:r>
        <w:rPr>
          <w:sz w:val="28"/>
          <w:szCs w:val="28"/>
        </w:rPr>
        <w:t xml:space="preserve"> своей работой,  берите – </w:t>
      </w:r>
      <w:r>
        <w:rPr>
          <w:b/>
          <w:bCs/>
          <w:sz w:val="28"/>
          <w:szCs w:val="28"/>
        </w:rPr>
        <w:t>желтую чешуйку</w:t>
      </w:r>
      <w:r>
        <w:rPr>
          <w:sz w:val="28"/>
          <w:szCs w:val="28"/>
        </w:rPr>
        <w:t>, а если не очень - синюю. А теперь подойдите к нашей рыбке и подарите ей чешуйку, она,  думаю, очень обрадуется.  (Появляется улыбка у рыб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ем скажем спасибо за сотрудничество и помощь друг другу.  (Жмем руки друг другу и говорим спасиб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бъявление темы урок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ери, птицы, рыбы, насекомы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ок - закрепление изученного материа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Расширить и углубить знания детей о группах животных, обобщить отличительные особ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аботать над умением классифицировать животных на груп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Развивать умение сравнивать, анализировать, развивать мышление, наблюдательность, внимание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Воспитывать бережное отношение к природе, животны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были заявлены следующие технологи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>Технология дифференцированного обучения применялась: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 работе в группах (каждый ученик выбирал себе задание по способностям);</w:t>
      </w:r>
    </w:p>
    <w:p>
      <w:pPr>
        <w:pStyle w:val="Normal"/>
        <w:numPr>
          <w:ilvl w:val="0"/>
          <w:numId w:val="7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реплении изученного материала  в рабочих тетрадях (ученик сам выбирает животного, которого может нарисовать, воспроизведя его предварительно в памяти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овая технология применялась:</w:t>
      </w:r>
    </w:p>
    <w:p>
      <w:pPr>
        <w:pStyle w:val="Normal"/>
        <w:numPr>
          <w:ilvl w:val="0"/>
          <w:numId w:val="9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решении кроссворд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учебником (ребята придумывали название несуществующих животных)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в группах (ученики выбирали животных,  относящихся к определенной группе)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рефлексии (угадывали животног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ология проблемного обучения применялась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целевой установки к уроку (дети поставлены перед выбором, либо получить готовое знание, либо добыть самим);</w:t>
      </w:r>
    </w:p>
    <w:p>
      <w:pPr>
        <w:pStyle w:val="Normal"/>
        <w:numPr>
          <w:ilvl w:val="0"/>
          <w:numId w:val="5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самостоятельной работы (выбор рисунка);</w:t>
      </w:r>
    </w:p>
    <w:p>
      <w:pPr>
        <w:pStyle w:val="Normal"/>
        <w:numPr>
          <w:ilvl w:val="0"/>
          <w:numId w:val="5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рефлексии (выбор чешуек нужного цвета для осмысления своей работы на уроке);</w:t>
      </w:r>
    </w:p>
    <w:p>
      <w:pPr>
        <w:pStyle w:val="Normal"/>
        <w:numPr>
          <w:ilvl w:val="0"/>
          <w:numId w:val="5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учебником (ребята увидели животных, которых не существует в природе, надо придумать им название);</w:t>
      </w:r>
    </w:p>
    <w:p>
      <w:pPr>
        <w:pStyle w:val="Normal"/>
        <w:numPr>
          <w:ilvl w:val="0"/>
          <w:numId w:val="5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ходе от известного к неизвестно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>Здоровьесберегающая технология применялась:</w:t>
      </w:r>
    </w:p>
    <w:p>
      <w:pPr>
        <w:pStyle w:val="Normal"/>
        <w:numPr>
          <w:ilvl w:val="0"/>
          <w:numId w:val="8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8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в парах (свободная форма общения);</w:t>
      </w:r>
    </w:p>
    <w:p>
      <w:pPr>
        <w:pStyle w:val="Normal"/>
        <w:numPr>
          <w:ilvl w:val="0"/>
          <w:numId w:val="8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получал эмоциональный заряд, когда ему аплодировал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лась при воспитательном моменте в беседе об охране животных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КТ применялась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целевой установки к уроку (решение кроссворда);</w:t>
      </w:r>
    </w:p>
    <w:p>
      <w:pPr>
        <w:pStyle w:val="Normal"/>
        <w:numPr>
          <w:ilvl w:val="0"/>
          <w:numId w:val="6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обобщения знаний (на доске появлялись выводы, сделанные учащимися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апе закрепления изученного материала (угадывание животного);</w:t>
      </w:r>
    </w:p>
    <w:p>
      <w:pPr>
        <w:pStyle w:val="Normal"/>
        <w:numPr>
          <w:ilvl w:val="0"/>
          <w:numId w:val="6"/>
        </w:numPr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филь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уроке применялась технология личностно-ориентированного обучен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(аплодисменты, возможность исправления своей ошибки, подготовил доклад ученик и выступил перед классом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 считаю, что целей, поставленных на уроке, я достигл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lang w:bidi="hi-IN"/>
    </w:rPr>
  </w:style>
  <w:style w:type="paragraph" w:styleId="C5">
    <w:name w:val="c5"/>
    <w:basedOn w:val="Normal"/>
    <w:qFormat/>
    <w:pPr>
      <w:spacing w:before="280" w:after="280"/>
    </w:pPr>
    <w:rPr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5:00Z</dcterms:created>
  <dc:creator>Lyda</dc:creator>
  <dc:description/>
  <cp:keywords/>
  <dc:language>en-US</dc:language>
  <cp:lastModifiedBy>Анна</cp:lastModifiedBy>
  <dcterms:modified xsi:type="dcterms:W3CDTF">2015-10-07T11:29:00Z</dcterms:modified>
  <cp:revision>8</cp:revision>
  <dc:subject/>
  <dc:title>                                Окружающий мир</dc:title>
</cp:coreProperties>
</file>