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доровьесберегающей среды в дошкольных группах в МБОУ ООШ д. Лаптево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/>
      </w:pPr>
      <w:r>
        <w:rPr>
          <w:color w:val="000000"/>
          <w:shd w:fill="FFFFFF" w:val="clear"/>
        </w:rPr>
        <w:t>О проблемах здоровья говорят все больше, а здоровых детей год от года становится все меньше, и наши дошкольные группы не являются исключением.</w:t>
      </w:r>
      <w:r>
        <w:rPr>
          <w:rStyle w:val="Appleconvertedspace"/>
          <w:color w:val="000000"/>
          <w:shd w:fill="FFFFFF" w:val="clear"/>
        </w:rPr>
        <w:t> </w:t>
      </w:r>
      <w:r>
        <w:rPr/>
        <w:t>Давайте, посмотрим на состояние здоровья наших детей за два последних года. По сравнению с 2012 годом в 2013 году увеличилось количество детей с первой группой здоровья (это должно было бы нас радовать),но в тоже время увеличилось количество детей с 3 группой здоровья и появился 1 ребёнок с 4 группой здоровья (инвалид). Так что можно сделать вывод, что здоровье детей не становится лучш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/>
      </w:pPr>
      <w:r>
        <w:rPr/>
        <w:t>Обратите внимание на количество случаев заболеваемости. По сравнению с 2012 годом в 2013 году возросло количество случаев заболеваемости, но уменьшилось число дней , пропущенные по болезни одним ребенком. Это говорит о том, что дети продолжают болеть, но меньшее количество дней.(это уже лучше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/>
      </w:pPr>
      <w:r>
        <w:rPr/>
        <w:t>Поэтому понимая значимость работы по формированию, укреплению, сохранению здоровья своих воспитанников коллектив детского сада целенаправленно работает над созданием благоприятной здоровьесберегающей среды в дошкольных группа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>
          <w:b/>
          <w:b/>
        </w:rPr>
      </w:pPr>
      <w:r>
        <w:rPr>
          <w:color w:val="000000"/>
          <w:shd w:fill="FFFFFF" w:val="clear"/>
        </w:rPr>
        <w:t>Здоровьесберегающая среда включает несколько компонентов: режим дня, сбалансированное питание, предметно-развивающее пространство группы, участка, взаимодействие дошкольных групп, семьи и социальных институтов 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/>
      </w:pPr>
      <w:r>
        <w:rPr/>
        <w:t>Мы выделили</w:t>
      </w:r>
      <w:r>
        <w:rPr>
          <w:b/>
        </w:rPr>
        <w:t xml:space="preserve"> </w:t>
      </w:r>
      <w:r>
        <w:rPr/>
        <w:t>основные направления создания здоровьесберегающего пространства в детском са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0"/>
        <w:rPr/>
      </w:pPr>
      <w:r>
        <w:rPr/>
        <w:t>Организация санитарно-эпидемиологического режима и создание гигиенических условий жизнедеятельност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0"/>
        <w:rPr/>
      </w:pPr>
      <w:r>
        <w:rPr/>
        <w:t>Физическое воспи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0"/>
        <w:rPr/>
      </w:pPr>
      <w:r>
        <w:rPr/>
        <w:t>Организация лечебно-профилактической работы с деть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0"/>
        <w:rPr/>
      </w:pPr>
      <w:r>
        <w:rPr/>
        <w:t>Обеспечение психологической безопасности детей во время их пребывания в детском саду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/>
        <w:t>При проведении педагогического процесса соблюдаются санитарно- гигиенические требования.</w:t>
      </w:r>
    </w:p>
    <w:p>
      <w:pPr>
        <w:pStyle w:val="Style15"/>
        <w:shd w:fill="F9F7EA" w:val="clear"/>
        <w:rPr/>
      </w:pPr>
      <w:r>
        <w:rPr>
          <w:color w:val="000000"/>
        </w:rPr>
        <w:t>     </w:t>
      </w:r>
      <w:r>
        <w:rPr>
          <w:color w:val="000000"/>
        </w:rPr>
        <w:t>Проводится влажная уборка,  организуется сквозное  и угловое проветривание (в отсутствие детей), поддерживается температурный режим воздуха. Основные помещения дошкольных групп имеют естественное и искусственное  освещение.   Мебель для воспитанников подобрана в соответствии  их росту и промаркирована.</w:t>
      </w:r>
    </w:p>
    <w:p>
      <w:pPr>
        <w:pStyle w:val="Style15"/>
        <w:shd w:fill="F9F7EA" w:val="clear"/>
        <w:rPr>
          <w:color w:val="681603"/>
        </w:rPr>
      </w:pPr>
      <w:r>
        <w:rPr>
          <w:color w:val="000000"/>
        </w:rPr>
        <w:t>      </w:t>
      </w:r>
      <w:r>
        <w:rPr>
          <w:color w:val="000000"/>
        </w:rPr>
        <w:t>Режим дня детей в дошкольных группах разрабатывается  с обязательным учетом возраста детей, времени года (теплое и холодное время года). Расписание НОД составляется для каждой группы детей в соответствии с возрастом. Продолжительность перерывов между занятиями составляет 10 мин.  На каждом занятии обязательно проводятся физминутки или динамические паузы.</w:t>
      </w:r>
    </w:p>
    <w:p>
      <w:pPr>
        <w:pStyle w:val="Style15"/>
        <w:shd w:fill="F9F7EA" w:val="clear"/>
        <w:rPr>
          <w:color w:val="681603"/>
        </w:rPr>
      </w:pPr>
      <w:r>
        <w:rPr>
          <w:color w:val="000000"/>
        </w:rPr>
        <w:t>В детском саду соблюдается рациональный двигательный режим; физкультурные занятия, дни здоровья, утренняя гимнастика, подвижные и малоподвижные игры, гимнастика после сна, индивидуальная работа по развитию движ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 Для достижения оздоровительного эффекта в летний период в режиме дня предусматривается максимальное пребывание детей на открытом воздухе.</w:t>
      </w:r>
    </w:p>
    <w:p>
      <w:pPr>
        <w:pStyle w:val="Style15"/>
        <w:shd w:fill="F9F7EA" w:val="clear"/>
        <w:rPr>
          <w:color w:val="681603"/>
        </w:rPr>
      </w:pPr>
      <w:r>
        <w:rPr/>
        <w:t>В детском саду проводится обширный комплекс оздоровительных мероприятий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.Правильная организация прогулок и их длительность (прогулки должны проходить в любую погоду, за исключением сильного дождя, ветра. Т ниже 15 )</w:t>
      </w:r>
      <w:r>
        <w:rPr>
          <w:color w:val="555555"/>
        </w:rPr>
        <w:t xml:space="preserve"> Придя с прогулки, дети обязательно переодеваются (в зависимости от температуры воздуха в групповой комнате дети одевают облегченную одежду). Эти переодевания способствуют закаливанию организма детей. 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2.</w:t>
      </w:r>
      <w:r>
        <w:rPr/>
        <w:t>Соблюдение сезонной одежды (индивидуальная работа с родителями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Облегченная одежда в детском сад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Гимнастика после с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Закаливающие процедуры (согласно возрасту детей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1134" w:hanging="0"/>
        <w:rPr/>
      </w:pPr>
      <w:r>
        <w:rPr/>
        <w:t>Мытье прохладной водой рук по локоть – младший возрас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1134" w:hanging="0"/>
        <w:rPr/>
      </w:pPr>
      <w:r>
        <w:rPr/>
        <w:t>Полоскание рта прохладной водой – старший возра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Витаминотерап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7.Орошение полости рта чесночным настоем в осенне-зимний перио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се оздоровительные мероприятия проводятся с разрешения медицинского персонала.  Медицинское обеспечение воспитанников осуществляет медсестра., функционирует медицинский блок: процедурный кабинет, кабинет специалистов, изолятор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/>
      </w:pPr>
      <w:r>
        <w:rPr/>
        <w:t xml:space="preserve">           </w:t>
      </w:r>
      <w:r>
        <w:rPr/>
        <w:t>Питание в дошкольных группах 4 разовое, осуществляется на основании 10 дневного меню, разработанного роспотребсоюзом и утверждённым главврачом. Продукты всегда свежие, поступают с сертификатами качества, хранятся в соответствии с инструкцией по хранению продуктов. У нас создана бракеражная комиссия, которая отвечает за качество приготовленной пищи. У наших детей отменный аппетит , всё съедаетс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/>
      </w:pPr>
      <w:r>
        <w:rPr/>
        <w:t>В дошкольных группах и на участках стараниями педагогов создана предметно - развивающая среда, современное дидактическое и игровое оборудование, уголки природы, цветник, огород дают детям массу положительных эмоций, душевное равновеси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/>
      </w:pPr>
      <w:r>
        <w:rPr>
          <w:shd w:fill="FFFFFF" w:val="clear"/>
        </w:rPr>
        <w:t>Все мероприятия, проводимые в детском саду, невозможно без участия семьи .  В группах оформили стенды для родителей, регулярно проводим консультации, родительские собрания, организовываются совместные  праздники. Но в работе с родителями периодически возникают проблемы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- не выводить детей на прогулку в связи с низкой температурой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в выходные дни дети не гуляют, а сидят у телевизоров или компьютеров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- не достаточно осуществляют контроль за детьми дома . не соблюдают режим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- излишни кутают детей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/>
      </w:pPr>
      <w:r>
        <w:rPr>
          <w:shd w:fill="FFFFFF" w:val="clear"/>
        </w:rPr>
        <w:t>Мы, конечно, стараемся проводит разъяснительную работу по возникающим вопросам, но пока  ещё не все родители придерживаются наших пожеланий. Ведь только благодаря совместной деятельности педагогов и родителей можно добиться наиболее значимых результатов в решении проблемы – снижения заболеваемости детей, укреплению их здоровь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/>
      </w:pPr>
      <w:r>
        <w:rPr/>
        <w:t xml:space="preserve">Ещё одна проблема возникла во взаимодействии  ФАП д. Лаптево. В соответствии с Санпином в благоприятный период ( если нет карантина, инфекционных заболеваний) дети могут не посещать детский сад до 5 дней без справки, эти дни будут оплачиваться родителями. Родители это знают и из – за экономии средств идут за справкой в медпункт, где наш фельдшер со слов родителей пишет в справке ОРВИ. А были такие случаи ребёнок отсутствует 3 – 4  недели, в справке пишется  - ринит.  Мы провели беседу с фельдшером, справки будут выдаваться только, если родители с детьми действительно приходят на приём ко врачу и повнимательней относится к числу дней по болезни. Но у нас в феврале и марте посещаемость резко возросла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/>
      </w:pPr>
      <w:r>
        <w:rPr>
          <w:u w:val="single"/>
        </w:rPr>
        <w:t>Перспектива работы</w:t>
      </w:r>
      <w:r>
        <w:rPr>
          <w:rStyle w:val="Appleconvertedspace"/>
        </w:rPr>
        <w:t> </w:t>
      </w:r>
      <w:r>
        <w:rPr/>
        <w:t>по данной пробле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0"/>
        <w:rPr/>
      </w:pPr>
      <w:r>
        <w:rPr/>
        <w:t>Снижение количества наиболее часто встречающихся в дошкольном детстве заболевани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 xml:space="preserve"> </w:t>
      </w:r>
      <w:r>
        <w:rPr/>
        <w:t>2.Обязательное соблюдение режима дня и качественное проведение всех режимных момен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rPr/>
      </w:pPr>
      <w:r>
        <w:rPr/>
        <w:t>3. Улучшение материально-технической базы дошкольных групп (обновление и пополнение физкультурного оборудования- мячи( футбольные, баскетбольные),дуги для подлезания, лыжи для дошкольников, конусы, маты,  клюшк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360" w:hanging="0"/>
        <w:rPr>
          <w:b/>
          <w:b/>
        </w:rPr>
      </w:pPr>
      <w:r>
        <w:rPr/>
        <w:t xml:space="preserve"> </w:t>
      </w:r>
      <w:r>
        <w:rPr/>
        <w:t xml:space="preserve">4 .Осуществление единства требований дошкольного учреждения и семьи </w:t>
      </w:r>
      <w:r>
        <w:rPr>
          <w:shd w:fill="F2F2F2" w:val="clear"/>
        </w:rPr>
        <w:t>по воспитанию здоровых детей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25:00Z</dcterms:created>
  <dc:creator>корниловы</dc:creator>
  <dc:description/>
  <cp:keywords/>
  <dc:language>en-US</dc:language>
  <cp:lastModifiedBy>N1</cp:lastModifiedBy>
  <cp:lastPrinted>2014-03-27T22:47:00Z</cp:lastPrinted>
  <dcterms:modified xsi:type="dcterms:W3CDTF">2014-03-27T19:13:00Z</dcterms:modified>
  <cp:revision>12</cp:revision>
  <dc:subject/>
  <dc:title/>
</cp:coreProperties>
</file>