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Ежик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color w:val="000000"/>
          <w:sz w:val="24"/>
          <w:szCs w:val="24"/>
        </w:rPr>
        <w:t>Поворот головы вправо-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</w:t>
        <w:softHyphen/>
        <w:t xml:space="preserve">вольный, через полуоткрытые губы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8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Губы «трубкой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Полный выдох через нос, втягивая в себя живот и межреберные мышц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Губы сложить «трубкой», резко втянуть воздух, заполнив им все легкие до отказ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Сделать глотательное движение (как бы глотаешь воздух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Пауза в течение 2-3 секунд, затем поднять голову вверх и выдохнуть воздух через нос плавно и медленно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6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Ушки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Пускаем мыльные пузыри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При наклоне головы к груди сделать вдох носом, напряга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Поднять голову вверх и спокойно выдохнуть воздух через нос, как бы пуская мыльные пузыр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Не опуская головы, сделать вдох носом, напряга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Выдох спокойный через нос с опущенной голово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Язык «трубкой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Закончив вдох, закрыть рот. Медленно опустить голову так, чтобы подбородок коснулся груди. Пауза -3-5 секунд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Поднять голову и спокойно выдохнуть воздух через нос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8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Насос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Руки соединить перед грудью, сжав кула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Выполнять наклоны вперед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Выдох произвольны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</w:t>
      </w:r>
      <w:r>
        <w:rPr>
          <w:rFonts w:cs="Calibri" w:ascii="Calibri" w:hAnsi="Calibri"/>
          <w:color w:val="000000"/>
          <w:sz w:val="24"/>
          <w:szCs w:val="24"/>
        </w:rPr>
        <w:t>-4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раз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мечание. При вдохах напрягать все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сложнение. Повторить 3 раза упражнение, затем наклоны вперед-назад (большой маятник), делая при этом вдох-выдох. Руки при наклоне вперед свободно тянуть к полу, а при наклоне назад поднимать к плеча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 каждом вдохе напрягаютс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Дышим тихо, спокойно и плавно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вторить упражнение «Дышим тихо, спокойно и плавно» из комплекса № 1, но с меньшей дозировкой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«Перекличка животных»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Между детьми распределяются роли различных животных и птиц. Дети должны, услышав от ведущего название своего животного, на медленном выдохе произнести соответствующее звукоподражание. Игра оживляется, если ведущий старается запутать играющих:  называет животное, а смотрит на ребенка, исполняющего совсем другую роль. Внимание направлено на длительность и четкость звучания согласных и гласных звуков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Упражнение № 2. «Трубач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Дети подносят к лицу сжатые кулачки, располагая, их друг перед другом. На выдохе медленно дуют в “трубу”. Инструктор хвалит тех, кто дольше всех сумел дуть в “трубу”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Упражнение № 3. «Топор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Дети стоят. Ноги на ширине плеч, руки опущены, и пальцы рук сцеплены “замком”. Быстро поднять руки - вдох, наклониться вперед, медленно опуская “тяжелый топор”, произнести - ух! - на длительном выдохе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4. «Ворона»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Дети сидят. Руки опущены вдоль туловища. Быстро поднять руки через стороны вверх - вдох, медленно опустить руки - выдох. Произнести: кар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5. «Гуси»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 xml:space="preserve">Дети сидят. Кисти согнутых рук прижаты к плечам. Сделать быстрый вдох, затем медленно наклонить туловище вниз, отвезти локти назад, на длительном выдохе произнести: га. Голову держать прямо. Возвратиться в исходное положение - вдох. На выдохе произнести га, гы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z w:val="25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6:00Z</dcterms:created>
  <dc:creator>1</dc:creator>
  <dc:description/>
  <dc:language>en-US</dc:language>
  <cp:lastModifiedBy/>
  <cp:lastPrinted>2015-09-25T20:48:00Z</cp:lastPrinted>
  <dcterms:modified xsi:type="dcterms:W3CDTF">2015-09-25T17:49:21Z</dcterms:modified>
  <cp:revision>18</cp:revision>
  <dc:subject/>
  <dc:title>Дыхательная гимнастика</dc:title>
</cp:coreProperties>
</file>