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аздник «Первого десятка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(Разработала Ким А.В. 20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нумерации и состава чисел в пределах 10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й мотивации к обуче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матической речи учащихся, умения творчески мыслить, самостоятельно выполнять за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аботе в групп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общения, взаимо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, ребята, у нас “Праздник первого десятка”. А это значит, что вы научились писать цифры от 0 до 10, считать, вычитать и складывать, решать задачи. А ведь было время, когда наши далекие предки не умели этого делать. Для счета они использовали узелки, камушки, пальцы. Позже пальцы заменили палочками, которые стали располагать в определенном порядке – появились цифры, знаки. Дорогие ребята, гости! На этом празднике вам необходимо быстрота, находчивость и смекал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Актуализация зн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атематика – королева наук!</w:t>
        <w:br/>
        <w:t>Без нее не летят корабли,</w:t>
        <w:br/>
        <w:t>Без нее не поделишь ни акра земли,</w:t>
        <w:br/>
        <w:t>Даже хлеба не купишь, рубля не сочтешь,</w:t>
        <w:br/>
        <w:t>Что почем, не узнаешь, </w:t>
        <w:br/>
        <w:t>А узнав, не поймешь!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Ученик 2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рачом, моряком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Или лётчиком стат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твёрдо на «Пять»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у 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не будет на улице с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не сможет подняться раке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письмо не найдёт адрес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авайте, ребята, учиться считать,</w:t>
        <w:br/>
        <w:t>Делить, умножать, прибавлять, вычитать,</w:t>
        <w:br/>
        <w:t>Запомните все, что без точного счета</w:t>
        <w:br/>
        <w:t>Не сдвинется с места любая работа.</w:t>
        <w:br/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ез счета не будет на улице света,</w:t>
        <w:br/>
        <w:t>Без счета не сможет подняться ракета,</w:t>
        <w:br/>
        <w:t>Без счета письмо не найдет адресата</w:t>
        <w:br/>
        <w:t>И в прятки сыграть не сумеют ребята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амом деле, без математики мы в жизни обойтись не мож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считаем всегда, даже когда не задумываемся об этом. Например,  скажит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есяцев в году? А времен года? Сейчас какое время года? Месяц? Какой по счету? Число? День недели? Послушаем звуки снежной бури.</w:t>
        <w:br/>
        <w:t>- Чем дети любят заниматься на улице зимой? Сегодня мы тоже построим снеговика. Что нам для этого нужно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ходят к доске, берут снежинки, читают написанные на них примеры, решают, прикрепляют снежинку на доску с ответом. Примеры на снежинках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– 1;  8 –2; 6 + 1; 8 +2; 7 – 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Вот и выпал снег. Приступим к строительству.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нужно делать дальше?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читель бер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первый «ком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написанным заданием: «Поиграть в числовой ряд»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цифры и читают стих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назвать его мяч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ешь, дыркой назовё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бублик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что круглень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его ни назовё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зывается нулём!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а единица на крюч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а обломленный суч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тица это, а ед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ли не прям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дв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шея гибк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т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е склонилась голо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тицу нарисуй уме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будет цифра – д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яц дуг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месяц друг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теперь посмотр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цифра т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, четыре –это стул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я переверну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цифра пя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п, конечно, как не з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шесть – дверной зам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рюк, внизу кружоч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точно острая к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, коса, пока ос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осемь так вку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бубликов 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фра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жней всех пот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утать вас мо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ереверну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ругою окажу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 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катился по страниц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чил нич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встала един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в десять из н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заданию учителя воспроизводят числовой ряд до 10 подряд, назад, через 2, через 1 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будем делать следующим шагом, узнае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овом «комк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Будем решать веселы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осемь зайчат,</w:t>
        <w:br/>
        <w:t>По дорожке идут.</w:t>
        <w:br/>
        <w:t>За ними вдогонку,</w:t>
        <w:br/>
        <w:t>Двое бегут.</w:t>
        <w:br/>
        <w:t>Так сколько ж всего,</w:t>
        <w:br/>
        <w:t>По дорожке лесной</w:t>
        <w:br/>
        <w:t>Торопится в школу</w:t>
        <w:br/>
        <w:t>Зайчишек зимой?  (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В снег упал Серёжа,</w:t>
        <w:br/>
        <w:t>Зина и Антоша,</w:t>
        <w:br/>
        <w:t>А за ними Лена,</w:t>
        <w:br/>
        <w:t>Катенька и Гена,</w:t>
        <w:br/>
        <w:t>А потом ещё Игнат.</w:t>
        <w:br/>
        <w:t>Сколько на снегу ребят?  (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Вот семь дубков и три сосны.</w:t>
        <w:br/>
        <w:t>Как зелены они, стройны!</w:t>
        <w:br/>
        <w:t>Деревьев сколько тут? Узнайте,</w:t>
        <w:br/>
        <w:t>И хорошенько сосчитайте.  (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Дружно муравьи живут,</w:t>
        <w:br/>
        <w:t>И без дела не снуют.</w:t>
        <w:br/>
        <w:t>Три несут травинку,</w:t>
        <w:br/>
        <w:t>Три несут былинку,</w:t>
        <w:br/>
        <w:t>Три несут иголки.</w:t>
        <w:br/>
        <w:t>Сколько их под ёлкой?(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все вместе встанем и отдохн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умеем мы счита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 ногами топ, топ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 руками хлоп, хлоп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 глазами миг, миг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 плечами чик, чик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з сюда. два туда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вернись вокруг себя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з присели, два привстал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 как Ванька-встанька стал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 пустились снова вскач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удто мой упругий мяч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нова выстроились в ряд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ловно вышли на парад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з, два, раз, два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ниматься нам по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</w:rPr>
        <w:t>3.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- Ребята! </w:t>
      </w:r>
      <w:r>
        <w:rPr>
          <w:rFonts w:cs="Times New Roman" w:ascii="Times New Roman" w:hAnsi="Times New Roman"/>
          <w:sz w:val="28"/>
          <w:u w:val="single"/>
          <w:lang w:eastAsia="ru-RU"/>
        </w:rPr>
        <w:t>Третий  комок</w:t>
      </w:r>
      <w:r>
        <w:rPr>
          <w:rFonts w:cs="Times New Roman" w:ascii="Times New Roman" w:hAnsi="Times New Roman"/>
          <w:sz w:val="28"/>
          <w:lang w:eastAsia="ru-RU"/>
        </w:rPr>
        <w:t xml:space="preserve"> с таким заданием. Заполнить математические домики для этого вам потребуется поработать в группах.</w:t>
        <w:br/>
        <w:t>(</w:t>
      </w:r>
      <w:r>
        <w:rPr>
          <w:rFonts w:cs="Times New Roman" w:ascii="Times New Roman" w:hAnsi="Times New Roman"/>
          <w:i/>
          <w:iCs/>
          <w:sz w:val="28"/>
          <w:lang w:eastAsia="ru-RU"/>
        </w:rPr>
        <w:t>Дети в группах заполняют домики с составом числа. У каждой группы свой домик) </w:t>
      </w:r>
      <w:r>
        <w:rPr>
          <w:b/>
          <w:sz w:val="36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 прикрепить руки нашему снеговику нам помогут зрител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го на свете только одно? Два? Три?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, зри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5.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играем с числами  в игру “Живые числа”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ям выдаётся карточка с числом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Сделайте шаг вперёд “соседи” числа 7, 6, 3, 4, 1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 очереди делают шаг вперёд, выполняя задание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Какое число находится между числами 4 и 6; 7 и 9; 0 и 2?</w:t>
        <w:br/>
        <w:t>– Какое число на 1 меньше, чем 4?</w:t>
        <w:br/>
        <w:t>– Какое число на 2 больше, чем 7?</w:t>
        <w:br/>
        <w:t>– Сколько надо взять палочек, чтобы построить квадрат, треугольник, пятиугольник 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вершин у этой ломаной? Сколько граней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прямых углов у этой фигур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36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лось только надеть головной убор нашему снеговику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поиграем со зрителями. В названиях,  каких сказок  есть числ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- Вот и готов наш снеговик. Посмотрите, какой красавец получилс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лодцы! Все справились с заданием на “отлично”! И выучили числовой ряд до 10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читают стих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 спросите у мен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кон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наверня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ап у пау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по пальцам счес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уш в корзине е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такой учены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 мною не шу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легко и прос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до деся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не целый д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е л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скорее вст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ищу я целый день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ы сосчит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ова во дворе од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вечек- дв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тёнка у ок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на тра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вочки идут гулять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 три, а вместе- пя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дет автобус – шесть колес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ссажиров –сем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их по дороге вез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з от нас совс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ли птички на забор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евеличе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на летит во двор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евять птич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есять нам яиц снес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рябая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я больше не смогл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а, я счит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 Чтобы так не устав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до больше чисел з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Рефлекс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Что было занимательным и особенно интересным? </w:t>
        <w:br/>
        <w:t>- О чем Вы бы хотели рассказать родителям,  братьям и сёстра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 ребята, хорошо поработали. Надеюсь, что вы вынесли для себя немало полезного, а главное поняли, что математика-королева всех наук и с ней надо дру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0:00Z</dcterms:created>
  <dc:creator>Admin</dc:creator>
  <dc:description/>
  <cp:keywords/>
  <dc:language>en-US</dc:language>
  <cp:lastModifiedBy>Admin</cp:lastModifiedBy>
  <dcterms:modified xsi:type="dcterms:W3CDTF">2012-12-05T13:10:00Z</dcterms:modified>
  <cp:revision>2</cp:revision>
  <dc:subject/>
  <dc:title/>
</cp:coreProperties>
</file>