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4"/>
        </w:rPr>
        <w:t>Карта результативности профессиональ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еятельности педагогического работник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818"/>
        <w:gridCol w:w="510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.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Фамили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Назмие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.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Им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Людмил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.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тчество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Сергеев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.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4"/>
              </w:rPr>
              <w:t xml:space="preserve">Должность, по которой аттестуется работ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Педагог-психоло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.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 xml:space="preserve">Место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учреждения в соответствии с Уставом, с какого года работает в данном учрежден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6" w:leader="none"/>
              </w:tabs>
              <w:ind w:right="141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Муниципальное бюджетное дошкольное образовательное учреждение «Детский сад общеразвивающего вида  « Елочка» №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.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4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род, район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Город Нижнекамск, Нижнекамского муниципального райо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.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 xml:space="preserve">Ста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дагогическ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 xml:space="preserve">3 года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.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 xml:space="preserve">Ста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пециальн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3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.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 xml:space="preserve">Образ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Высшее, АНО ВПО Московский гуманитарно – экономический институт (г. Москва), квалификация «психолог», «преподователь психологии», диплом К №85598, ,выдан 29.06.2011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.10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4"/>
              </w:rPr>
              <w:t xml:space="preserve">Курсы повышения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менее 72 час. за последние 5 лет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 xml:space="preserve">Профессиональная переподготовка не менее 500 ча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(наименование образовательного учреждения, где проводило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Курсы повышения квалификации для педагогов-психологов по теме «Совершенствование профессиональных компетенций педагога-психолога дошкольного образовательного учреждения в условиях реализации ФГТ», ЧОУ ВПО «Институт экономики, управления и права (г. Казань)», 72 часа, удостоверение № 644/2012, выдано 29.06.2011 года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.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Н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.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 xml:space="preserve">Государственные и отраслевые награды, включая Почетные грам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награды,  год награждения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 xml:space="preserve">Иные поощ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лагодарственные письма и др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Благодарность «За активное участие детей в конкурсе по пожарной безопасности» г.Набережные Челны 2013г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  <w:t>Сведения  о профессиональном  рейтинге и достижениях  за последние 5 лет</w:t>
      </w:r>
    </w:p>
    <w:p>
      <w:pPr>
        <w:pStyle w:val="Normal"/>
        <w:ind w:left="426" w:hanging="0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>2.4. Распространение педагогического опыта</w:t>
      </w:r>
    </w:p>
    <w:p>
      <w:pPr>
        <w:pStyle w:val="Normal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>2.4.2.Проведение,  участие в семинарах</w:t>
      </w:r>
    </w:p>
    <w:tbl>
      <w:tblPr>
        <w:tblW w:w="106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03"/>
        <w:gridCol w:w="2111"/>
        <w:gridCol w:w="3923"/>
        <w:gridCol w:w="1063"/>
      </w:tblGrid>
      <w:tr>
        <w:trPr>
          <w:trHeight w:val="1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Тема выступ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 xml:space="preserve">Уровен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Тема семинара, кем и для кого организован, место прове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Дата</w:t>
            </w:r>
          </w:p>
        </w:tc>
      </w:tr>
      <w:tr>
        <w:trPr>
          <w:trHeight w:val="1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Физкультминутки - они такие разны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республикански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 xml:space="preserve">«Компетентностный подход к формированию культуры здорового образа жизни среди дошкольников в процессе реализации ФГТ и ФГОС», для педагогов ДОУ,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3г</w:t>
            </w:r>
          </w:p>
        </w:tc>
      </w:tr>
      <w:tr>
        <w:trPr>
          <w:trHeight w:val="1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Коррекционные технологии  с тревожными детьм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республикански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Использование ИКТ в условиях  специальной коррекционной школы как средство расширения коррекционно - развевающего пространства», Институт экономики, управления и права (г. Казань), для педагогов-психологов, г.Нижнекамс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3г</w:t>
            </w:r>
          </w:p>
        </w:tc>
      </w:tr>
      <w:tr>
        <w:trPr>
          <w:trHeight w:val="1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Предупреждение психоэмоционального напряжения у детей дошкольного возраст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городско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Методика экологического воспитания в дошкольном образовательном учреждении на стыке реализации ФГТ и ФГОС », Институт экономики, управления и права (г. Казань),  для студентов психологического факультета, г.Нижнекамс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4г.</w:t>
            </w:r>
          </w:p>
        </w:tc>
      </w:tr>
      <w:tr>
        <w:trPr>
          <w:trHeight w:val="1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Психологическое сопровождения детей дошкольного возраста в условиях современного ДОУ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региональны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 xml:space="preserve">«Перспективы развития детского сада в условиях ведения ФГОС», МБДОУ № 27, г. Нижнекамск, для педагогов-психолог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4г</w:t>
            </w:r>
          </w:p>
        </w:tc>
      </w:tr>
      <w:tr>
        <w:trPr>
          <w:trHeight w:val="1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Арт терапия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региональны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 xml:space="preserve">«Инновационные подходы к организации предметно развивающей среды в современном деском саду», Институт экономики, управления и права (г. Казань), для педагогов школ, ДОУ, г.Нижнекамск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4г</w:t>
            </w:r>
          </w:p>
        </w:tc>
      </w:tr>
      <w:tr>
        <w:trPr>
          <w:trHeight w:val="1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Проявления интереса  к новым знаниям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региональны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Традиционные и инновационные методы дошкольного образования при реализации ФГОС», Институт экономики, управления и права (г. Казань), для педагогов школ и ДОУ, г.Нижнекамс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4г</w:t>
            </w:r>
          </w:p>
        </w:tc>
      </w:tr>
      <w:tr>
        <w:trPr>
          <w:trHeight w:val="1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Играя - развиваем 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региональны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Реализация концепции развивающего обучения в рамках ФГОС НОО», Институт экономики, управления и права (г. Казань), для педагогов ДОУ, г.Нижнекамс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4г</w:t>
            </w:r>
          </w:p>
        </w:tc>
      </w:tr>
      <w:tr>
        <w:trPr>
          <w:trHeight w:val="1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Приобщение детей к нравственност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городско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День рождение великого татарского поэта – героя Мусы Джалиля»,  муниципальная бюджетная библиотека № 47, для педагогов ДОУ, школ, г.Нижнекамс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5г.</w:t>
            </w:r>
          </w:p>
        </w:tc>
      </w:tr>
      <w:tr>
        <w:trPr>
          <w:trHeight w:val="11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Система психологического сопровождения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региональны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 xml:space="preserve">«Системно деятельный подход в воспитательном образовательном процессе ДОУ в условиях внедрения ФГОС», ЦРР № 91, г.Нижнекамск, для педагогов-психолог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5г</w:t>
            </w:r>
          </w:p>
        </w:tc>
      </w:tr>
      <w:tr>
        <w:trPr>
          <w:trHeight w:val="11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Метод шести шляп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городско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Основы конфликтологии», МБДОУ № 61, для воспитателей и педагогов – психологов, г.Нижнекамс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5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>2.4.3.  Выступления на конференциях</w:t>
      </w:r>
    </w:p>
    <w:tbl>
      <w:tblPr>
        <w:tblW w:w="1064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20"/>
        <w:gridCol w:w="2140"/>
        <w:gridCol w:w="3840"/>
        <w:gridCol w:w="107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Тема выступ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 xml:space="preserve">Уровен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Тема конференции,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Да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Воспитание патриотизма среди дошкольников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городско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Отечества верные сын», Институт экономики, управления и права (г. Казань), для педагогических работников, г.Нижнекамс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  <w:lang w:val="en-US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Проект «Музей как средство формирования социокультурной среды ДОУ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международн</w:t>
            </w:r>
            <w:r>
              <w:rPr>
                <w:rFonts w:cs="Times New Roman" w:ascii="Times New Roman" w:hAnsi="Times New Roman"/>
                <w:i/>
                <w:sz w:val="25"/>
                <w:szCs w:val="24"/>
                <w:lang w:val="en-US"/>
              </w:rPr>
              <w:t>ый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образования в новых социокультурных  условиях: опыт, проблемы, перспективы», Институт экономики управления и права (г.Казань), для педагогических работников, г.Нижнекамс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5</w:t>
            </w:r>
          </w:p>
        </w:tc>
      </w:tr>
    </w:tbl>
    <w:p>
      <w:pPr>
        <w:pStyle w:val="Normal"/>
        <w:ind w:left="213" w:hanging="0"/>
        <w:rPr/>
      </w:pPr>
      <w:r>
        <w:rPr>
          <w:rFonts w:cs="Times New Roman" w:ascii="Times New Roman" w:hAnsi="Times New Roman"/>
          <w:sz w:val="25"/>
          <w:szCs w:val="24"/>
        </w:rPr>
        <w:t>2.4.4</w:t>
      </w:r>
      <w:r>
        <w:rPr/>
        <w:t>. Методические публикации</w:t>
      </w:r>
    </w:p>
    <w:tbl>
      <w:tblPr>
        <w:tblW w:w="1067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60"/>
        <w:gridCol w:w="2750"/>
        <w:gridCol w:w="3520"/>
        <w:gridCol w:w="88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Тема (название), вид публикации,  количество страни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де напеча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(наименование научно-методического издания, учреждения, осуществлявшего издание методической публикаци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од изд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Конспект занятия «В гости к солнышку», 4 страниц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международны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Сайт работников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 xml:space="preserve">дошкольного образования «МААМ. Ру»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4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5. Результаты участия в конкурсах </w:t>
      </w:r>
      <w:r>
        <w:rPr/>
        <w:t>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tbl>
      <w:tblPr>
        <w:tblW w:w="1067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59"/>
        <w:gridCol w:w="2137"/>
        <w:gridCol w:w="1690"/>
        <w:gridCol w:w="113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№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Название конкур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Результ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Год учас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</w:rPr>
              <w:t xml:space="preserve">Фестиваль педагогического мастерства «Мой педагогический успех»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международ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  <w:lang w:val="tt-RU"/>
              </w:rPr>
              <w:t>Диплом участ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5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Педагогический марафон «Лучший педагог- психолог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 xml:space="preserve">российски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  <w:lang w:val="tt-RU"/>
              </w:rPr>
              <w:t xml:space="preserve">Диплом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  <w:lang w:val="tt-RU"/>
              </w:rPr>
              <w:t>1 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5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Конкурс профессионального мастерства «Я учитель цифрового ве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международ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  <w:lang w:val="tt-RU"/>
              </w:rPr>
              <w:t xml:space="preserve">Диплом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  <w:lang w:val="tt-RU"/>
              </w:rPr>
              <w:t>1 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5г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езультаты профессиональной деятельности, в том числе экспериментальной и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новационной </w:t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82"/>
        <w:gridCol w:w="3368"/>
        <w:gridCol w:w="11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республиканский, федеральный международный уровень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>
          <w:trHeight w:val="7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7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7"/>
              </w:rPr>
              <w:t>Программа дополнительного образования «Маленький гений» для детей старшего дошкольного возраста, рецензия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Федеральный </w:t>
            </w:r>
            <w:r>
              <w:rPr>
                <w:rFonts w:cs="Times New Roman" w:ascii="Times New Roman" w:hAnsi="Times New Roman"/>
                <w:i/>
                <w:sz w:val="25"/>
                <w:szCs w:val="27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7"/>
              </w:rPr>
              <w:t>2015г.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  <w:t>3. Результаты учебно-воспитательной работы за последние  3-5 лет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3.6. Результаты участия воспитанников в конкурсах, смотрах, концертах, соревнованиях и др. мероприятиях по предмету (профилю образовательной программы, реализуемой педагогическим работником) как в очной, так и в дистанционной форме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39"/>
        <w:gridCol w:w="1704"/>
        <w:gridCol w:w="1450"/>
        <w:gridCol w:w="233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ровень </w:t>
            </w:r>
            <w:r>
              <w:rPr>
                <w:rFonts w:cs="Times New Roman" w:ascii="Times New Roman" w:hAnsi="Times New Roman"/>
              </w:rPr>
              <w:t>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кументы </w:t>
            </w:r>
            <w:r>
              <w:rPr>
                <w:rFonts w:cs="Times New Roman" w:ascii="Times New Roman" w:hAnsi="Times New Roman"/>
              </w:rPr>
              <w:t>(материалы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одтверждающие результаты </w:t>
            </w:r>
            <w:r>
              <w:rPr>
                <w:rFonts w:cs="Times New Roman" w:ascii="Times New Roman" w:hAnsi="Times New Roman"/>
              </w:rPr>
              <w:t>(при наличии высоких результатов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i/>
                <w:i/>
                <w:color w:val="FF0000"/>
                <w:sz w:val="25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Игр</w:t>
            </w:r>
            <w:r>
              <w:rPr>
                <w:rFonts w:cs="Times New Roman" w:ascii="Times New Roman" w:hAnsi="Times New Roman"/>
                <w:i/>
                <w:sz w:val="25"/>
                <w:szCs w:val="24"/>
                <w:lang w:val="tt-RU"/>
              </w:rPr>
              <w:t>а-конкурс по ОБЖ “Спасатели -2011”, воспитанница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4"/>
                <w:lang w:val="tt-RU"/>
              </w:rPr>
              <w:t xml:space="preserve"> Самохина Ксюш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  <w:lang w:val="tt-RU"/>
              </w:rPr>
              <w:t>Федера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  <w:lang w:val="tt-RU"/>
              </w:rPr>
              <w:t xml:space="preserve">Участник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  <w:lang w:val="tt-RU"/>
              </w:rPr>
              <w:t>2011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  <w:lang w:val="tt-RU"/>
              </w:rPr>
              <w:t xml:space="preserve">Диплом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4"/>
              </w:rPr>
              <w:t>Всероссийская занимательная викторина «Восьмое марта»,  воспитанница Осмоловская Лиз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  <w:lang w:val="tt-RU"/>
              </w:rPr>
              <w:t>Федера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 xml:space="preserve">Лауреа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3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 xml:space="preserve">Диплом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4"/>
              </w:rPr>
              <w:t>Викторина «Волшебные слова»,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4"/>
              </w:rPr>
              <w:t>воспитанник Иванов Евген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  <w:lang w:val="tt-RU"/>
              </w:rPr>
              <w:t>Федера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Победит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  <w:lang w:val="tt-RU"/>
              </w:rPr>
              <w:t>2014 год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  <w:lang w:val="tt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Диплом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Викторина «Мои воспитанники»,  группа воспитанник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5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  <w:lang w:val="tt-RU"/>
              </w:rPr>
              <w:t>Федера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 xml:space="preserve">Победител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  <w:lang w:val="tt-RU"/>
              </w:rPr>
              <w:t>2015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Диплом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i/>
          <w:i/>
          <w:sz w:val="25"/>
          <w:szCs w:val="24"/>
        </w:rPr>
      </w:pPr>
      <w:r>
        <w:rPr>
          <w:rFonts w:eastAsia="Times New Roman" w:cs="Times New Roman" w:ascii="Times New Roman" w:hAnsi="Times New Roman"/>
          <w:i/>
          <w:sz w:val="25"/>
          <w:szCs w:val="24"/>
        </w:rPr>
        <w:t xml:space="preserve">   </w:t>
      </w:r>
      <w:r>
        <w:rPr>
          <w:rFonts w:cs="Times New Roman" w:ascii="Times New Roman" w:hAnsi="Times New Roman"/>
          <w:i/>
          <w:sz w:val="25"/>
          <w:szCs w:val="24"/>
        </w:rPr>
        <w:t xml:space="preserve">3.13. Показатели  сохранности здоровья воспитанников детского дошкольного учрежд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9"/>
        <w:gridCol w:w="1985"/>
        <w:gridCol w:w="2273"/>
      </w:tblGrid>
      <w:tr>
        <w:trPr>
          <w:trHeight w:val="5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ней, пропущенных ребен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 болезни в год</w:t>
            </w:r>
          </w:p>
        </w:tc>
      </w:tr>
      <w:tr>
        <w:trPr>
          <w:trHeight w:val="1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ней, пропущенных одним ребенком по болезни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 год</w:t>
            </w:r>
          </w:p>
        </w:tc>
      </w:tr>
      <w:tr>
        <w:trPr>
          <w:trHeight w:val="1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ДО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  <w:lang w:val="tt-RU"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  <w:lang w:val="tt-RU"/>
              </w:rPr>
              <w:t>3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  <w:lang w:val="tt-RU"/>
              </w:rPr>
              <w:t>3,8</w:t>
            </w:r>
          </w:p>
        </w:tc>
      </w:tr>
      <w:tr>
        <w:trPr>
          <w:trHeight w:val="1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 xml:space="preserve">Город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  <w:lang w:val="tt-RU"/>
              </w:rPr>
              <w:t>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  <w:lang w:val="tt-RU"/>
              </w:rPr>
              <w:t>4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  <w:lang w:val="tt-RU"/>
              </w:rPr>
              <w:t>4,2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5"/>
          <w:szCs w:val="24"/>
        </w:rPr>
        <w:t xml:space="preserve">   </w:t>
      </w:r>
      <w:r>
        <w:rPr>
          <w:rFonts w:cs="Times New Roman" w:ascii="Times New Roman" w:hAnsi="Times New Roman"/>
          <w:sz w:val="25"/>
          <w:szCs w:val="24"/>
        </w:rPr>
        <w:t xml:space="preserve">3.14. Организация предметно-развивающей среды </w:t>
      </w:r>
      <w:r>
        <w:rPr>
          <w:rFonts w:cs="Times New Roman" w:ascii="Times New Roman" w:hAnsi="Times New Roman"/>
          <w:i/>
          <w:sz w:val="25"/>
          <w:szCs w:val="24"/>
        </w:rPr>
        <w:t>(для воспитателей</w:t>
      </w:r>
      <w:bookmarkStart w:id="0" w:name="_GoBack"/>
      <w:bookmarkEnd w:id="0"/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eastAsia="Times New Roman" w:cs="Times New Roman"/>
                <w:sz w:val="25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Разработка методических материалов, их вид (</w:t>
            </w: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конспекты, сценарии,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Рекомендации для воспит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Подготовка к шк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Обсуждено на совете педагогов МБДОУ № 45, протокол № 4, 2012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Рекомендации для воспит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Кризис трех л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Обсуждено на совете педагогов МБДОУ № 45, 2013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Песочная терапия в ДО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4"/>
              </w:rPr>
              <w:t>Обсуждено на совете педагогов МБДОУ № 45, 2014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Консультация для воспит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Адаптация в детском сад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Обсуждения на совете педагогов МБДОУ № 45, 2014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Основы конфликт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4"/>
              </w:rPr>
              <w:t>Обсуждено на совете педагогов МБДОУ № 45, 2014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 xml:space="preserve">Проек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Чудо пластили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Обсуждено на семинаре-практикуме  «Лучший проект исследовательской деятельности», протокол № 3, 2015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 xml:space="preserve">Изготовление дидактических пособий </w:t>
            </w: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(развивающие игры, раздаточный материал, модели, сх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Раздаточный материал для развития тактильных ощу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Найди на ощуп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Обсуждение на совете педагогов МБДОУ № 45, протокол № 1, 2012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Дидактическое пособие на развитие сенсомотор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Сенсорная дорож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Обсуждение на совете педагогов МБДОУ № 45, протокол № 2, 2013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Развивающая игра на развитие зрительного восприятия, воображения, закрепление ц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Дере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Обсуждение на совете педагогов МБДОУ № 45, протокол № 2, 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Дидактическое пособие по пескотерап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Ладо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Обсуждение на совете педагогов МБДОУ № 45, протокол № 3, 2015 год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5"/>
          <w:szCs w:val="24"/>
        </w:rPr>
        <w:t xml:space="preserve">3.15. Работа с родителями воспитанников или лицами, их заменяющих </w:t>
      </w:r>
      <w:r>
        <w:rPr/>
        <w:t>(Для педагогических работников ДОУ, воспитателей, социальных педагогов, учителей-дефектолог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525"/>
        <w:gridCol w:w="2520"/>
        <w:gridCol w:w="1687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 xml:space="preserve">Название меро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Тема, 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Дат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Выступления на общем родительском собран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Деятельност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даго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сихоло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етском сад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Образовательное учрежд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2г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Выступления на общем родительском собран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казывая, подумай!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Образовательное учрежд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2г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Выступления на родительских собраниях во вторых младших группа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Агрессивный ребено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Образовательное учрежд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2 г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 xml:space="preserve">Выступление на общем родительском собрании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В какие игрушки играть летом с детьми, или как развивать детей в летний пери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Образовательное учрежд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3г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Выступление на родительских собраниях в подготовительных группа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Психологическая готовность к шк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Образовательное учрежд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3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Выступление на родительских собраниях в группах младшего дошкольного возраста  с элементами тренин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Кризис трех л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Образовательное учрежд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3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 xml:space="preserve">Выступление на родительских собраниях в подготовительных к школе группах с видео презентацией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Моя сем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Образовательное учрежд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4г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Выступление на родительском собрании в средних группа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Как заставить ребенка убирать игрушки?"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Образовательное учрежд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4г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Выступление на родительских собраниях в подготовительных к школе группа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"Расскажу о школе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Образовательное учрежд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4г.</w:t>
            </w:r>
          </w:p>
        </w:tc>
      </w:tr>
      <w:tr>
        <w:trPr>
          <w:trHeight w:val="62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Выступление на родительских собраниях в средних группа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Советы в воспитании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Образовательное учрежд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5г.</w:t>
            </w:r>
          </w:p>
        </w:tc>
      </w:tr>
      <w:tr>
        <w:trPr>
          <w:trHeight w:val="64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Выступление на родительских собраниях в старших группа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«Дружба  между деть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Образовательное учрежд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5 г.</w:t>
            </w:r>
          </w:p>
        </w:tc>
      </w:tr>
      <w:tr>
        <w:trPr>
          <w:trHeight w:val="7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конкурса среди родителей старшего дошкольного возрас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Письмо в будущее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Образовательное учрежд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5г.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5"/>
          <w:szCs w:val="24"/>
        </w:rPr>
        <w:t xml:space="preserve">3.19.Другие результаты, подтверждающие успешность профессиональной деятельности аттестуемого педагогического работника дополнительного образования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07"/>
        <w:gridCol w:w="30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Учебный год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Вид деятельности, название мероприят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2-2013г.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Диагностика обследования психологической готовности к школе детей старшего дошкольного возрас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Средний уровень – 42,5%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Хороший уровень – 55,3%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Высокий уровень – 2,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3-2014 г.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Диагностика обследования психологической готовности к школе детей старшего дошкольного возрас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Средний уровень – 39,5%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Хороший уровень – 56%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Высокий уровень – 3,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4-2015г.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Диагностика обследования психологической готовности к школе детей старшего дошкольного возрас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Средний уровень – 37%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Хороший уровень – 58,7%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Высокий уровень – 4,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3-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Всероссийский конкурс инновационных проектов «Новые горизонты», номинация «Создание интерактивных дидактических материалов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  <w:lang w:val="tt-RU"/>
              </w:rPr>
              <w:t>Диплом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5"/>
                <w:szCs w:val="24"/>
                <w:lang w:val="tt-RU"/>
              </w:rPr>
              <w:t>3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3-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Выступление на методическом объединении педагогов-психологов дошкольных образовательных учреждений Нижнекамского муниципального района РТ на тему: «Становление межличностных отношений детей дошкольного возраст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4-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Всероссийский конкурс «Рассударики» в номинации «Творческие работы и методические разработки педагогов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Диплом 1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4-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Всероссийский конкурс «Лучшая методическая разработка», «Педмастер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  <w:lang w:val="tt-RU"/>
              </w:rPr>
              <w:t>Диплом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  <w:lang w:val="tt-RU"/>
              </w:rPr>
              <w:t>1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2014-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Всероссийский конкурс презентаций «Мастер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сертификат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>3.7. Эффективность использования современных  информационных технологий, мультимедийных средств в профессиональной  деятельности, образовательной практике</w:t>
      </w:r>
    </w:p>
    <w:p>
      <w:pPr>
        <w:pStyle w:val="Style15"/>
        <w:ind w:left="0" w:hanging="0"/>
        <w:rPr/>
      </w:pPr>
      <w:r>
        <w:rPr/>
        <w:t>(Для всех категорий педагогических работников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4"/>
              </w:rPr>
              <w:t xml:space="preserve">Какие средства используются </w:t>
            </w: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5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5"/>
                <w:szCs w:val="24"/>
              </w:rPr>
              <w:t xml:space="preserve"> проигрыватель, компьютер, проектор, магнитофон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Как ча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В каких целях (</w:t>
            </w: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4"/>
              </w:rPr>
              <w:t>С целью поддержки мотивации воспитанников развития мышления, воображения, обогащения знаний. Для распространения педагогического опыта, создания презентаций, игровых электронных пособий, ведения документации в группе, в системе «Электронное образование РТ.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>Подпись аттестуемого работника ______________ Назмиева С.С.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ListParagraph"/>
        <w:ind w:left="0" w:firstLine="708"/>
        <w:rPr/>
      </w:pPr>
      <w:r>
        <w:rPr>
          <w:rFonts w:cs="Times New Roman" w:ascii="Times New Roman" w:hAnsi="Times New Roman"/>
          <w:sz w:val="25"/>
          <w:szCs w:val="24"/>
        </w:rPr>
        <w:t xml:space="preserve">Заверяю достоверность сведений в карте результативности профессиональной деятельности </w:t>
      </w:r>
      <w:r>
        <w:rPr>
          <w:rFonts w:cs="Times New Roman" w:ascii="Times New Roman" w:hAnsi="Times New Roman"/>
          <w:sz w:val="25"/>
          <w:szCs w:val="24"/>
          <w:u w:val="single"/>
        </w:rPr>
        <w:t>педагога-психолога Назмиевой Людмилы Сергеевны</w:t>
      </w:r>
      <w:r>
        <w:rPr>
          <w:rFonts w:cs="Times New Roman" w:ascii="Times New Roman" w:hAnsi="Times New Roman"/>
          <w:sz w:val="25"/>
          <w:szCs w:val="24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sz w:val="25"/>
          <w:szCs w:val="24"/>
        </w:rPr>
        <w:t>и подлинность документов,  представленных мне аттестуемым работником в подтверждение своих достижений и результатов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5"/>
          <w:szCs w:val="24"/>
        </w:rPr>
        <w:t>Заключение</w:t>
      </w:r>
      <w:r>
        <w:rPr>
          <w:rFonts w:cs="Times New Roman" w:ascii="Times New Roman" w:hAnsi="Times New Roman"/>
          <w:sz w:val="25"/>
          <w:szCs w:val="24"/>
        </w:rPr>
        <w:t>: уровень квалификации Назмиевой Людмилы Сергеевны соответствует требованиям предъявляемым к первой квалификационной категории по должности «педагог-психолог»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  <w:t xml:space="preserve">Заведующий МБДОУ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  <w:t>«Детский сад</w:t>
      </w:r>
      <w:r>
        <w:rPr>
          <w:rFonts w:cs="Times New Roman" w:ascii="Times New Roman" w:hAnsi="Times New Roman"/>
          <w:b/>
          <w:sz w:val="25"/>
          <w:szCs w:val="24"/>
          <w:lang w:val="tt-RU"/>
        </w:rPr>
        <w:t xml:space="preserve"> общеразвивающего вида №45</w:t>
      </w:r>
      <w:r>
        <w:rPr>
          <w:rFonts w:cs="Times New Roman" w:ascii="Times New Roman" w:hAnsi="Times New Roman"/>
          <w:b/>
          <w:sz w:val="25"/>
          <w:szCs w:val="24"/>
        </w:rPr>
        <w:t>»</w:t>
      </w:r>
      <w:r>
        <w:rPr>
          <w:rFonts w:cs="Times New Roman" w:ascii="Times New Roman" w:hAnsi="Times New Roman"/>
          <w:sz w:val="25"/>
          <w:szCs w:val="24"/>
        </w:rPr>
        <w:t xml:space="preserve">   _______________________Антонова Н.Ю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6:00Z</dcterms:created>
  <dc:creator>Мама</dc:creator>
  <dc:description/>
  <cp:keywords/>
  <dc:language>en-US</dc:language>
  <cp:lastModifiedBy>ds45</cp:lastModifiedBy>
  <dcterms:modified xsi:type="dcterms:W3CDTF">2015-11-12T08:07:00Z</dcterms:modified>
  <cp:revision>25</cp:revision>
  <dc:subject/>
  <dc:title/>
</cp:coreProperties>
</file>