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Удельнинская гимназ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верочные и 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 класс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по программе «Начальная школа </w:t>
      </w:r>
      <w:r>
        <w:rPr>
          <w:rFonts w:cs="Times New Roman" w:ascii="Times New Roman" w:hAnsi="Times New Roman"/>
          <w:b/>
          <w:sz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итель: Кузнецова Галин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одержание </w:t>
      </w:r>
    </w:p>
    <w:p>
      <w:pPr>
        <w:pStyle w:val="Style17"/>
        <w:spacing w:before="24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………………………………………….………………..…..2</w:t>
      </w:r>
    </w:p>
    <w:p>
      <w:pPr>
        <w:pStyle w:val="Style17"/>
        <w:spacing w:before="24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авителя ………………………………………….…………………3</w:t>
      </w:r>
    </w:p>
    <w:p>
      <w:pPr>
        <w:pStyle w:val="Style17"/>
        <w:spacing w:before="24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задания:</w:t>
      </w:r>
    </w:p>
    <w:p>
      <w:pPr>
        <w:pStyle w:val="Style17"/>
        <w:spacing w:before="24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Земля – наш общий дом»………………………………………...5</w:t>
      </w:r>
    </w:p>
    <w:p>
      <w:pPr>
        <w:pStyle w:val="Style17"/>
        <w:spacing w:before="240" w:after="20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«Условия жизни на Земле»…………………………………………6</w:t>
      </w:r>
    </w:p>
    <w:p>
      <w:pPr>
        <w:pStyle w:val="Style17"/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«Царства природы»……………………………………………….7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Наша Родина от Руси до России»……………………………….9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(тест) ………………………………………………..9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«Как люди жили в старину»……………………………………....1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</w:rPr>
        <w:t>…………………………………………………………………14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тодическое пособие представляет собой сборник проверочных и контрольных работ по курсу «Окружающий мир» для учащихся 3 класса. Составлено в соответствии с программой Н.Ф.Виноградовой и требованиями ФГОС НОО.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роверка  умения обучающихся 3 класса применять знания полученные в процессе изучения окружающего мира для решения разнообразных задач учебного и практического характе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к урокам приведены в одном варианте, на их решение рекомендуется отвести 7-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одержательные линии программы для 3 клас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ое полугод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емля – наш общий дом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и когда ты живешь</w:t>
      </w:r>
    </w:p>
    <w:p>
      <w:pPr>
        <w:pStyle w:val="Style17"/>
        <w:numPr>
          <w:ilvl w:val="0"/>
          <w:numId w:val="3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ечная система</w:t>
      </w:r>
    </w:p>
    <w:p>
      <w:pPr>
        <w:pStyle w:val="Style17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жизни на Земле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 человек изучает Землю</w:t>
      </w:r>
    </w:p>
    <w:p>
      <w:pPr>
        <w:pStyle w:val="Style17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познает мир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Царства природы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терии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ы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я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ая книга России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е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е сообщества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люди приручали диких животных</w:t>
      </w:r>
    </w:p>
    <w:p>
      <w:pPr>
        <w:pStyle w:val="Style17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поведниках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е полугодие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ша Родина: от Руси до России </w:t>
      </w:r>
    </w:p>
    <w:p>
      <w:pPr>
        <w:pStyle w:val="Style17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внерусское государство</w:t>
      </w:r>
    </w:p>
    <w:p>
      <w:pPr>
        <w:pStyle w:val="Style17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Русь</w:t>
      </w:r>
    </w:p>
    <w:p>
      <w:pPr>
        <w:pStyle w:val="Style17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империя</w:t>
      </w:r>
    </w:p>
    <w:p>
      <w:pPr>
        <w:pStyle w:val="Style17"/>
        <w:numPr>
          <w:ilvl w:val="0"/>
          <w:numId w:val="29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ская Россия. СССР. Российская Федерация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к люди жили в старину 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истории имен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людьми были славяне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едметы окружали людей в старину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трапеза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ования языческой Руси</w:t>
      </w:r>
    </w:p>
    <w:p>
      <w:pPr>
        <w:pStyle w:val="Style17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христианства на Руси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 трудились в старину</w:t>
      </w:r>
    </w:p>
    <w:p>
      <w:pPr>
        <w:pStyle w:val="Style17"/>
        <w:numPr>
          <w:ilvl w:val="0"/>
          <w:numId w:val="16"/>
        </w:numPr>
        <w:ind w:left="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Что создавалось трудом крестьянина?</w:t>
      </w:r>
    </w:p>
    <w:p>
      <w:pPr>
        <w:pStyle w:val="Style17"/>
        <w:numPr>
          <w:ilvl w:val="0"/>
          <w:numId w:val="16"/>
        </w:numPr>
        <w:ind w:left="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Что создавалось трудом ремесленника?</w:t>
      </w:r>
    </w:p>
    <w:p>
      <w:pPr>
        <w:pStyle w:val="Style17"/>
        <w:numPr>
          <w:ilvl w:val="0"/>
          <w:numId w:val="16"/>
        </w:numPr>
        <w:ind w:left="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Что создавалось трудом рабочего?</w:t>
      </w:r>
    </w:p>
    <w:p>
      <w:pPr>
        <w:pStyle w:val="Style17"/>
        <w:numPr>
          <w:ilvl w:val="0"/>
          <w:numId w:val="16"/>
        </w:numPr>
        <w:ind w:left="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Изобретения, которые сделал человек в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х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по оцениванию результатов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выполненное задание оценивается в 1 бал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-100% от максимального количества баллов – оценка «5»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-80% - оценка «4»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- 60% - оценка «3»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- 40% - оценка «2»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верочные задания</w:t>
      </w:r>
    </w:p>
    <w:p>
      <w:pPr>
        <w:pStyle w:val="Style17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ел «Земля – наш общий дом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верочная работа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ind w:left="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 справа римские цифры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0 _____________________                 12____________________ 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5 _____________________                 20____________________ 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веди примеры событий, которые происходят в настоящее время, происходили в прошлом, в далёком прошлом и произойдут в будущ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, есть ли ошибка в высказывани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подчеркни  «Да» или «Нет»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  телам живой природы относятся: растения, дождь, снег, животные и человек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 xml:space="preserve">* Да                 *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</w:rPr>
        <w:t>е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здух – смесь газов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 xml:space="preserve">* Да                  *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</w:rPr>
        <w:t>е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почве не живут животные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 xml:space="preserve">* Да                  * 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</w:rPr>
        <w:t>ет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</w:rPr>
        <w:t>Заполни таблицу:  «Тела живой и неживой природы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</w:tblGrid>
      <w:tr>
        <w:trPr>
          <w:trHeight w:val="3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вой прир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л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живой природы</w:t>
            </w:r>
          </w:p>
        </w:tc>
      </w:tr>
      <w:tr>
        <w:trPr>
          <w:trHeight w:val="150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 какого вещества состоит каждое из этих тел природы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</w:rPr>
        <w:t>Гвоздь 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ул 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пля росы 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яч 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меть знаком «+» верные утверждения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20"/>
        </w:numPr>
        <w:ind w:left="284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Солнце – звезда.</w:t>
      </w:r>
    </w:p>
    <w:p>
      <w:pPr>
        <w:pStyle w:val="Style17"/>
        <w:numPr>
          <w:ilvl w:val="0"/>
          <w:numId w:val="20"/>
        </w:numPr>
        <w:ind w:left="284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Солнце – планета.</w:t>
      </w:r>
    </w:p>
    <w:p>
      <w:pPr>
        <w:pStyle w:val="Style17"/>
        <w:numPr>
          <w:ilvl w:val="0"/>
          <w:numId w:val="20"/>
        </w:numPr>
        <w:ind w:left="284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емля – спутник Луны.</w:t>
      </w:r>
    </w:p>
    <w:p>
      <w:pPr>
        <w:pStyle w:val="Style17"/>
        <w:numPr>
          <w:ilvl w:val="0"/>
          <w:numId w:val="20"/>
        </w:numPr>
        <w:ind w:left="284" w:hanging="360"/>
        <w:rPr/>
      </w:pPr>
      <w:r>
        <w:rPr>
          <w:rFonts w:cs="Times New Roman" w:ascii="Times New Roman" w:hAnsi="Times New Roman"/>
          <w:b/>
          <w:sz w:val="28"/>
        </w:rPr>
        <w:t>Луна – спутник Земли.</w:t>
      </w:r>
    </w:p>
    <w:p>
      <w:pPr>
        <w:pStyle w:val="Style17"/>
        <w:numPr>
          <w:ilvl w:val="0"/>
          <w:numId w:val="20"/>
        </w:numPr>
        <w:ind w:left="284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нце вращается вокруг Земли.</w:t>
      </w:r>
    </w:p>
    <w:p>
      <w:pPr>
        <w:pStyle w:val="Style17"/>
        <w:numPr>
          <w:ilvl w:val="0"/>
          <w:numId w:val="20"/>
        </w:numPr>
        <w:ind w:left="284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ля вращается вокруг Солнца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тавь пропущенные слов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На географической карте горы обозначаются _____________________ цветом,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</w:rPr>
        <w:t>леса ____________________ цветом, а водоёмы - ___________________ цветом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</w:rPr>
        <w:t>Солнце – источник света и ______________________________________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ерочная работа по теме «Условия жизни на Земле»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14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жизни на Земле относят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14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вляется источни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14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пресные источники воды: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142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смесь газ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проветривать помещение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ел «Царства прир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овая контрольная работа  за 1 полугодие)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правильный ответ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а природы – растения и животные.</w:t>
      </w:r>
    </w:p>
    <w:p>
      <w:pPr>
        <w:pStyle w:val="Style17"/>
        <w:numPr>
          <w:ilvl w:val="0"/>
          <w:numId w:val="9"/>
        </w:numPr>
        <w:spacing w:lineRule="auto" w:line="24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а природы – растения, животные, грибы, бактерии.</w:t>
      </w:r>
    </w:p>
    <w:p>
      <w:pPr>
        <w:pStyle w:val="Style17"/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акое значение имеют (какую работу выполняют) корень, лист, цветок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нь ______________________________________________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_______________________________________________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ок _____________________________________________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:  «Размножение растений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</w:tblGrid>
      <w:tr>
        <w:trPr>
          <w:trHeight w:val="21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аются вегетатив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аются семенами</w:t>
            </w:r>
          </w:p>
        </w:tc>
      </w:tr>
      <w:tr>
        <w:trPr>
          <w:trHeight w:val="2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Лимон кислый, а виноград _________________________________.</w:t>
      </w:r>
    </w:p>
    <w:p>
      <w:pPr>
        <w:pStyle w:val="Style17"/>
        <w:numPr>
          <w:ilvl w:val="0"/>
          <w:numId w:val="18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расная смородина __________________, а малина _______________.</w:t>
      </w:r>
    </w:p>
    <w:p>
      <w:pPr>
        <w:pStyle w:val="Style17"/>
        <w:numPr>
          <w:ilvl w:val="0"/>
          <w:numId w:val="1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ке много витамина _______________________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изнак для определения культурного растения.</w:t>
      </w:r>
    </w:p>
    <w:p>
      <w:pPr>
        <w:pStyle w:val="Style17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40" w:after="20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красивы.</w:t>
      </w:r>
    </w:p>
    <w:p>
      <w:pPr>
        <w:pStyle w:val="Style17"/>
        <w:numPr>
          <w:ilvl w:val="0"/>
          <w:numId w:val="5"/>
        </w:numPr>
        <w:spacing w:before="240" w:after="20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выращивают для питания людей.</w:t>
      </w:r>
    </w:p>
    <w:p>
      <w:pPr>
        <w:pStyle w:val="Style17"/>
        <w:numPr>
          <w:ilvl w:val="0"/>
          <w:numId w:val="5"/>
        </w:numPr>
        <w:spacing w:before="240" w:after="20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растения выращивают специально.</w:t>
      </w:r>
    </w:p>
    <w:p>
      <w:pPr>
        <w:pStyle w:val="Style17"/>
        <w:spacing w:before="24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cs="Times New Roman" w:ascii="Times New Roman" w:hAnsi="Times New Roman"/>
          <w:i/>
          <w:sz w:val="28"/>
          <w:szCs w:val="28"/>
        </w:rPr>
        <w:t>неверное</w:t>
      </w:r>
      <w:r>
        <w:rPr>
          <w:rFonts w:cs="Times New Roman" w:ascii="Times New Roman" w:hAnsi="Times New Roman"/>
          <w:sz w:val="28"/>
          <w:szCs w:val="28"/>
        </w:rPr>
        <w:t xml:space="preserve"> утверждение.</w:t>
      </w:r>
    </w:p>
    <w:p>
      <w:pPr>
        <w:pStyle w:val="Style17"/>
        <w:numPr>
          <w:ilvl w:val="0"/>
          <w:numId w:val="4"/>
        </w:numPr>
        <w:spacing w:before="240" w:after="200"/>
        <w:ind w:left="567" w:right="14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ук – насекомое.                           2)  Паук – не насекомое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 животных нет органов чувств.    4) У животных есть органы чувств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таблицу «Группы животных по способу пита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65"/>
        <w:gridCol w:w="2066"/>
        <w:gridCol w:w="2065"/>
      </w:tblGrid>
      <w:tr>
        <w:trPr>
          <w:trHeight w:val="2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яд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яд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зиты</w:t>
            </w:r>
          </w:p>
        </w:tc>
      </w:tr>
      <w:tr>
        <w:trPr>
          <w:trHeight w:val="2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неправильно отнесено к группе по способу пит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едведь, акула, бурый медведь, тигр.</w:t>
      </w:r>
    </w:p>
    <w:p>
      <w:pPr>
        <w:pStyle w:val="Style17"/>
        <w:numPr>
          <w:ilvl w:val="0"/>
          <w:numId w:val="2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, заяц, косуля, сова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114300</wp:posOffset>
                </wp:positionV>
                <wp:extent cx="635000" cy="29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114300</wp:posOffset>
                </wp:positionV>
                <wp:extent cx="7937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266700</wp:posOffset>
                </wp:positionV>
                <wp:extent cx="55880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262890</wp:posOffset>
                </wp:positionV>
                <wp:extent cx="28257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полни сх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10795</wp:posOffset>
                </wp:positionV>
                <wp:extent cx="1932940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ое – живой орг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2pt;mso-wrap-distance-left:9.05pt;mso-wrap-distance-right:9.05pt;mso-wrap-distance-top:0pt;mso-wrap-distance-bottom:0pt;margin-top:0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вотное – живой 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150495</wp:posOffset>
                </wp:positionV>
                <wp:extent cx="10763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11.85pt;width:8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63500</wp:posOffset>
                </wp:positionV>
                <wp:extent cx="10763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5pt;width:8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63500</wp:posOffset>
                </wp:positionV>
                <wp:extent cx="10763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5pt;width:8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59055</wp:posOffset>
                </wp:positionV>
                <wp:extent cx="961390" cy="260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т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55pt;mso-wrap-distance-left:9.05pt;mso-wrap-distance-right:9.05pt;mso-wrap-distance-top:0pt;mso-wrap-distance-bottom:0pt;margin-top:4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т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дел «Наша Родина от Руси до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ая работа по теме: «От  Руси до Росс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 В _________________  году князь Рюрик привёл своё войско в город 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2. Христианство было принято в годы правления князя 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3. В каких веках складывается Древнерусское государство? 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4. С какого века Русь стала называть Московским царством? 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5. Как звали первого русского царя? 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каком веке наше государство стали называть Россией? 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7. Первый русский император: 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8. Последний русский император: 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Установи историческую последовательность названий городов, которые были столицами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-3810</wp:posOffset>
                </wp:positionV>
                <wp:extent cx="190500" cy="180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-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анкт-Петербург,          Киев,       Новгород,         Моск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0. Как люди узнают о прошлом?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нтрольная работа (тест) </w:t>
      </w:r>
    </w:p>
    <w:p>
      <w:pPr>
        <w:pStyle w:val="Style17"/>
        <w:numPr>
          <w:ilvl w:val="0"/>
          <w:numId w:val="14"/>
        </w:numPr>
        <w:spacing w:lineRule="auto" w:line="240"/>
        <w:ind w:left="426" w:hanging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 каким событием связана дата 22 июня 1941 года?</w:t>
      </w:r>
    </w:p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23"/>
        </w:numPr>
        <w:spacing w:lineRule="auto" w:line="24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 началом Второй мировой войны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 началом Великой Отечественной войны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с началом Гражданской войны в России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 распадом Советского Союз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каком году человек впервые побывал в космосе?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 xml:space="preserve">1) в 1945       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в 1961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1957       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в 1991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то такое Конституция?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новной закон нашей страны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другое название нашей страны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ройство нашей страны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ъединение народов нашей страны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кажи государственный праздник Российской Федерации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 xml:space="preserve">1) Пасха     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Маслениц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ень милиции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День России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зови дату окончания Великой Отечественной войны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 xml:space="preserve">1)  9 мая 1941 года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9 мая 1945 год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22 июня 1941 года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22 июня 1945 год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аким праздником является Пасха?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 xml:space="preserve">1) государственным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семейным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религиозным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профессиональным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ыбери верное утверждение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1) вокруг Земли вращаются восемь планет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) вокруг Солнца вращаются восемь планет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) вокруг Солнца вращаются семь планет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) Солнце вращается вокруг Земли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кая наука узнаёт о прошлом, изучая древние предметы, сооружения?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) археология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астрономия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) история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география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му принадлежит заслуга создание русского флота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) Петру Первому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Александру Второму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) Екатерине Второй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Николаю Второму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35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сковское княжество стало самым сильным на Руси при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) Иване Третьем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3) Ярославе Мудро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) Иване Калите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Times New Roman" w:ascii="Times New Roman" w:hAnsi="Times New Roman"/>
          <w:sz w:val="28"/>
        </w:rPr>
        <w:t xml:space="preserve"> 4) Дмитрии Донском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«Как люди жили в старину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вариант№1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имена и отчества своих ближайших род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отчество у Милы и Павла, если их отца зовут Николай?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начало и конец пословицы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</w:tblGrid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расна изба углами….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ем и рады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 обед ….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 и саночки возить.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гаты ….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ли хлеба нет.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синонимы к слов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на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ин___________________________________________</w:t>
      </w:r>
    </w:p>
    <w:p>
      <w:pPr>
        <w:pStyle w:val="Style17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«+» старинную обувь и одежду, которую сейчас не носят. Подчеркни слова, обозначающие головные уборы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ленки ,    лапти,   мундир,    кокошник,    котелок,    кеды,    сарафан,    рубаха,     сюртук,     цилиндр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две группы: 1) названия супов, 2) названия вторых блюд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винья, окрошка, дрочёны, солянка, борщ, картофельная запеканка, зразы, щи, утка с яблоками, гуляш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удом занимались в Древней Руси мужчины, а каким – женщины? Приведи примеры.</w:t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названия ремёсел с производимыми изделиями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</w:tblGrid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ик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ж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нк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ей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ьг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а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язычники? Напиши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лишнее слово: Перун, Кикимора, Леший, Купала, Аполлон, Даждьбог.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ьная работа вариант №2</w:t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пиши своё отчество, имена и отчества своих родителей.</w:t>
      </w:r>
    </w:p>
    <w:p>
      <w:pPr>
        <w:pStyle w:val="Style17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колько детей в семье Петровых, если их зовут Митя, Маша, Маруся, Дима, Маня?_____________________________________________________________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едини начало и конец пословицы.</w:t>
      </w:r>
    </w:p>
    <w:tbl>
      <w:tblPr>
        <w:tblW w:w="7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3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иться…</w:t>
            </w:r>
          </w:p>
        </w:tc>
        <w:tc>
          <w:tcPr>
            <w:tcW w:w="3863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тем и рад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богаты…</w:t>
            </w:r>
          </w:p>
        </w:tc>
        <w:tc>
          <w:tcPr>
            <w:tcW w:w="3863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коли хлеба не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 обед….</w:t>
            </w:r>
          </w:p>
        </w:tc>
        <w:tc>
          <w:tcPr>
            <w:tcW w:w="3863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всегда пригоди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дежде не суди, ….</w:t>
            </w:r>
          </w:p>
        </w:tc>
        <w:tc>
          <w:tcPr>
            <w:tcW w:w="3863" w:type="dxa"/>
            <w:tcBorders/>
          </w:tcPr>
          <w:p>
            <w:pPr>
              <w:pStyle w:val="Style17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.по делам гляди.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кончи предложения.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Язычники верили в _________________________________________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ун – грозное божество, ___________________________________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аждьбог – добрый бог, _____________________________________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реги – это ______________________________________________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акой князь крестил Русь?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чалом крещения Руси считается  _________________ год.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дели слова на две группы: старинная одежда и обувь, современная одежда и обувь.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юртук, риза, камзол, шинель, пальто, сарафан, лапти, кика, сапоги, кепка, картуз, кеды.</w:t>
      </w:r>
    </w:p>
    <w:p>
      <w:pPr>
        <w:pStyle w:val="Style17"/>
        <w:spacing w:lineRule="auto" w:line="240" w:before="24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52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240" w:after="20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стрелками названия ремёсел с производимыми изделиями.</w:t>
      </w:r>
    </w:p>
    <w:tbl>
      <w:tblPr>
        <w:tblW w:w="52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</w:tblGrid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жейное 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ь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ик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жное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ное </w:t>
            </w:r>
          </w:p>
        </w:tc>
        <w:tc>
          <w:tcPr>
            <w:tcW w:w="262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</w:t>
            </w:r>
          </w:p>
        </w:tc>
      </w:tr>
    </w:tbl>
    <w:p>
      <w:pPr>
        <w:pStyle w:val="Style17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 лишнее слово:</w:t>
      </w:r>
    </w:p>
    <w:p>
      <w:pPr>
        <w:pStyle w:val="Style17"/>
        <w:spacing w:lineRule="auto" w:line="240" w:before="240" w:after="20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очёны, расстегай, взвар, папаха, ботвинья, солянка.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7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3 класс: учебник для учащихся общеобразовательных учреждений  в 2 ч. Ч. 1, 2 / Н.Ф. Виноградова – М.: Вентана-Граф, 2013. </w:t>
      </w:r>
    </w:p>
    <w:p>
      <w:pPr>
        <w:pStyle w:val="Style17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Ф. Виноградова, Г.С. Калинова 3 класс: рабочая тетрадь № 1, 2 для учащихся общеобразовательных учреждений – М.: Вентана-Граф, 2014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Ф. Виноградова Окружающий мир: программа: 1-4 классы. – М.: Вентана – Граф, 2013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иноградова Окружающий мир: методическое пособие 3-4 класс. – М.: Вентана – Граф, 2011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: контрольно-измерительные материалы 1-4 класс. – М.: ВАКО, 2014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59:00Z</dcterms:created>
  <dc:creator>Ксюша</dc:creator>
  <dc:description/>
  <cp:keywords/>
  <dc:language>en-US</dc:language>
  <cp:lastModifiedBy>Галина</cp:lastModifiedBy>
  <dcterms:modified xsi:type="dcterms:W3CDTF">2015-06-27T18:34:00Z</dcterms:modified>
  <cp:revision>3</cp:revision>
  <dc:subject/>
  <dc:title/>
</cp:coreProperties>
</file>