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образовательное учреждение Детский сад № 9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 ПО РАЗВИТИЮ РЕЧИ ДЛЯ ПОДГОТОВИТЕЛЬНО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Зимушка-зи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и провела: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 подготовительной группы №5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ляева Е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1г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пект занятия по развитию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имушка-зи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занят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чить детей составлять рассказ о зиме при помощи мнемотаблицы, используя полученные ранее знания и представления; рассказывать связно, полно и выразительно;  использовать для описания зимы образные слова и выраж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Активизировать употребление однокоренных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Совершенствовать процессы внимания, памяти, мышления; расширять словарный запас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оспитывать любовь и умение видеть красоту зимней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ри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овесные – вопросы, объяснения, словесная игра, отгадывание загадок, составление предложений, составление рассказов. Сюрпризный момент – волшебный сунду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глядные – рассматривание мнемотаблицы “Зимние развлечения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арная работ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ять детей в правильном подборе признаков, определений и сравнений к заданному слову, активизировать употребление в речи однокоренных слов, к слов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ировать грамматически правильную речь и активизировать слова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прогулки, ежедневные наблюдения, рассматривание иллюстраций о зиме, зимних явлений, зимних развлечений. Чтение произведений о зиме; знакомство с пословицами, стихотворениями о зиме; разгадывание загадок о зимних явл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онный материал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ная картина о зиме, мнемотаблица “Зимние развлечения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дет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группу, рассаживаются на стульч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овсем недолго осталось нам ждать веселых новогодних праздников и каникул, а у нас в группе праздник уже наступил! Посмотрите, как много пришло к нам гостей! Ребята, а как обычно встречают гостей? (Дети здороваю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поговорим о самом загадочном времени года - «Зимушке - Зи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оре зима, а как  же называются зимние месяцы? (Декабрь, Январь, Февраль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изменения происходят в природе зимой? (Выпадает снег, покрываются льдом реки, озера, дни становятся короткими, стоят морозные студеные дни, дует ледяной ветер, солнце светит, но не греет.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А вы знаете, для нас с вами есть сюрприз! Кто-то принес сегодня утром и оставил в нашей группе волшебный сундучок (Обратить внимание на волшебный сундуч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ткроем его и посмотрим, что там лежит… Да тут лежит письмо! Давайте прочитаем от кого о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рогие ребята. Здравствуй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шет вам Снегурочка, из зимнего леса. У нас случилась беда. Пока Дед Мороз проверял свои владенья и готовил для вас новогодние подарки, в лесу разгулялись и налетели сильные метели. Они открыли волшебный сундучок Деда Мороза, где находятся волшебные слова о зиме и унесли их с собой. Дорогие ребята, помогите, пожалуйста, Деду Морозу собрать эти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урочка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м, ребята, Деду Морозу собрать слова о зиме. Волшебный сундучок мы оставим открытым, и все слова о зиме будем складывать в н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бывает только зимой? Я загадаю вам загадку: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жал, лежал,</w:t>
        <w:br/>
        <w:t>А весной в реку убежал. (Сне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это снег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 бывает разны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убокий и пушист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орозный день – скрипуч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лодный и колю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ый снег бывает лёгк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то пух он лебеди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арте грязный он и рыхл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оит из мелких льди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ой же бывает снег, ребята? (Он бывает легкий, искристый, белый, холодный, пушистый, колючий, рыхлый, грязный, непрозрачный) – подношу к каждому сундуч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оворим, что снег белый, рыхлый, непрозрачный. Назовите предметы похожие на снег, чтобы были белые, рыхлые и непрозрачные. (Это все есть у мамы не кухне: мука, чайная сода, соль, манная крупа, сахарный песок, стиральный порошок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ребята, Дед Мороз, наверное, про это не знал.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Отгадай слово». Образование родственных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давайте сложим в волшебный сундучок родственные слова к слов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я снова загадаю вам загадки.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за звездочка такая </w:t>
        <w:br/>
        <w:t>На пальто и на платке,</w:t>
        <w:br/>
        <w:t>Вся сквозная, вырезная,</w:t>
        <w:br/>
        <w:t>А возьмешь, вода в руке? (Снежинка )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нокрылый, красногрудый</w:t>
        <w:br/>
        <w:t>И зимой найдет приют</w:t>
        <w:br/>
        <w:t>Не боится он простуды –</w:t>
        <w:br/>
        <w:t>С первым снегом тут как тут! (Снегирь)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на девица, грустна,</w:t>
        <w:br/>
        <w:t>Ей не нравиться весна,</w:t>
        <w:br/>
        <w:t>Ей на солнце тяжко!</w:t>
        <w:br/>
        <w:t>Слёзы льет бедняжка! (Снегурочка)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под снега вышел друг</w:t>
        <w:br/>
        <w:t>И весной запахло вдруг. (Подснежни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все мои загадки вы отгадали! Так какие же родственные слова к слов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 запомнили? (Снежинка, снегирь, снегурочка, подснежник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еще может придумать слова, родственные к слов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Снежок, снежная, снеговик, Белоснежка, заснеженны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! </w:t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з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ще можем Деду Морозу назвать пословицы о зи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не велик, а стоять не велит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не лето, в шубу одета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мороз, что снега принес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ая зима, жаркое лето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снежная, лето дождливое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нега, много хлеба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вы пословиц назвали Деду Морозу. Молодц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хорошо и много работали, теперь можно и отдохну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ы пришли в зимний лес, </w:t>
        <w:br/>
        <w:t>Сколько здесь вокруг чудес.</w:t>
        <w:br/>
        <w:t>Справа – береза в шубе стоит,</w:t>
        <w:br/>
        <w:t>Слева – елка на нас глядит.</w:t>
        <w:br/>
        <w:t>Снежинки в небе кружатся</w:t>
        <w:br/>
        <w:t>На землю тихо ложатся.</w:t>
        <w:br/>
        <w:t xml:space="preserve">Вот и зайка проскакал, </w:t>
        <w:br/>
        <w:t>От лисы он убежал.</w:t>
        <w:br/>
        <w:t xml:space="preserve">Это серый волк рыщет, </w:t>
        <w:br/>
        <w:t>Он себе добычу ищет.</w:t>
        <w:br/>
        <w:t xml:space="preserve">А мы спрячемся сейчас, </w:t>
        <w:br/>
        <w:t>Не найдет тогда он нас.</w:t>
        <w:br/>
        <w:t xml:space="preserve">Лишь медведь в берлоге спит, </w:t>
        <w:br/>
        <w:t>Так всю зиму и проспит.</w:t>
        <w:br/>
        <w:t xml:space="preserve">Пролетели снегири, </w:t>
        <w:br/>
        <w:t>Как красивы они.</w:t>
        <w:br/>
        <w:t xml:space="preserve">В лесу красота и покой, </w:t>
        <w:br/>
        <w:t>А нам пора домой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рассказа о зиме при помощи мнемотабл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осмотрите внимательно на мою картину (ставлю на мольберт мнемотаблицу “Зимний развлечения”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9975" cy="508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уже составляли рассказы по таким картинам, они всегда получаются очень интересные и разные! Давайте сначала я расскажу вам свою историю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шла зима. Она накрыла землю белым покрыва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т снег. Дует ветер. Трещит мороз. Зима пришла не с пустыми руками. Она принесла подарки: снегопады, сугробы, метели, лед. Эти подарки нужны людям для того, чтобы кататься на лыжах, коньках, санках. А еще можно слепить снеговика, построить крепость, поиграть в снежки. Мы очень любим зим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а сейчас вы составите самостоятельно небольшие рассказы по этой картине. Вы можете выбрать понравившийся вам сюжет, можете дать имена детям, о которых будете рассказывать. Рассказ должен быть коротким и обязательно законченным. (Рассказывают 2 - 3 ребенка)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Какие вы молодцы! Вы так хорошо потрудились, пока мы говорили с вами о зиме, составляли рассказы по картинке, волшебный сундучок Деда Мороза заполнился. Теперь можно его отправить в зимний лес к Деду Мороз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что он будет очень доволен, что мы ему помог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его отправим? (Ответы детей: на санях, через почту, дождемся, когда он сам к нам прид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не только хорошо потрудились сегодня, но, наверное, и устали!? Давайте немного отдохнем, послушаем музыку, но сначала поблагодарим наших гостей и попрощаемся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ворят «до свидания» и «до новых встреч»). Звучит музыка П.И. Чайковского «Вальс снежинок»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ладимирская Л.А. От осени до лета (детям о природе и временах года в стихах, загадках, пословицах, рассказах о православных праздниках, народных обычаях и поверьях): Для воспитателей детских садов и музыкальных руководителей. - Волгоград: Учитель, 20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хина Ф.А. Развитие речи детей дошкольного возраста: Пособие для воспитателя дет. сада. - М.: Просвещение, 19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Billy Gates</dc:creator>
  <dc:description/>
  <cp:keywords/>
  <dc:language>en-US</dc:language>
  <cp:lastModifiedBy>Billy Gates</cp:lastModifiedBy>
  <dcterms:modified xsi:type="dcterms:W3CDTF">2014-11-24T14:20:00Z</dcterms:modified>
  <cp:revision>2</cp:revision>
  <dc:subject/>
  <dc:title>Ход занятия</dc:title>
</cp:coreProperties>
</file>