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няя образовательная школа № 3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уктурное подразделение «детский сад»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СПЕКТ ЗАНЯТИЯ ПО РАЗВИТИЮ РЕЧИ ДЛЯ СТАРШЕЙ ГРУПП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Осень золота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готовила и провела: </w:t>
      </w:r>
    </w:p>
    <w:p>
      <w:pPr>
        <w:pStyle w:val="Normal"/>
        <w:autoSpaceDE w:val="false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тель старшей группы №3 «Радуга»</w:t>
      </w:r>
    </w:p>
    <w:p>
      <w:pPr>
        <w:pStyle w:val="Normal"/>
        <w:autoSpaceDE w:val="false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иляева Е.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сква 2014г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пект занятия по развитию речи для старшей групп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сень золота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 заняти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Систематизировать знания детей об осени и осенних явл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Продолжать учить составлять предложения по картинкам, а из них короткий рассказ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Продолжать учить детей отвечать на вопросы полными предложения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Развивать мелкую моторику рук через пальчиковую гимнасти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 Совершенствовать процессы внимания, памяти, мышления; расширять словарный запас де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Воспитывать любовь и умение видеть красоту осеннего ле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прие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Словесные – вопросы, объяснения, словесная игра, отгадывание загадок, составление предложений, составление рассказ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глядные – рассматривание иллюстраций, пока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Практические – дидактические игры и упражн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оварная работа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грамматически правильную речь и активизировать словарь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варительная работ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стихотворений об осени А.С. Пушкина, Ф.И. Тютчева, П.М. Плещеева. Игра «Подбери предмет к признакам», разучивание стихотворений об осенних месяца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териалы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южетные картинки для составления рассказов, мяч, осенние лист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детей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ходят в группу, рассаживаются на стульч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посмотрите, как много пришло к нам гостей! А как обычно встречают гостей? (Дети здороваютс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послушайте рассказ-загадку и попробуйте отгадать, о каком времени года пойдет реч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В лесу шуршали листья, и, казалось, что будто кто-то ходит по кленам и березам, и там где пройдет, листья краснеют и золотятся. Теперь и не узнать родного леса, родной полянки, родного озера. Цветы увяли и засохли, трава потемнела. Все были заняты, все готовились к приходу зимы. Птицы снимались с мест и стаями летели к теплым синим моря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рывок из рассказа О.Иваненко «Спокойной ночи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о каком времени года здесь говорится? (Об осен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 вы догадались? (Трава пожелтела, птицы стали улетать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еще знает признаки наступления осени? (Ответы дет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ще, ребята, осенью чаще дует ветер. Вот и сегодня он дует с самого утра, я его встретила по дороге в детский сад и он подарил мне волшебный мяч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Осенний мячи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яч осенний и волшебный будет в ручки к нам скакать и вопросы задавать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встанем в кружок. Кому я брошу мяч, тот должен ответить на мой вопрос. За правильные ответы я буду дарить вам осенние лис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ья осенью (что делают?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ья осенью желтеют и опада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дь осенью (что делает?) – Дождь осенью моросит, ид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жай осенью (что делают?) – Урожай осенью убирают, собираю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noBreak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ья осенью (что делаю?) – Деревья осенью теряют, роняют листь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noBreak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ри осенью (что делают?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ри осенью готовятся к зиме, меняют шуб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noBreak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цы осенью (что делают?) – Птицы осенью улетают в теплые кра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, ребята! Посмотрите, из листиков, которые я вам подарила можно собрать настоящий осенний букет!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льчиковая гимнастика «Осенний букет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, два, три, четыре, пять-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Будем листья собира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жимать и разжимать кулачк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стья березы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стья рябины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стики тополя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стья осины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истики дуб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гибать поочередно пальцы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ы собере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альцы в замочек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вазу осенн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Букет отнесе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змахивать руками из стороны в сторону)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ление рассказа с опорой на сюжетные картин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замечательный букет у нас получился, ребята! Это осенний ветер принес нам такие красивые листья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листья эти не простые! На них нарисованы осенние картинки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 листьях приклеены сюжетные картинки на осеннюю тему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йте возьмем каждый по одному листочку. Придумайте к своей картинке короткий рассказ, а потом мы все листики соединим и у нас получится настоящая осенняя книга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Наступила осень. Солнышко все реже и реже выглядывает из-за туч. Деревья надели разноцветный наряд. Красные, желтые листья опадают, кружатся, укрывают землю золотым ковром. Часто идет холодный дождик. Птицы собираются в стаи и улетают в теплые края. Животные делают запасы на зиму. Дети пошли в школу. В лес выросли грибы и ягоды. Люди собирают урожай и готовятся к зиме.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-3 Ребенка составляют рассказ об осени с опорой на сюжетные картин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, ребята, какая большая и красивая книга у нас получилась! Мы положим ее в уголок природы, а потом сделаем такие же книги о зиме, весне и лете!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Да или 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енью растут гриб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учки солнце закрываю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ючий ветер прилетае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уманы осенью плыву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у а птицы гнезда вью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 букашки прилетаю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рожай все собираю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тичьи стаи улетаю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асто-часто льют дожд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стаем ли сапог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лнце светит очень жарко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жно детям загора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у а что же надо делать –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уртки-шапки одевать??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вы не только хорошо потрудились сегодня, но, наверное, и устали!? Давайте немного отдохнем, послушаем музыку, но сначала поблагодарим наших гостей и попрощаемся с ни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говорят «до свидания» и «до новых встреч»). Звучит музыка П.И. Чайковского «Времена года»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использованной литера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ладимирская Л.А. От осени до лета (детям о природе и временах года в стихах, загадках, пословицах, рассказах о православных праздниках, народных обычаях и поверьях): Для воспитателей детских садов и музыкальных руководителей. - Волгоград: Учитель, 200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Горькова Л.Г., Обухова Л.А. Сценарии занятий по комплексному развитию дошкольников (старшая группа). – М.: ВАКО, 2005 – (Дошкольники: учим, развиваем, воспитывае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03:00Z</dcterms:created>
  <dc:creator>Billy Gates</dc:creator>
  <dc:description/>
  <cp:keywords/>
  <dc:language>en-US</dc:language>
  <cp:lastModifiedBy>Елена</cp:lastModifiedBy>
  <cp:lastPrinted>2014-10-07T09:16:00Z</cp:lastPrinted>
  <dcterms:modified xsi:type="dcterms:W3CDTF">2014-10-07T05:21:00Z</dcterms:modified>
  <cp:revision>5</cp:revision>
  <dc:subject/>
  <dc:title>Ход занятия</dc:title>
</cp:coreProperties>
</file>