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е занятие «Дружба зайки с буквой 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симова Д. 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МАДОУ № 3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ррекционно-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лять представления о звуках, слогах, слов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учить правильному употреблению притяжательных прилагатель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учить правильному образованию уменьшительно-ласкательных форм имен существитель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чить соотносить звук и бук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знакомить с буквой «З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ррекционно-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 фонематический слух, уточняя знания о звуках  (звук: гласный-согласный; звонкий-глухой; твёрдый-мягк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ить правильное произношение звука «З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развивать умение определять позицию заданного звука в слове (в начале, в середине, в конц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умение проводить звуковой (фонетический) анализ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связную реч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мелкую мотрику пальцев р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ррекционно-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умение слушать и выполнять инстр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навык самоконтроля и самооцен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ланш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ртинки диких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шки красного, синего и зелен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ационный 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гопед приветствует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чиковая гимнас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Дикие животные                       (</w:t>
      </w:r>
      <w:r>
        <w:rPr>
          <w:rFonts w:cs="Times New Roman" w:ascii="Times New Roman" w:hAnsi="Times New Roman"/>
          <w:i/>
          <w:sz w:val="28"/>
        </w:rPr>
        <w:t>Последовательно соединять пальцы</w:t>
      </w: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Есть у нас в лесу                          </w:t>
      </w:r>
      <w:r>
        <w:rPr>
          <w:rFonts w:cs="Times New Roman" w:ascii="Times New Roman" w:hAnsi="Times New Roman"/>
          <w:i/>
          <w:sz w:val="28"/>
        </w:rPr>
        <w:t>правой руки с большим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Здесь ты можешь встретить       </w:t>
      </w:r>
      <w:r>
        <w:rPr>
          <w:rFonts w:cs="Times New Roman" w:ascii="Times New Roman" w:hAnsi="Times New Roman"/>
          <w:i/>
          <w:sz w:val="28"/>
        </w:rPr>
        <w:t>(Последовательно соединять паль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айца и лису                                  </w:t>
      </w:r>
      <w:r>
        <w:rPr>
          <w:rFonts w:cs="Times New Roman" w:ascii="Times New Roman" w:hAnsi="Times New Roman"/>
          <w:i/>
          <w:sz w:val="28"/>
        </w:rPr>
        <w:t>правой руки с больши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Белку и медведя,                         </w:t>
      </w:r>
      <w:r>
        <w:rPr>
          <w:rFonts w:cs="Times New Roman" w:ascii="Times New Roman" w:hAnsi="Times New Roman"/>
          <w:i/>
          <w:sz w:val="28"/>
        </w:rPr>
        <w:t xml:space="preserve">(Сжимать и разжимать пальц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ка, кабана –                            </w:t>
      </w:r>
      <w:r>
        <w:rPr>
          <w:rFonts w:cs="Times New Roman" w:ascii="Times New Roman" w:hAnsi="Times New Roman"/>
          <w:i/>
          <w:sz w:val="28"/>
        </w:rPr>
        <w:t>обеих ру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рячет всех надёжно                 </w:t>
      </w:r>
      <w:r>
        <w:rPr>
          <w:rFonts w:cs="Times New Roman" w:ascii="Times New Roman" w:hAnsi="Times New Roman"/>
          <w:i/>
          <w:sz w:val="28"/>
        </w:rPr>
        <w:t>(Одновременно соединять паль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Лесная тишина.                           </w:t>
      </w:r>
      <w:r>
        <w:rPr>
          <w:rFonts w:cs="Times New Roman" w:ascii="Times New Roman" w:hAnsi="Times New Roman"/>
          <w:i/>
          <w:sz w:val="28"/>
        </w:rPr>
        <w:t>обеих ру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</w:rPr>
        <w:t>2. Развитие графических навыков. Знакомство с буквой «З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графический диктан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ти рисуют букву «З» по клеточкам в индивидуальных планше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Логопед: Какой звук обозначает буква «З»? Чем отличаются звук и букв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отвечаю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</w:rPr>
        <w:t>3. Развитие фонематического слуха. Вспоминаем зву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дают характеристику звуку. Звук «З»- согласный, звонкий, твердый; может быть мягким – «З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Какую форму принимают губы при произношении этого звука?  Ветерок дует? А язычок где находитс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отвечают: губы улыбаются, ветерок дует, язычок внизу за зуб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огопед предлагает детям проговорить чистоговорки, выполняя при этом упраж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За-за-за – вот идет коза,                                </w:t>
      </w:r>
      <w:r>
        <w:rPr>
          <w:rFonts w:cs="Times New Roman" w:ascii="Times New Roman" w:hAnsi="Times New Roman"/>
          <w:i/>
          <w:sz w:val="28"/>
        </w:rPr>
        <w:t>упражнение «Лезги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у- зу-зу – в лес отправим мы козу,            </w:t>
      </w:r>
      <w:r>
        <w:rPr>
          <w:rFonts w:cs="Times New Roman" w:ascii="Times New Roman" w:hAnsi="Times New Roman"/>
          <w:i/>
          <w:sz w:val="28"/>
        </w:rPr>
        <w:t>упражнение «Кулак-ребро-ладонь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Зы-зы-зы – вот и нет уже козы.                   </w:t>
      </w:r>
      <w:r>
        <w:rPr>
          <w:rFonts w:cs="Times New Roman" w:ascii="Times New Roman" w:hAnsi="Times New Roman"/>
          <w:i/>
          <w:sz w:val="28"/>
        </w:rPr>
        <w:t>упражнение «Колечк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гра «Третий лиш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доске висят картинки диких животных : Медведь, белка, лиса, ёж, волк, хорёк, лось, крот, кабан, заяц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гопед: Кто это, ребята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: Дикие живот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их называют диким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отвеч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 предлагает убрать те картинки, в названии которых нет звука «З». На доске остается картинка с зайц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бразование уменьшительно-ласкательных форм имен существительных и притяжательных прилаг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Ребята, а что есть у зай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: уши, лапы, хвост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А как ласково назовем у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: 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А чьи это 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: Заяч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акому примеру поработать со словами хвост, лапы, нос, глаза, 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А зайца мы как ласково можем наз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предлагают вари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tt-RU"/>
        </w:rPr>
      </w:pPr>
      <w:r>
        <w:rPr>
          <w:rFonts w:cs="Times New Roman" w:ascii="Times New Roman" w:hAnsi="Times New Roman"/>
          <w:i/>
          <w:sz w:val="28"/>
          <w:lang w:val="tt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вуковой анализ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А давайте запишем слово «Зайка» на доске. А вы мне в этом помож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месте с детьми записываем слово на доске. Делим слово на слоги. Выделяем ударный с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А теперь давайте выложим звуковую схему слова «Зайка». Для начала нам необходимо вспомнить какими бывают звуки. Каким цветом обознач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: Звуки бывают гласными и согласными. Согласные звуки бывают звонкими или глухими, твердыми и мяг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ыкладывают звуковую схему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: А теперь назовите слова, в которых звук «З» встречается в начале слова. И подумайте какой он – твёрдый или мяг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называют по очереди слова и строятся около вых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2:00Z</dcterms:created>
  <dc:creator>Work</dc:creator>
  <dc:description/>
  <cp:keywords/>
  <dc:language>en-US</dc:language>
  <cp:lastModifiedBy>user</cp:lastModifiedBy>
  <cp:lastPrinted>2003-01-05T06:16:00Z</cp:lastPrinted>
  <dcterms:modified xsi:type="dcterms:W3CDTF">2014-02-19T11:16:00Z</dcterms:modified>
  <cp:revision>4</cp:revision>
  <dc:subject/>
  <dc:title/>
</cp:coreProperties>
</file>