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 xml:space="preserve">ВЗАИМОДЕЙСТВИЕ 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С РОДИТЕЛЯМИ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 дошкольном учреждении взаимодействию с родителями уделяется особое внимание. У педагогов и родителей единые задачи: сделать всё, чтобы дети росли счастливыми, здоровыми, активными, жизнелюбивыми, общительными, чтобы они стали гармонически развитыми личностями. Современные дошкольные учреждения много делают для того, чтобы общение с родителями было насыщенным и интересным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К сожалению, очень часто общение педагогов с родителями строится на взаимных претензиях. Да, трудностей в организации общения много:  это и непонимание родителей важности режима детского сада, и постоянное его нарушение, и отсутствие единства требований в семье и в детском саду. Сложно складывается общение с молодыми родителями, а также с родителями из неблагополучных семей или имеющими проблемы личного характера. Они зачастую относятся к педагогам снисходительно и пренебрежительно, с ними трудно установить контакт, наладить сотрудничество, стать партнёрами в общем деле воспитания ребёнка. Кто-то считает, что во всём виноваты родители, которым «нет дела до детей и их развития», которые «не хотят, чтобы ребёнок вырос хорошим». Согласиться с этим сложно. Да, родителям не всегда хватает времени для общения. Да, есть категории «трудных» родителей. Но важно другое. Педагоги могут и хотят смотреть на себя, на свои достижения и трудности со стороны. И увидеть  причины трудностей — не только в родителях, но и в самих себе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Зачастую, основные поводы обращения воспитателей к родителям — ситуативные и организационные вопросы. При этом основная сфера, в которой родители хотели бы получить помощь от воспитателей, это сфера, связанная с развитием ребёнка, с более общими, чем поведение и успешность на занятиях в течении дня, вопросами обучения и воспитания детей. Вот как раз здесь, ведущая роль в организации общения с родителями воспитанников должна  принадлежать воспитателю. Он должен дать родителям почувствовать свою компетентность и заинтересованность в успешном развитии ребёнка, показать родителям, что он видит в них партнёров, единомышленников. Ведь основным содержанием помощи, которую  хотели бы получить родители от воспитателей это консультирование по проблемам развития и обучения ребёнка, а также подготовка к школе, то есть помощь, связанная с развитием ребён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ша работа с родителями строится в основном по двум направлениям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вещение по вопросам педагогики и психолог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Чтобы просвещение родителей вызывало у них самих интерес, мы не только предлагаем темы для обсуждений в ходе родительских собраний, но и учитываем предложения и пожелания родителей при выборе тем для их просвещения. Приглашаем на собрания психолога, логопеда, медсестру. Для родителей оформлены уголки этих специалистов. Здесь же выставлены для родителей папки-передвижки  с информацией  (периодически обновляются). Надо отметить, что любой аспект психолого-педагогического просвещения заканчивается рекомендациями и консультациями по их запрос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у родителей понимания принадлежности к воспитательно-образовательному процесс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есь мы знакомим с планом учебно-воспитательной работы, организуем, мероприятия с участием родителей, проводим индивидуальные беседы по различным вопроса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практической работе с родителями используются коллективные и индивидуальные формы взаимодействия. Причём и в том и другом случае реализуются как традиционные, так и нетрадиционные формы работ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традиционные формы взаимодействия с семьёй важны для улучшения отношений между педагогом и родителями, родителями и детьми. Родители учатся любить ребёнка таким, каков он есть, безоговорочно. Они имеют возможность увидеть собственного ребёнка в обстановке, отличной от семейной, понаблюдать за его общением со сверстниками и педагогами, открыть в нём новые способности. В совместной деятельности родители и дети учатся понимать друг друга, доверять друг другу, становятся настоящими партнёра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о взаимодействии с коллективом родителей мы стараемся проявлять учтивость, корректность, умение сдерживать свои эмоции. В этом случае мы справедливо можем рассчитывать на поддержку родителей во всех проводимых в группе мероприятиях. Родители охотно идут к нам на встречи. Мы подумали о такой значимой составляющей, как пригласительный билет. Дети с увлечением оформляют пригласительные на праздники, собрания, а родители не в силах им в этом отказать. Таким образом, на всех проводимых мероприятиях (родительские собрания, праздники, чаепитие…) чувствуется непринуждённая атмосфера, душевность слов, отсутствие назидательности и  добрый юмор. Родители откровенно говорят о своих проблемах, спрашивают совет, предлагают помощь и поддержку тем, кто в них нуждается. Созданная,  уютная атмосфера помогает более тепло и сердечно пережить обиды и огорчения, посмотреть на наболевшие проблемы в воспитании ребёнка спокойно и без истери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Для общего внимания предлагаются </w:t>
      </w:r>
      <w:r>
        <w:rPr>
          <w:b/>
          <w:sz w:val="28"/>
          <w:szCs w:val="28"/>
          <w:lang w:val="ru-RU"/>
        </w:rPr>
        <w:t>правила эффективного взаимодействия педагога и семьи.</w:t>
      </w:r>
      <w:r>
        <w:rPr>
          <w:sz w:val="28"/>
          <w:szCs w:val="28"/>
          <w:lang w:val="ru-RU"/>
        </w:rPr>
        <w:t xml:space="preserve"> (см. Приложение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ил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тель ГКП Иноземцева Н. 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  <w:t>Приложение</w:t>
      </w:r>
      <w:r>
        <w:rPr>
          <w:sz w:val="36"/>
          <w:szCs w:val="36"/>
          <w:lang w:val="ru-RU"/>
        </w:rPr>
        <w:t xml:space="preserve">  </w:t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Правила эффективного взаимодействия </w:t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едагога и семьи: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ителям нужна поддержка, помощь и добрый совет. Если вы ими  располагаете, - создайте необходимые условия для общения с вами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 беседуйте с родителями второпях, на бегу; если вы не </w:t>
      </w:r>
    </w:p>
    <w:p>
      <w:pPr>
        <w:pStyle w:val="Normal"/>
        <w:ind w:left="177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лагаете временем, лучше договоритесь о встрече на другое время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говаривайте с родителями спокойным тоном, не старайтесь</w:t>
      </w:r>
    </w:p>
    <w:p>
      <w:pPr>
        <w:pStyle w:val="Normal"/>
        <w:ind w:left="177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учать; это вызывает раздражение и негативную реакцию со стороны родителей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йте терпеливо слушать родителей, давайте возможность высказаться по всем наболевшим вопросам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, о чём родители вам поведали, не должно стать достоянием других родителей, воспитанников, педагогов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товясь к встрече с родителями воспитанника, необходимо помнить, что любой родитель хочет услышать не только плохое, но в первую очередь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ая встреча с семьёй ребёнка должна заканчиваться конструктивными рекомендациями для родителей и самого ребёнка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педагог в какой-то проблеме или ситуации некомпетентен, он должен извиниться перед родителями и предложить им обратиться за консультацией к специалистам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родители принимают активное участие в жизни группы и сада в целом, их усилия должны быть отмечены воспитателем и администрацией детского сада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23:04:00Z</dcterms:created>
  <dc:creator>1</dc:creator>
  <dc:description/>
  <cp:keywords/>
  <dc:language>en-US</dc:language>
  <cp:lastModifiedBy>Admin</cp:lastModifiedBy>
  <dcterms:modified xsi:type="dcterms:W3CDTF">2015-10-09T23:10:00Z</dcterms:modified>
  <cp:revision>4</cp:revision>
  <dc:subject/>
  <dc:title>ВЗАИМОДЕЙСТВИЕ </dc:title>
</cp:coreProperties>
</file>