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- ПЕДАГ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737" w:hanging="28"/>
        <w:jc w:val="both"/>
        <w:rPr/>
      </w:pPr>
      <w:r>
        <w:rPr>
          <w:sz w:val="28"/>
          <w:szCs w:val="28"/>
        </w:rPr>
        <w:t>1.1 Настоящее положение определяет порядок проведения конкурса «Я – педагог» (далее – Конкурс) среди воспитателей и специалистов филиала  (далее Филиал), порядок участия в конкурсе и определения победителей.</w:t>
      </w:r>
    </w:p>
    <w:p>
      <w:pPr>
        <w:pStyle w:val="Normal"/>
        <w:numPr>
          <w:ilvl w:val="1"/>
          <w:numId w:val="2"/>
        </w:numPr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конкурса является Филиал. </w:t>
      </w:r>
    </w:p>
    <w:p>
      <w:pPr>
        <w:pStyle w:val="Normal"/>
        <w:numPr>
          <w:ilvl w:val="1"/>
          <w:numId w:val="2"/>
        </w:numPr>
        <w:ind w:left="737" w:hanging="28"/>
        <w:jc w:val="both"/>
        <w:rPr/>
      </w:pPr>
      <w:r>
        <w:rPr>
          <w:sz w:val="28"/>
          <w:szCs w:val="28"/>
        </w:rPr>
        <w:t>Цель конкурса – публичное признание личного вклада педагогов в развитие образовательного процесса в ДОУ, формирование его позитивного имиджа, повышение профессионального статуса.</w:t>
      </w:r>
    </w:p>
    <w:p>
      <w:pPr>
        <w:pStyle w:val="Normal"/>
        <w:numPr>
          <w:ilvl w:val="1"/>
          <w:numId w:val="2"/>
        </w:numPr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 за счет средств Филиала.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роведения Конкур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два этапа: заочный и очны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е участников очного этапа Конкурса оценивают: жюри из состава работников  Фили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и проведения Конкурса - заочный этап - с 15  по 07 ноября 2015 год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ый этап - 11 ноября 2015 года. 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Участники Конкурса.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2.1. Участвовать в конкурсе  имеют право все педагогические работники Филиала.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28"/>
        <w:jc w:val="center"/>
        <w:rPr/>
      </w:pPr>
      <w:r>
        <w:rPr>
          <w:b/>
          <w:sz w:val="28"/>
        </w:rPr>
        <w:t>4. Организация и проведение Конкурса</w:t>
      </w:r>
    </w:p>
    <w:p>
      <w:pPr>
        <w:pStyle w:val="Normal"/>
        <w:ind w:left="737" w:hanging="28"/>
        <w:jc w:val="both"/>
        <w:rPr>
          <w:sz w:val="28"/>
        </w:rPr>
      </w:pPr>
      <w:r>
        <w:rPr>
          <w:sz w:val="28"/>
        </w:rPr>
        <w:t>4.1. Конкурс проводится на основании распоряжения заведующего Филиала</w:t>
      </w:r>
    </w:p>
    <w:p>
      <w:pPr>
        <w:pStyle w:val="Normal"/>
        <w:ind w:left="737" w:hanging="28"/>
        <w:jc w:val="both"/>
        <w:rPr>
          <w:sz w:val="28"/>
        </w:rPr>
      </w:pPr>
      <w:r>
        <w:rPr>
          <w:sz w:val="28"/>
        </w:rPr>
        <w:t>Подготовку и проведение Конкурса осуществляет оргкомитет, состав которого утверждается заведующим.</w:t>
      </w:r>
    </w:p>
    <w:p>
      <w:pPr>
        <w:pStyle w:val="Normal"/>
        <w:ind w:left="737" w:hanging="28"/>
        <w:jc w:val="both"/>
        <w:rPr/>
      </w:pPr>
      <w:r>
        <w:rPr>
          <w:sz w:val="28"/>
        </w:rPr>
        <w:t xml:space="preserve">4.2. Оргкомитет является несёт ответственность за организацию и проведение Конкурса, его делопроизводство и архив. Состав оргкомитета формируется из представителей администрации, родительской общественности, приглашенных педагогов-практиков дошкольных учреждений.  </w:t>
      </w:r>
    </w:p>
    <w:p>
      <w:pPr>
        <w:pStyle w:val="Normal"/>
        <w:ind w:left="737" w:hanging="28"/>
        <w:jc w:val="both"/>
        <w:rPr/>
      </w:pPr>
      <w:r>
        <w:rPr>
          <w:sz w:val="28"/>
          <w:szCs w:val="28"/>
        </w:rPr>
        <w:t>4.3.  Оргкомитет: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1) назначает сроки проведения Конкурса;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этапы проведения и категории участников Конкурса;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 заявки на участие в Конкурсе;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4) создает комиссию для экспертизы материалов;</w:t>
      </w:r>
    </w:p>
    <w:p>
      <w:pPr>
        <w:pStyle w:val="Normal"/>
        <w:ind w:left="737" w:hanging="2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определяет критерии оценки работ участников Конкурса;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  <w:t>6)  подводит итоги;</w:t>
      </w:r>
    </w:p>
    <w:p>
      <w:pPr>
        <w:pStyle w:val="Normal"/>
        <w:ind w:left="737" w:hanging="28"/>
        <w:jc w:val="both"/>
        <w:rPr/>
      </w:pPr>
      <w:r>
        <w:rPr>
          <w:sz w:val="28"/>
          <w:szCs w:val="28"/>
        </w:rPr>
        <w:t>7) проводит награждение победителей Конкурс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Конкурсе необходимо представить следующие  материалы: </w:t>
      </w:r>
    </w:p>
    <w:p>
      <w:pPr>
        <w:pStyle w:val="Style20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от участника (Приложение  1 к Положению);</w:t>
      </w:r>
    </w:p>
    <w:p>
      <w:pPr>
        <w:pStyle w:val="Style20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Моя профессия-педагог» (объемом не более 10 тыс. знаков), подготовленное с учетом рекомендаций, представленных в Приложении 2 к Положению;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</w:rPr>
        <w:t>5.Этапы и сроки проведение конкурса</w:t>
      </w:r>
      <w:r>
        <w:rPr>
          <w:sz w:val="28"/>
          <w:szCs w:val="28"/>
        </w:rPr>
        <w:t>.</w:t>
      </w:r>
    </w:p>
    <w:p>
      <w:pPr>
        <w:pStyle w:val="Normal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этап: Заочный. Подача  заявки, представление эссе.</w:t>
      </w:r>
    </w:p>
    <w:p>
      <w:pPr>
        <w:pStyle w:val="Normal"/>
        <w:ind w:left="737" w:hanging="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с 15  по 07 ноября 2015 года;</w:t>
      </w:r>
    </w:p>
    <w:p>
      <w:pPr>
        <w:pStyle w:val="Normal"/>
        <w:ind w:left="737" w:hanging="28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 этап:  Очный. Представление опыта педагогов.</w:t>
      </w:r>
    </w:p>
    <w:p>
      <w:pPr>
        <w:pStyle w:val="Normal"/>
        <w:ind w:left="737" w:firstLine="681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Этап включает в себя 3 конкурсных испытания, цель которых дать максимально полное представление о профессиональных и  индивидуальных качествах участников, их социальной и гражданской  позици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Визитка (творческая презентация) - представление Участника (регламент - не более 5-ти минут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мастерская» - применение практических навыков педагог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"Вопросы-ответы". Выявление способностей к анализу практической деятельности.</w:t>
      </w:r>
    </w:p>
    <w:p>
      <w:pPr>
        <w:pStyle w:val="Normal"/>
        <w:ind w:left="737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hanging="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Награждение победителей Конкурса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6.1. Победителем Конкурса считается педагог, набравший наибольшее количество баллов в общем рейтинге по итогам второго (очного) тура. В случае если Участники Конкурса набрали равное количество баллов, учитывается место участника в рейтинге по итогам второго этапа очного тура Конкурса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занявшие II и III места по сумме баллов в общем рейтинге по итогам второго (очного) тура, становятся лауреатами  Конкурс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6.3. Награждение победителей и лауреатов Конкурса состоится 11 ноября 2015 года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4.Победитель и лауреаты награждаются дипломами и призами Филиала.</w:t>
      </w:r>
    </w:p>
    <w:p>
      <w:pPr>
        <w:pStyle w:val="Normal"/>
        <w:ind w:left="737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left="737" w:hanging="28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«Я-педаго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написанию ЭССЕ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рофессия-педагог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ссе – прозаическое произведение небольшого объёма и свободной композиции, выражающее впечатления и рассуждения автора по конкретному поводу или проблеме и заведомо не претендующее на законченную или исчерпывающую трактовку предм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знаками, по которым тот или иной текст может быть отнесен к жанру эссе,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дивидуальная позиция (жизненная и профессиональная концепц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епринужденность (легкость, изящество стиля, увлекательность повествова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радоксальность (нестандартность, творчество в подаче материала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фористичность (убедительность и доказательность, меткость, точность, глубина слова и мысли, отказ от словесных штампов и клише в выражении своих заветных мыслей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разность (яркость, художественность текста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говорная речь (живое общение с читателем вашего эссе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печатления (живые эмоции, без которых нет духовной компоненты жанра, нет ощущения живой беседы автора со своим читателем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ссоциации (свобода для творческого толкования мыслей и чувств, определенным образом «спрятанных» в текст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свободная композиция (однако, не предполагающая отсутствия композиции вовсе; создающие внутреннюю структуру присутствуют: вступление, основная часть и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ссе призвано продемонстрировать речевую и интеллектуальную компетентность участника Конкурса, способность в письменном тексте передать специфику профессиональных будней (систему используемых методов и приемов, взаимодействие с детьми, родителями, социумом; восприятие профессиональных проблем, прогноз развития дошкольного образования в регионе и стране и т.п.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ссе может также носить характер творческого рассуждения о профессиональном портрете педагога дошкольной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«Я-педагог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и критерии оценки качества конкур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"Я - педагог"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ритерии оценки для всех этапов конкурса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отсутствует указанное качество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– качество выражено незначительно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ссе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Моя профессия-педагог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аксимальное кол-во баллов:  3 х 10 = 30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оценки качества: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426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работы. Авторский подход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е заданной теме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гументация своей точки зрения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ысловое единство, согласованность тезисов и утверждений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ное использование цитируемого материала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ое выражение личностной позиции.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426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ка исполнения работы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ражение в композиции работы логики раскрытия темы и достижение поставленных целей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оценочных суждений, обоснование позиции автора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языковых средств, отвечающих нормам правильной речи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гинальность, яркость, эмоциональность и образность изложения;</w:t>
      </w:r>
    </w:p>
    <w:p>
      <w:pPr>
        <w:pStyle w:val="Normal"/>
        <w:widowControl w:val="false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ие работы; соблюдение норм орфографии и пунктуа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чный ту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зитная карточка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максимальное кол-во баллов: 3 х 4 = 12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оценки: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napToGrid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/индивидуальный стиль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napToGrid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интеллектуальный и культурный уровень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napToGrid w:val="false"/>
        <w:ind w:left="426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ический артистизм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ind w:left="426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ламент. (не более 5 мин)</w:t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«Я-педагог» </w:t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и критерии оценки качества конкур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"Я - педагог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мастерская» - применение практических навыков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в случайном порядке получают закрытые коробки с набором предметов, которые им необходимо использовать для изготовления дидактической игрушки или пособия. (1,5 – 2 минуты).</w:t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ind w:firstLine="42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"Вопросы-ответы". Выявление способностей к анализу практической деятельности.</w:t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ind w:left="284" w:hanging="0"/>
        <w:rPr>
          <w:rFonts w:cs="Arial"/>
          <w:color w:val="000000"/>
        </w:rPr>
      </w:pPr>
      <w:r>
        <w:rPr>
          <w:sz w:val="28"/>
          <w:szCs w:val="28"/>
        </w:rPr>
        <w:t>Конкурсанты  дают  профессиональные, педагогически обоснованные ответы на вопросы  родителей, детей, администрации  ДОУ.</w:t>
      </w:r>
    </w:p>
    <w:p>
      <w:pPr>
        <w:pStyle w:val="Normal"/>
        <w:tabs>
          <w:tab w:val="clear" w:pos="708"/>
          <w:tab w:val="left" w:pos="9495" w:leader="none"/>
        </w:tabs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35:00Z</dcterms:created>
  <dc:creator>Н.В.</dc:creator>
  <dc:description/>
  <dc:language>en-US</dc:language>
  <cp:lastModifiedBy>DNS</cp:lastModifiedBy>
  <cp:lastPrinted>2009-01-18T19:26:00Z</cp:lastPrinted>
  <dcterms:modified xsi:type="dcterms:W3CDTF">2015-11-07T08:35:00Z</dcterms:modified>
  <cp:revision>2</cp:revision>
  <dc:subject/>
  <dc:title>ВСЕРОССИЙСКИЙ КОНКУРС</dc:title>
</cp:coreProperties>
</file>