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родителей на тему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аш ребенок не говорит»</w:t>
      </w:r>
    </w:p>
    <w:p>
      <w:pPr>
        <w:pStyle w:val="Normal"/>
        <w:shd w:fill="FFFFFF" w:val="clear"/>
        <w:spacing w:lineRule="auto" w:line="360"/>
        <w:ind w:right="-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 Севостьянова О. Ю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В последние годы резко возросло количество детей с речевыми проблемами. Очень важно выявить неблагополучие речевого развития ребенка и преодолеть его как можно раньше. Наиболее чувствительный, или сензитивный, период для развития речи — от 1 года до 5 лет. Чем раньше нормализована речь ребенка, тем более благоприятным будет прогноз его дальнейше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держка темпов речевого развития функционального характера, как правило, обусловлена неправильным воспитанием или частыми заболеваниями ребенка. Устранение причины, вызывающей отклонения в развитии ребенка, изменение условий его воспитания определяют успешность дальнейшего развития ребенка в дошкольном и школьном возрасте. Если вовремя не обратить внимания на речевые проблемы, они могут принять необратимый характер и исказить дальнейшее становление речи и личности ребенка. Таким образом, успешность развития ребенка зависит от активной позиции родителей, которые на данном этапе играют ведущую роль в коррекции любых отклонений в становлении его психи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Задержка темпов речевого развития органического характера обусловлена недостатками функционирования или строения речевого аппарата. Преодоление их требует специально организованной коррекционной работы. Но и в этом случае ранняя коррекция оказывается более эффективн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Однако это не значит, что при выявлении речевого недоразвития в 6 или 7 лет нужно опустить руки. В любом случае специальные занятия окажут положительное влияние на речь и личность ребенка, если будут носить систематический и направлен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иболее благоприятна ранняя коррекция. Организация работы в сензитивный период позволяет скорригировать отставание в темпах развития речи и предупредить появление вторичных отклонений в психическом развитии ребе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у ребенка отмечаются проблемы с развитием речи, а родители постоянно просят его: «Скажи», «Повтори», то картина недоразвития речи, как правило, усугубляется наличием у ребенка стойкого речевого негативизма. Речевой негативизм, или отказ от</w:t>
      </w:r>
      <w:r>
        <w:rPr>
          <w:i/>
          <w:sz w:val="28"/>
        </w:rPr>
        <w:t xml:space="preserve"> </w:t>
      </w:r>
      <w:r>
        <w:rPr>
          <w:sz w:val="28"/>
        </w:rPr>
        <w:t>речи, может выражаться активно и пассивно, но в любом случае ребенок отказывается говорить не только по приказу родителей, но и в любых ситуац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К сожалению, в соответствии со сложившейся у нас традицией, родители и педагоги не используют возможности организации ранней помощи детям с речевыми проблемами и ждут, пока ребенку исполнится 3 года, и он заговорит сам. Очень редко эти ожидания оправдываются. Упущенное можно наверстать позже, но сделать это несколько сложнее. Как правило, отсутствие речи или ее недоразвитие сказываются в школьном возрасте, когда недостатки речевого развития не могут быть преодолены без специальной логопедической помощи. Отсутствие помощи в раннем дошкольном возрасте приводит к появлению целого ряда последствий недоразвития речи. Это нарушение процесса общения и обусловленные им трудности адаптации в детском коллективе и речевой негативизм, своеобразие эмоционально волевой сферы, инфантилизм, вторичная задержка познавательной деятельности, трудности в овладении всей школьной программой, особенно по русскому язы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В ходе коррекционной работы прежде всего, необходимо добиться, чтобы у ребенка появилась </w:t>
      </w:r>
      <w:r>
        <w:rPr>
          <w:b/>
          <w:sz w:val="28"/>
        </w:rPr>
        <w:t>потребность в обще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Взрослый во время проведения режимных моментов, в частности, во время одевания и еды, многократно проговаривает названия, разворачивая перед ребенком диалог, образец, в процессе которого исполняет роли спрашивающего и отвечающего. Названия предметов произносятся в замедленном темпе, четко, т. е. утрированно. Сначала многократно повторяется название одного предмета, затем другого, по мере смены действий. И так проговаривается каждое слово по десять, пятнадцать, двадцать раз на дню. Чем чаще, тем лучше, но </w:t>
      </w:r>
      <w:r>
        <w:rPr>
          <w:b/>
          <w:sz w:val="28"/>
        </w:rPr>
        <w:t xml:space="preserve">всегда в процессе действий </w:t>
      </w:r>
      <w:r>
        <w:rPr>
          <w:sz w:val="28"/>
        </w:rPr>
        <w:t>с этим предмет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На первых порах ребенка не заставляют, не принуждают повторить слово точно, поскольку он еще к этому не способен. Наоборот, всемерно поощряется любая речевая реакция нашего молчащего подопечно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По мере наращивания словаря и появления простейшей фразы у ребенка формируется потребность в речевом общении. На этом этапе важно поощрять желание ребенка говорить. Его надо внимательно выслушать, похвалить, не стремиться исправить сразу же все ошиб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ой из форм стимуляции потребности в речевом общении является похвала, как положительное подкрепление достижений ребенка. Поэтому не скупитесь на хорошие слова и радостные восклицания. Очень полезно рассказывать о достижениях ребенка в его присутствии другим членам семь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 время повседневного бытового общения детей приучают вслушиваться в речь, выполнять действия в соответствии с инструкцией на основе усложняющегося и расширяющегося словарного зап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чень полезными на этом этапе видами работы может быть чтение сказок и рассматривание иллюстраций к ни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>Не забывайте хвалить вашего ребенка, когда он пользуется речью. Подчеркивайте, что вам очень приятно разговаривать с ним. Все это поможет стимулировать речевую активность ребенк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48:00Z</dcterms:created>
  <dc:creator>Dom</dc:creator>
  <dc:description/>
  <cp:keywords/>
  <dc:language>en-US</dc:language>
  <cp:lastModifiedBy>Дмитрий Каленюк</cp:lastModifiedBy>
  <dcterms:modified xsi:type="dcterms:W3CDTF">2015-11-13T09:34:00Z</dcterms:modified>
  <cp:revision>9</cp:revision>
  <dc:subject/>
  <dc:title/>
</cp:coreProperties>
</file>