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Конспект открытого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« Звонкий   бубе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задач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предпосылки активной  речи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положительные эмоци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лепет, координацию движений кистей и пальцев  рук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естибулярного аппарата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ствовать развитию тактильных восприят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ХОД   ЗАНЯТ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спитатель берёт малыша на руки, гладит его по головке и  по спинке приговарива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 Кто у нас  хороши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у нас пригожий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глаживая малыша по головке, предлагает поиграт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де же наши пальчики, давай помассируем  наши пальч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гра: «Колючий   шари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пособствовать развитию мелкой моторики и развитию речи малыш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 ИГ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ель берёт руку малыша и массирует его ладошку колючим шариком. Воспитатель старается  массировать каждый  пальчик, при этом  приговаривая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 Это ручка – права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жмите мячик правой  руко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ручка – лева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 сожмите мячик  левой  руко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на мячик  нажима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и  ручки  развива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воспитатель предлагает  предлагает  ребёнку « потанцевать» под песенку – потешк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 Где  же  наши  ножки?»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координацию движений, мышления ребёнка: вызывать положительные  эмоции от игры со взросл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   ИГ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ель берёт ребёнка  на руки и удерживая  его под мышки, ставит на пеленальный  стол, создавая  опору. Приподнимая и опуская, приговарива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ленькие  нож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водой  ходи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ленькие нож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стро  семени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ленькие  нож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ма танцева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ленькие  нож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нцевать устал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 « Верхом на мячике»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крепить у ребёнка мышцы спины и живота, развивать его вестибулярный аппар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ик  сред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  ИГ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ель сажает ребёнка на мячик и придерживает его за бёд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ачивая малыша на мячике в стороны, приговарива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Маленький   мальч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серенькой лошадке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по дорожке ровненьк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по дорожке ровнень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й кочки, ой  коч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хабы, ухаб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точно в ямку- БУХ!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ель повторяет игру и потешку несколько  р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лее воспитатель предлагает  малышу  поиграть в бубен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 Звонкий  бубен»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 совершать ритмичные  действия  с бубном;                      учить подражать действиям  взрослого;                                                формировать предпосылки  активной  реч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зывать положительные  эмоции от игры и общения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бубен средн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ХОД    ИГР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зрослый  ударяет в бубен, напевая весёлую мелодию. Затем предлагает поиграть под музыкальное  сопровождение. Далее взрослый предлагает малышу постучать ладошкой по бубну, подражая взрослому, который показывает все действ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х, какой ты молодец, громко в бубен  постучал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 теперь давай  присядем и тихонько  поигра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ель берёт малыша  на руки и ласково разговаривая успокаивая  малыша  заканчивает 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УЗ г. Москвы  « Дом ребёнка №24 специализирован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етей с органическим поражением централь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рвной системы с нарушением псих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Здравоохранения  Восточного Административ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. Моск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Открытое  занятие на развитие эмоций для  детей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6 до  9 месяцев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Тема:           « Звонкий  бубе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28"/>
          <w:szCs w:val="28"/>
        </w:rPr>
        <w:t>Воспитатель: Муш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Юлия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г. Москва 201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24:00Z</dcterms:created>
  <dc:creator>неоторг</dc:creator>
  <dc:description/>
  <cp:keywords/>
  <dc:language>en-US</dc:language>
  <cp:lastModifiedBy>неоторг</cp:lastModifiedBy>
  <cp:lastPrinted>2010-11-08T14:40:00Z</cp:lastPrinted>
  <dcterms:modified xsi:type="dcterms:W3CDTF">2010-11-08T11:42:00Z</dcterms:modified>
  <cp:revision>2</cp:revision>
  <dc:subject/>
  <dc:title>                      Конспект открытого занятия</dc:title>
</cp:coreProperties>
</file>