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Карта результативности профессион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еятельности педагогического работник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Личные данные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мил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акирзян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ле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ство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бирзян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жность, по которой аттестуется работник (дополнительно указывается преподаваемый предмет, специальность, для педагогических работников 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итель - логопе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есто работы (полное наименование учреждения в соответствии с Уставом, с какого года работает в данном учреждении)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автономное дошкольное образовательное учреждение «Детский сад № 374 комбинированного вид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селенный пункт (город, район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волжский район муниципального образования «г. Казань» с 14.08.2012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ж (педагогическ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0 ле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ж (по специаль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разование 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)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ченая степень, год присвоения (при наличии) (реквизиты удостоверяющего документа)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Высшее профессиональное образование, Казанский государственный педагогический университет, квалификация по диплому «организатор – методист дошкольного образования», диплом ВСГ 1345531, выдан 13 июня 2008г.;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реднее профессиональное образование, Московский социально – гуманитарный институт, квалификация по диплому «логопедия », диплом ПП - 11 № 035493, выдан 07 ноября 2012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урсы повышения квалификации (не менее 72 час. за последние 5 лет) 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ессиональная переподготовка не менее 500 час. (при наличии) (наименование образовательного учреждения, где проводило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урсы повышения квалификации для воспитателей ДОУ по теме «Организация и планирование деятельности учителя – логопеда в дошкольной образовательной деятельности» в ПМЦ ПК и ПП РО ФГАОУ ВПО КФУ, г. Казань, 72 часов, удостоверение № 026208, выдано 19.06.2015г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имею.2009 г. присвоена первая квалификационная категория по должности «Заведующая отделом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сударственные и отраслевые награды, включая Почетные грамоты (полное наименование награды, год награждения)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ые поощрения (Благодарственные письма и др.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рамота отдела образования исполнительного комитета муниципального образования г. Казани по  Приволжскому району, 2010 г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ведения о профессиональном рейтинге и достижениях за последние 5 лет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Руководство проблемными группами, временными творческими коллективами (или участие в проблемных группах, временных творческих коллектива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(предмет), цели создания проблемной группы, творческого коллекти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руководства (участ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ворческая группа по разработке детских празд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автономное дошкольное образовательное учреждение «Детский сад № 374 комбинированного вида» Приволжского района г. Каз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2-2015 гг.</w:t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 Распространение педагогического опыта за период (3-5 лет), предшествующий аттестации</w:t>
      </w:r>
    </w:p>
    <w:p>
      <w:pPr>
        <w:pStyle w:val="Style16"/>
        <w:ind w:left="42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веденные открытые уроки, занятия, мероприятия</w:t>
      </w:r>
    </w:p>
    <w:p>
      <w:pPr>
        <w:pStyle w:val="Normal"/>
        <w:ind w:left="43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3827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, класс (группа, кур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тематика, место проведения методического мероприятия, в рамках которого проводилось открытый урок, занятие, мероприятие (заседание методического объединения, предметная неделя, семинар, конкурс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ти 3-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ДОУ№3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крытое занятие по логоритмики для детей второй младшей группы «Домик – терем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3 -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ти 5-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ДОУ№3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крытое занятие по развитию речи для детей старшей группы «Насеком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3-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ти 5-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ДОУ№3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крытое занятие по логоритмики для детей старшей группы  «Сафари- пар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4-2015</w:t>
            </w:r>
          </w:p>
        </w:tc>
      </w:tr>
    </w:tbl>
    <w:p>
      <w:pPr>
        <w:pStyle w:val="Style16"/>
        <w:ind w:left="108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2.2.2. Проведение, участие в семинарах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37"/>
        <w:gridCol w:w="2920"/>
        <w:gridCol w:w="2795"/>
        <w:gridCol w:w="143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семинара, кем и для кого организован, место прове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витие творческих способностей у детей дошкольного возраст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волжский райо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минар-практикум «Обновления содержания образовательной деятельности в области художественно – эстетического развития дошкольников» ЦВР Приволжского райо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0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ловая игра «Насколько вы грамотны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волжский райо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минар-практикум «Взаимодействия педагога-психолога, воспитателя, учителя-логопеда в современном детском саду», организованный УО ИК МО г. Казани, в рамках открытого семинара-практикума для студентов «Института социальных и гуманитарных знаний», на базе МАДОУ № 3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3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оль логоритмики в коррекционной работе с детьми с ОНР 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Казан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ендовый доклад в рамках семинара-практикума «Методические основы проведения фронтальных, подгрупповых и индивидуальных занятий с детьми с ОНР, детский сад №357 комбинированного вида приволжского района города Каза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3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Задержка психического развития у детей – междисциплинарная проблема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АОУ дополнительного профессионального образования «Институт развития образования РТ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ие в работе информационно – методического семина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Психологические энергизаторы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учение на семинаре - тренинг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4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2.2.3. Методические публикации </w:t>
      </w:r>
    </w:p>
    <w:tbl>
      <w:tblPr>
        <w:tblW w:w="102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42"/>
        <w:gridCol w:w="2552"/>
        <w:gridCol w:w="2835"/>
        <w:gridCol w:w="141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ема (название), вид публикации, количество страни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де напечат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изд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работка группового занятия для детей 3-4лет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сероссий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формационно – методический центр «Алые Пару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4 г.</w:t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2.2.4. Результаты участия в конкурсах (конкурс в рамках реализации приоритетного национального проекта «Образование», конкурсы профессионального мастерства, методические конкурсы и др.)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«Спасем леса Татарстан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амота за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ест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0 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 Результаты учебно-воспитательной работы за последние 3-5 л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3.1. Результаты участия обучающихся (воспитанников) в  конкурсах, смотрах, концертах, соревнованиях и др. мероприятиях по предмету (профилю образовательной программы, реализуемой  педагогическим работником)  как в очной, так и в дистанционной форме 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236"/>
        <w:gridCol w:w="1916"/>
        <w:gridCol w:w="1821"/>
        <w:gridCol w:w="2443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название мероприят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ата проведения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 высоких результатов)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открытый республиканский конкурс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«Сохраним леса Татарстана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иплом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открытый республиканский конкурс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«Спасем леса Татарстана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зан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ни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идетельство№195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</w:p>
    <w:p>
      <w:pPr>
        <w:pStyle w:val="Normal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      </w:t>
      </w:r>
      <w:r>
        <w:rPr>
          <w:rFonts w:cs="Times New Roman" w:ascii="Times New Roman" w:hAnsi="Times New Roman"/>
          <w:i/>
          <w:sz w:val="25"/>
          <w:szCs w:val="25"/>
        </w:rPr>
        <w:t>3.1.2. Работа с родителями воспитанников или лицами, их заменяющих (Для педагогических работников ДОУ, воспитателей, социальных педагогов, учителей-дефектологов)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05"/>
        <w:gridCol w:w="2605"/>
        <w:gridCol w:w="15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звание мероприятия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консультации, конференции, концерты, семинары, заседания Круглого стола, совместные развлечения, выпуск газеты, методических рекомендаций, оформление наглядности для родителей об успехах их детей и др.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,  наз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церт для родител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День матери»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АДОУ «Детский сад № 374 комбинированного вида» Приволжского района г. Казан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нсультации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паганда ЗОЖ в семье 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12 </w:t>
            </w:r>
          </w:p>
        </w:tc>
      </w:tr>
      <w:tr>
        <w:trPr>
          <w:trHeight w:val="3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ыпуск газе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«День не пожилого человека» 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15 </w:t>
            </w:r>
          </w:p>
        </w:tc>
      </w:tr>
      <w:tr>
        <w:trPr>
          <w:trHeight w:val="1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формление наглядности для родителе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новление информации на информационном стенде в группе 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12-2015 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.3. Другие результаты педагогических работников дошкольных образовательных учреждений  (инновационная деятельность по использованию современных методик дошкольного образования, деятельность по реализации нового федерального государственного образовательного стандарта дошкольного образования  организация  участия воспитанников в концертах, конкурсах, других мероприятиях, результаты  педагогической диагностики по уровню освоения программы, интеллектуальному и физическому развитию воспитанников аттестуемого работника, оценка предметно-развивающей среды на  смотрах, наставничество и др.)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</w:rPr>
        <w:t>МОНИТОРИНГ ОБРАЗОВАТЕЛЬНОГО ПРОЦЕССА  ДЕТЕЙ СТАРШЕЙ ГРУППЫ  ПОСЕЩАЮЩИХ ЛОГОПЕДИЧЕСКИЕ ЗАНЯТИЯ</w:t>
      </w:r>
      <w:r>
        <w:rPr>
          <w:rFonts w:cs="Times New Roman" w:ascii="Times New Roman" w:hAnsi="Times New Roman"/>
          <w:sz w:val="28"/>
          <w:szCs w:val="28"/>
        </w:rPr>
        <w:t xml:space="preserve"> 2012-2013 у.г.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lef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1 балл – большенство компонентов недостаточно развиты   - 0 * 100  / 78 = 0 %                                                                                     </w:t>
        <w:tab/>
        <w:t xml:space="preserve">        </w:t>
      </w:r>
    </w:p>
    <w:p>
      <w:pPr>
        <w:pStyle w:val="Normal"/>
        <w:shd w:fill="FFFFFF" w:val="clear"/>
        <w:jc w:val="lef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2 балла – отдельные компоненты не развиты – 30 * 100  / 78 = 38.5 %                                                                                     </w:t>
        <w:tab/>
        <w:tab/>
        <w:t xml:space="preserve">                                                                                     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3 балла – соответствует возрасту    - 30  * 100  /78 = 38.5 %                                                                                    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4 балла – высокий уровень      18 * 100  / 78 = 23 % 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color w:val="00B0F0"/>
          <w:sz w:val="20"/>
          <w:szCs w:val="20"/>
        </w:rPr>
        <w:drawing>
          <wp:inline distT="0" distB="0" distL="0" distR="0">
            <wp:extent cx="8448675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675" cy="24288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</w:rPr>
        <w:t>МОНИТОРИНГ ОБРАЗОВАТЕЛЬНОГО ПРОЦЕССА  ДЕТЕЙ ПОДГОТОВИТЕЛЬНОЙ ГРУППЫ  ПОСЕЩАЮЩИХ ЛОГОПЕДИЧЕСКИЕ ЗАНЯТИЯ</w:t>
      </w:r>
      <w:r>
        <w:rPr>
          <w:rFonts w:cs="Times New Roman" w:ascii="Times New Roman" w:hAnsi="Times New Roman"/>
          <w:sz w:val="28"/>
          <w:szCs w:val="28"/>
        </w:rPr>
        <w:t xml:space="preserve"> 2013-2014 у.г.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lef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 балл – большенство компонентов недостаточно развиты     -    0</w:t>
        <w:tab/>
        <w:t xml:space="preserve">        </w:t>
      </w:r>
    </w:p>
    <w:p>
      <w:pPr>
        <w:pStyle w:val="Normal"/>
        <w:shd w:fill="FFFFFF" w:val="clear"/>
        <w:jc w:val="lef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2 балла – отдельные компоненты не развиты -   40  * 100  / 221 =  18%                                                                                              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3 балла – соответствует возрасту  -  70 * 100  / 221 =  31,7%                                                                                              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4 балла – высокий уровень    -  111 * 100  / 221 =  50,3%           </w:t>
      </w:r>
    </w:p>
    <w:p>
      <w:pPr>
        <w:pStyle w:val="Normal"/>
        <w:shd w:fill="FFFFFF" w:val="clea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200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8448675" cy="242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675" cy="24288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4"/>
          <w:szCs w:val="24"/>
        </w:rPr>
        <w:t>МОНИТОРИНГ ОБРАЗОВАТЕЛЬНОГО ПРОЦЕССА  ДЕТЕЙ  СТАРШЕЙ ГРУППЫ ПОСЕЩАЮЩИХ ЛОГОПЕДИЧЕСКИЕ ЗАНЯТИЯ</w:t>
      </w:r>
      <w:r>
        <w:rPr>
          <w:rFonts w:cs="Times New Roman" w:ascii="Times New Roman" w:hAnsi="Times New Roman"/>
          <w:sz w:val="28"/>
          <w:szCs w:val="28"/>
        </w:rPr>
        <w:t xml:space="preserve"> 2014-2015 у.г.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lef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1 балл – большенство компонентов недостаточно развиты   - 0 * 100  / 78 = 0 %                                                                                     </w:t>
        <w:tab/>
        <w:t xml:space="preserve">        </w:t>
      </w:r>
    </w:p>
    <w:p>
      <w:pPr>
        <w:pStyle w:val="Normal"/>
        <w:shd w:fill="FFFFFF" w:val="clear"/>
        <w:jc w:val="lef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2 балла – отдельные компоненты не развиты – 30 * 100  / 78 = 38.5 %                                                                                     </w:t>
        <w:tab/>
        <w:tab/>
        <w:t xml:space="preserve">                                                                                     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3 балла – соответствует возрасту    - 30  * 100  /78 = 38.5 %                                                                                    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4 балла – высокий уровень      18 * 100  / 78 = 23 % 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color w:val="00B0F0"/>
          <w:sz w:val="20"/>
          <w:szCs w:val="20"/>
        </w:rPr>
        <w:drawing>
          <wp:inline distT="0" distB="0" distL="0" distR="0">
            <wp:extent cx="8448675" cy="242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675" cy="24288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1.4. Эффективность использования современных информационных технологий, мультимедийных средств в профессиональной деятельности, образовательной практике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Для всех категорий педагогических работников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акие средства используются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lang w:val="en-US"/>
              </w:rPr>
              <w:t>DVD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 проигрыватель, проектор, компьютер, интерактивная доска и т.д.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к часто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 мере необходимости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каких целях (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мотивация обучающихся, актуализация знаний, проведение тестирование, педагогический мониторинг, учебное документирование в информационной системе «Электронное образование Республики Татарстан, электронные презентации методического опыта, обогащение творческой лаборатории за счет электронных учебных программ, презентаций и др.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отивация воспитанников, актуализация знаний; обмен опытом через сеть интернет; обучение, тестирование, саморазвитие; электронные презентации методического опыта, хранение информации; ведение необходимой документации, обогащение творческой лаборатории; эстетическое восприятие учебного материала. 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Подпись аттестуемого работника            ______________                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Шакирзянова Е.С. </w:t>
      </w:r>
      <w:r>
        <w:rPr>
          <w:rFonts w:cs="Times New Roman" w:ascii="Times New Roman" w:hAnsi="Times New Roman"/>
          <w:sz w:val="25"/>
          <w:szCs w:val="25"/>
        </w:rPr>
        <w:t xml:space="preserve">            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  <w:vertAlign w:val="subscript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  <w:vertAlign w:val="subscript"/>
        </w:rPr>
        <w:t>(расшифровка подписи)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веряю достоверность сведений в карте результативности профессиональной деятельности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Учителя логопеда     Шакирзяновой Е.С. </w:t>
      </w:r>
    </w:p>
    <w:p>
      <w:pPr>
        <w:pStyle w:val="Style1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должность,                       ФИО аттестуемого работника)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подлинность документов, представленных мне аттестуемым работником в подтверждение своих достижений и результатов.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5"/>
          <w:szCs w:val="25"/>
        </w:rPr>
        <w:t>Заключение:</w:t>
      </w:r>
      <w:r>
        <w:rPr>
          <w:rFonts w:cs="Times New Roman" w:ascii="Times New Roman" w:hAnsi="Times New Roman"/>
          <w:sz w:val="25"/>
          <w:szCs w:val="25"/>
        </w:rPr>
        <w:t xml:space="preserve"> уровень квалификации </w:t>
      </w:r>
      <w:r>
        <w:rPr>
          <w:rFonts w:cs="Times New Roman" w:ascii="Times New Roman" w:hAnsi="Times New Roman"/>
          <w:i/>
          <w:sz w:val="25"/>
          <w:szCs w:val="25"/>
          <w:u w:val="single"/>
        </w:rPr>
        <w:t>учителя - логопеда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соответствует требованиям, предъявляемым </w:t>
      </w:r>
      <w:r>
        <w:rPr>
          <w:rFonts w:cs="Times New Roman" w:ascii="Times New Roman" w:hAnsi="Times New Roman"/>
          <w:sz w:val="25"/>
          <w:szCs w:val="25"/>
          <w:u w:val="single"/>
        </w:rPr>
        <w:t>к первой</w:t>
      </w:r>
      <w:r>
        <w:rPr>
          <w:rFonts w:cs="Times New Roman" w:ascii="Times New Roman" w:hAnsi="Times New Roman"/>
          <w:sz w:val="25"/>
          <w:szCs w:val="25"/>
        </w:rPr>
        <w:t xml:space="preserve"> квалификационной категории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Заведующая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МАДОУ «Детский сад № 374» _____________________       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Сафиуллина М.В.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  <w:vertAlign w:val="subscript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vertAlign w:val="subscript"/>
        </w:rPr>
        <w:t xml:space="preserve">     </w:t>
      </w:r>
      <w:r>
        <w:rPr>
          <w:rFonts w:cs="Times New Roman" w:ascii="Times New Roman" w:hAnsi="Times New Roman"/>
          <w:vertAlign w:val="subscript"/>
        </w:rPr>
        <w:t>(подпись)                                   (расшифровка подписи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П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ведующая УМС ИМО</w:t>
      </w:r>
    </w:p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Вахитовскому и Приволжскому</w:t>
      </w:r>
    </w:p>
    <w:p>
      <w:pPr>
        <w:pStyle w:val="Normal"/>
        <w:spacing w:before="0" w:after="0"/>
        <w:contextualSpacing/>
        <w:jc w:val="left"/>
        <w:rPr>
          <w:vertAlign w:val="subscript"/>
        </w:rPr>
      </w:pPr>
      <w:r>
        <w:rPr>
          <w:rFonts w:cs="Times New Roman" w:ascii="Times New Roman" w:hAnsi="Times New Roman"/>
          <w:sz w:val="25"/>
          <w:szCs w:val="25"/>
        </w:rPr>
        <w:t xml:space="preserve">районам г. Казани                                __________________       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Денисова Т.М.</w:t>
      </w:r>
      <w:r>
        <w:rPr>
          <w:b/>
          <w:sz w:val="25"/>
          <w:szCs w:val="25"/>
          <w:u w:val="single"/>
        </w:rPr>
        <w:t xml:space="preserve">                                               </w:t>
      </w:r>
      <w:r>
        <w:rPr>
          <w:b/>
          <w:sz w:val="25"/>
          <w:szCs w:val="25"/>
          <w:u w:val="single"/>
          <w:vertAlign w:val="subscript"/>
        </w:rPr>
        <w:t xml:space="preserve">            </w:t>
      </w:r>
      <w:r>
        <w:rPr>
          <w:b/>
          <w:u w:val="single"/>
          <w:vertAlign w:val="subscript"/>
        </w:rPr>
        <w:t xml:space="preserve">                           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Calibri"/>
          <w:vertAlign w:val="subscript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vertAlign w:val="subscript"/>
        </w:rPr>
        <w:t xml:space="preserve">(подпись)                                        (расшифровка подписи)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vertAlign w:val="subscript"/>
        </w:rPr>
      </w:pPr>
      <w:r>
        <w:rPr>
          <w:rFonts w:eastAsia="Times New Roman" w:cs="Times New Roman" w:ascii="Times New Roman" w:hAnsi="Times New Roman"/>
          <w:i/>
          <w:vertAlign w:val="subscript"/>
        </w:rPr>
        <w:t xml:space="preserve">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 xml:space="preserve">Дата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«7» октября  2015 г.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56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59:00Z</dcterms:created>
  <dc:creator>Заярина</dc:creator>
  <dc:description/>
  <cp:keywords/>
  <dc:language>en-US</dc:language>
  <cp:lastModifiedBy>Марина Владимировна</cp:lastModifiedBy>
  <cp:lastPrinted>2014-10-13T14:00:00Z</cp:lastPrinted>
  <dcterms:modified xsi:type="dcterms:W3CDTF">2015-10-19T13:41:00Z</dcterms:modified>
  <cp:revision>6</cp:revision>
  <dc:subject/>
  <dc:title/>
</cp:coreProperties>
</file>