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аемся и играем с удовольствием.</w:t>
      </w:r>
    </w:p>
    <w:p>
      <w:pPr>
        <w:pStyle w:val="Normal"/>
        <w:jc w:val="center"/>
        <w:rPr/>
      </w:pPr>
      <w:r>
        <w:rPr/>
        <w:t>(Система игр направленных на  формирование  доброжелательного отношения у детей первого класса начальной школы в условиях ГПД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left="9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45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, сентябрь наступил! Первоклашки, с сияющими глазами перешагнули порог школы. Первая, самая любимая, учитель даёт первые уроки, хвалит. Дети  постепенно привыкают к школьным условиям, адаптируются. Каждый переживёт и осознает этот этап по - своему. </w:t>
      </w:r>
      <w:r>
        <w:rPr>
          <w:color w:val="000000"/>
          <w:sz w:val="28"/>
          <w:szCs w:val="28"/>
        </w:rPr>
        <w:t>Как будет проходить адаптация? Как долго? Приведёт ли к положительным результатам? Эти вопросы беспокоят родителей и педагогов. А всё таки, наиболее трудно и сложно  приходиться нашим первоклашкам. И им очень хочется помочь</w:t>
      </w:r>
      <w:r>
        <w:rPr>
          <w:sz w:val="28"/>
          <w:szCs w:val="28"/>
        </w:rPr>
        <w:t xml:space="preserve">. Что бы спустя месяцы пребывания в школе, видеть хорошее настроение, желание учиться, желание дружить,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стно, что мир человеческих отношений очень значим для нас.  Здесь рождаются самые различные эмоциональные переживания. Мы радуемся, печалимся, веселимся, сопереживаем,  играем друг с другом. Многие навыки, способы  взаимоотношений  мы принесли из дошкольного детства. Наблюдая за ребятами, можно сказать, что кто-то общается  и сотрудничает без конфликтов, весел, дружелюбен, любопытен, не обидчив, умеет договориться, а кто-то испытывает трудности. Такие дети часто агрессивны, обидчивы, застенчивы, или наоборот слишком демонстративны.</w:t>
      </w:r>
    </w:p>
    <w:p>
      <w:pPr>
        <w:pStyle w:val="Normal"/>
        <w:rPr/>
      </w:pPr>
      <w:r>
        <w:rPr>
          <w:sz w:val="28"/>
          <w:szCs w:val="28"/>
        </w:rPr>
        <w:t xml:space="preserve">Эти показатели  особенно видны на первых этапах взаимоотношений. Детям сложно. Много острых, не приятных  переживаний, которые совсем не способствуют успешной адап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систему игр, направленную  на развитие коммуникативных навыков. Программа состоит из шести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каждый этап по порядк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-ый этап. «Игра без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, привыкли взаимодействовать вербальными и предметными способами. На 1 ом этапе я предлагаю  предлагается  перейтик к непосредственному общению. Основное правило  «играя, мы не разговариваем».Объясняя правила игры мы  проговариваем «Свой язык» условных сигналов. В основном сигналы проявляются в физическом контакте. Таким образом можно снизить уровень споров и сс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 игры приветствия. Когда дети сообщают друг другу о себе, своём эмоциональном состоянии, настроении с помощью мимики, движений рук, прикосновений.</w:t>
      </w:r>
    </w:p>
    <w:p>
      <w:pPr>
        <w:pStyle w:val="Normal"/>
        <w:rPr/>
      </w:pPr>
      <w:r>
        <w:rPr>
          <w:sz w:val="28"/>
          <w:szCs w:val="28"/>
        </w:rPr>
        <w:t xml:space="preserve">Известные и традиционные игры: « Моя тень», « Ожившая игрушка», «Эльф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- ой этап « Внимание друг к д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необходимо научиться видеть сверстника, обращать на него внимание. Игры построены таким образом, что   ребёнок отвлекается отсебя, старается увидеть другого, почувствовать единство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и традиционные игры: « Телефон», «зеркало». « Эхо», « Где мы были мы не скажем». Разговоры на этом этапе так же запре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-ий этап называется «Действуем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этапе я составляю такие  задачи для решения которых необходимо максимально согласовывать действия друг с другом. Таким образом дети более внимательны друг к другу, а так же ориентированы учитывать потребности , интересы и особенности поведения другого. Партнёра… Разговоры запрещены.</w:t>
      </w:r>
    </w:p>
    <w:p>
      <w:pPr>
        <w:pStyle w:val="Normal"/>
        <w:rPr/>
      </w:pPr>
      <w:r>
        <w:rPr>
          <w:sz w:val="28"/>
          <w:szCs w:val="28"/>
        </w:rPr>
        <w:t>Известные, традиционные игры: « Слепой и поводырь», «моя скульптура», «Сороконожка» « Дракон кусает свой хво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 –ый этап: « Общие переживания»</w:t>
      </w:r>
    </w:p>
    <w:p>
      <w:pPr>
        <w:pStyle w:val="Normal"/>
        <w:rPr/>
      </w:pPr>
      <w:r>
        <w:rPr>
          <w:sz w:val="28"/>
          <w:szCs w:val="28"/>
        </w:rPr>
        <w:t xml:space="preserve">Общность и единство чувств разрушает отчуждение, защитные барьеры. Создаёт единство, общность переживаний. </w:t>
      </w:r>
    </w:p>
    <w:p>
      <w:pPr>
        <w:pStyle w:val="Normal"/>
        <w:rPr/>
      </w:pPr>
      <w:r>
        <w:rPr>
          <w:sz w:val="28"/>
          <w:szCs w:val="28"/>
        </w:rPr>
        <w:t>На данном этапе как можно чаще и интенсивнее мы стараемся совместно переживать эмоциональные состояния. Эти состояния объединяют детей, порождают чувство близости, желание поддерж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 пример интересной и любимой детьми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отрм» Для этой игры необходимо приготовить кусок ткани, что бы детей можно было накрыть им все играющих детей. Педагог «рисует» ситуацию. Беда тому кораблю, который окажется в море во время шторма. Огромные волны могут его перевернуть, а ветер швыряет корабль из стороны в сторону. Зато волнам в шторм одно удовольствие: они резвятся, гудят, соревнуются между собой, кто выше поднимется. Когда я вас накрою тканью вы превратитесь в волны. Вы можете радостно гудеть, зловеще шипеть, поднимать и опускать руки, поворачиваться в разные стороны, меняться местами и т.д. Важно проследить, что бы вы все остались под вод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 –ый этап. « Взаимо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ереживание, взаимопомощь, сострадание. Игры дают возможность помочь и поддержать  свер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, мы назначаем главного помощника в классе и дети с удовольствием берут на себя эту роль. И так же, с увлечением проигрывают её в игре. Разговоры так же запре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: « Старенькая бабушка», «Живые куклы», «Шляпа волшебник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6-ой этап. «Добрые слова и пожел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ые эмоции детям свойственно проявлять  в жалобах, обзывании, ругательствах. Именно поэтому важно соблюдать «Молчание» на первых этапах, и мы играем без разговоров. Когда дружелюбная атмосфера в группе  может сохраняться длительное время  я предлагаю попробовать поиграть в игры способствующие развитию умения видеть и подчёркивать  положительные качества и достоинства другого ребёнка. Дети очень любят этот этап. Охотно говорят друг другу комплименты, получают от этого удовольствие и радуются вместе.</w:t>
      </w:r>
    </w:p>
    <w:p>
      <w:pPr>
        <w:pStyle w:val="Normal"/>
        <w:rPr/>
      </w:pPr>
      <w:r>
        <w:rPr>
          <w:sz w:val="28"/>
          <w:szCs w:val="28"/>
        </w:rPr>
        <w:t>Традиционные, известные игры « Царевна несмеянна», « Комплименты», « Если был бы я королём», « Открытки в подарок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7-ой этап. « Помощь в совмест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заметить, то что только на этом, заключительном этапе вводиться соревновательный компонент. И дети соревнуются не за собственный успех, а за успех другого. Игры – занятия например: «Дорисуй рисунок» « Общая картина» «Мастер и подмастерья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анчивая описание системы игр, мне хотелось  дать ряд методических рекомендаций. При проведении игр старайтесь избегать инструкций, нравоучений. Нет никакой необходимости делить детей на плохих и хороших игроков. Важно поддерживать каждого ребёнка. Не заставлять, а заинтересовать. Заканчивать игру до того как она надоест или дети устанут от игры. И ещё, главное, не ждите, что дети будут такими, какими вы их хотите видеть. Каждый ребёнок идёт своим путём. Больше думайте о том как им помочь и меньше как их исправ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ыт первых отношений  с другими людьми  является фундаментом для дальнейшего развития личности ребенка, поэтому я использую да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игр, что способствует быстрой и позитивной социально психологической адаптации моих первокл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 использованной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Е.О. « Конфликтные дети» / Е.О. Смирнова, В.М. Холмогорова, - М.: Эксмо, 2009. –и176с.: ил. – (Растим первоклаш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юеваН.В. Касаткина Ю.В. « Учим детей оющениию» Популярное пособие для родителей и педагогов – Ярославль, 199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Е.О. Детская психология (Учебник для вузов, издание 3-е) Питер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обсон С.Г. Психологические проблемы этического развития детей. – М., 198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поваленко И.В. Возрастная психология (психолгия развития и возрастная психология): учебник для студентов вузов – М.: Гордарики, 2007. – 34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6:00Z</dcterms:created>
  <dc:creator>Лесник</dc:creator>
  <dc:description/>
  <cp:keywords/>
  <dc:language>en-US</dc:language>
  <cp:lastModifiedBy>Лесник</cp:lastModifiedBy>
  <dcterms:modified xsi:type="dcterms:W3CDTF">2015-11-05T19:05:00Z</dcterms:modified>
  <cp:revision>25</cp:revision>
  <dc:subject/>
  <dc:title>Мир человеческих отночений очень значим для нас взрослых и детей</dc:title>
</cp:coreProperties>
</file>