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Сценарий открытого мероприятия с детьми младшего возраст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 познавательно-речевому развитию 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познавательно-поисковой деятельности (</w:t>
      </w:r>
      <w:r>
        <w:rPr>
          <w:rStyle w:val="C4"/>
          <w:sz w:val="28"/>
          <w:szCs w:val="28"/>
        </w:rPr>
        <w:t>ознакомление с окружающим миром) на тему</w:t>
      </w:r>
      <w:r>
        <w:rPr>
          <w:sz w:val="28"/>
          <w:szCs w:val="28"/>
        </w:rPr>
        <w:t>: посадка семян репы.</w:t>
        <w:br/>
        <w:t>Тема: «Репк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воспитатель ГБДОУ № 25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Хараменда Наталия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обогащать и совершенствовать представления детей о семенах; учить различать семена плодовых и овощных культур, выделять и называть части растения –репа : корень , плодовое тело , листья; развивать зрительное восприятие, зрительную память; учить использовать обобщающее слово «семена»; обогащать словарь за счёт обозначений качеств; развивать связ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>Задачи:</w:t>
      </w:r>
      <w:r>
        <w:rPr>
          <w:sz w:val="28"/>
          <w:szCs w:val="28"/>
          <w:lang w:eastAsia="ru-RU"/>
        </w:rPr>
        <w:br/>
        <w:t>1.Образовательные:</w:t>
      </w:r>
    </w:p>
    <w:p>
      <w:pPr>
        <w:pStyle w:val="Normal"/>
        <w:rPr/>
      </w:pPr>
      <w:r>
        <w:rPr>
          <w:sz w:val="28"/>
          <w:szCs w:val="28"/>
          <w:lang w:eastAsia="ru-RU"/>
        </w:rPr>
        <w:t>-закрепить знания о семенах, способах размножения овощей и фруктов</w:t>
        <w:br/>
        <w:t>- учить фиксировать внимание на форме, цвете, компоновке в единое целое;</w:t>
        <w:br/>
        <w:t>- способствовать накоплению ребенком ярких впечатлений о природе;</w:t>
        <w:br/>
        <w:t>- стимулировать познавательную активность детей</w:t>
        <w:br/>
        <w:t>2.Развивающие:</w:t>
        <w:br/>
        <w:t>- развивать словарный запас по теме: «весна, семена, садовый инвентарь, персонажи сказок»;</w:t>
        <w:br/>
        <w:t>- развивать познавательный интерес у ребёнка;</w:t>
        <w:br/>
        <w:t>- развивать координацию рук и мелкую моторику пальцев;</w:t>
        <w:br/>
        <w:t>- развивать умение играть вместе со сверстниками.</w:t>
        <w:br/>
        <w:t>3.Воспитательные:</w:t>
        <w:br/>
        <w:t>- воспитывать наблюдательность, любознательность;</w:t>
        <w:br/>
        <w:t>- воспитывать интерес к сотворчеству с педагогом и другими детьми в создании коллективной композиции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ция:</w:t>
      </w:r>
      <w:r>
        <w:rPr>
          <w:sz w:val="28"/>
          <w:szCs w:val="28"/>
        </w:rPr>
        <w:t xml:space="preserve"> Совершенствовать диалогическую форму речи, составлению описательного рассказа, развивать устную речь, активизировать словарь по тема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циализация: </w:t>
      </w:r>
      <w:r>
        <w:rPr>
          <w:sz w:val="28"/>
          <w:szCs w:val="28"/>
        </w:rPr>
        <w:t>воспитывать увер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ициативность  в опытом освоении новых материалов и способов работы с ни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ическая культура.</w:t>
      </w:r>
      <w:r>
        <w:rPr>
          <w:sz w:val="28"/>
          <w:szCs w:val="28"/>
        </w:rPr>
        <w:t xml:space="preserve"> Развивать общую и ручную моторику, тактильную чувстви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удожественная литература.</w:t>
      </w:r>
      <w:r>
        <w:rPr>
          <w:sz w:val="28"/>
          <w:szCs w:val="28"/>
        </w:rPr>
        <w:t xml:space="preserve">  Восприятие  стихов, загадок на соответствующую тему. Получение эмоционального отклика на сочетание художественных форм (устной и изобразительной) и музыкальных (народная музыка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лопатки, лейки, корзина с семенами овощных и плодовых культур, маски  сказочных персонажей, сундучок с карточками - загадками, с моделью «посадка семян», корзина с семенами и муляжами фру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Технологии по  познавательной и изобрази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и личностно-ориентированного взаимодействия педагога с дет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гровые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од сцена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3879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ти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рганизационный момент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 знакомятся с гостя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отивац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ствуйте, девчонки,</w:t>
              <w:br/>
              <w:t>Здравствуйте мальчишки!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 в сундук сейчас погляжу,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зку вам я расскаж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 сказка будет вот про что…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горами, за долами,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ндучок есть с чудесам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едагог открывает чудесный сундучок со сказками и предлагает ребенку достать карточку с загадкам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ы посмотрим чудес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 хотите,  дети?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адки на карточках:</w:t>
            </w:r>
          </w:p>
          <w:tbl>
            <w:tblPr>
              <w:tblW w:w="5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2727"/>
            </w:tblGrid>
            <w:tr>
              <w:trPr/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руглый бок, жёлтый бок,</w:t>
                    <w:br/>
                    <w:t>Сидит на грядке колобок,</w:t>
                    <w:br/>
                    <w:t>В земле засел он крепко,</w:t>
                    <w:br/>
                    <w:t xml:space="preserve">Конечно, это … </w:t>
                  </w:r>
                  <w:r>
                    <w:rPr>
                      <w:i/>
                      <w:sz w:val="28"/>
                      <w:szCs w:val="28"/>
                      <w:lang w:eastAsia="ru-RU"/>
                    </w:rPr>
                    <w:t>(«Репка»)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Круглая, а не месяц, </w:t>
                    <w:br/>
                    <w:t>Желта, а не масло,</w:t>
                    <w:br/>
                    <w:t>Сладка, а не сахар,</w:t>
                    <w:br/>
                    <w:t xml:space="preserve">С хвостом, а не мышь </w:t>
                    <w:br/>
                  </w:r>
                  <w:r>
                    <w:rPr>
                      <w:i/>
                      <w:sz w:val="28"/>
                      <w:szCs w:val="28"/>
                      <w:lang w:eastAsia="ru-RU"/>
                    </w:rPr>
                    <w:t>(«Репка»)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ругла да гладка,</w:t>
                    <w:br/>
                    <w:t>Откусишь – сладка;</w:t>
                    <w:br/>
                    <w:t>Засела крепко</w:t>
                    <w:br/>
                    <w:t xml:space="preserve">На грядке … </w:t>
                  </w:r>
                  <w:r>
                    <w:rPr>
                      <w:i/>
                      <w:sz w:val="28"/>
                      <w:szCs w:val="28"/>
                      <w:lang w:eastAsia="ru-RU"/>
                    </w:rPr>
                    <w:t>(«Репка»)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Тянут бабка с внучкой,</w:t>
                    <w:br/>
                    <w:t>Кошка, дед, и мышка с Жучкой</w:t>
                    <w:br/>
                  </w:r>
                  <w:r>
                    <w:rPr>
                      <w:i/>
                      <w:sz w:val="28"/>
                      <w:szCs w:val="28"/>
                      <w:lang w:eastAsia="ru-RU"/>
                    </w:rPr>
                    <w:t>(«Репка»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Вы хотели бы сегодня в сказку «Репка» загляну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Ну, тогда смелее в путь! Только перед дорогой давайте заглянем в наш волшебный сундучок со сказками, вдруг там еще что-то ес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Воспитатель вызывает детей по одному и предлагает что-нибудь достать из сундуч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Самым последним заглядывает в сундучок воспитатель, и достает алгоритм посадки семян репы, рассматривает ее с детьми, обсуждают: какие изменения внести в сказку в соответствии с временем года? (Репку будем не тянуть, а сажать.) Определяют, что нужно для работы по посадке репк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новная час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Ну что ребятки, мы решили, что будем делать, теперь нам надо где-то найти семена, грядку, лопатки  и воду , в; а поможет нам в этом путеводный клубоче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ы волшебный наш клубок,  </w:t>
            </w:r>
            <w:r>
              <w:rPr>
                <w:i/>
                <w:sz w:val="28"/>
                <w:szCs w:val="28"/>
                <w:vertAlign w:val="subscript"/>
                <w:lang w:eastAsia="ru-RU"/>
              </w:rPr>
              <w:t>(1 и 2 строчки воспитатель говорит вместе с детьми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сказку нам попасть помог,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тропинке побежал, 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sz w:val="28"/>
                <w:szCs w:val="28"/>
                <w:lang w:eastAsia="ru-RU"/>
              </w:rPr>
              <w:t>До деревьев  добежа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Смотрите ребята, какая волшебная яблонька!  Рядом с ней садовница. Давайте спросим у нее, не поможет ли она найти нам то, что нужно для работы. Только давайте вежливо попроси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>Садовница</w:t>
            </w:r>
            <w:r>
              <w:rPr>
                <w:sz w:val="28"/>
                <w:szCs w:val="28"/>
                <w:lang w:eastAsia="ru-RU"/>
              </w:rPr>
              <w:t>: Хорошо, я вам помогу – если и вы мне поможете. Рядом в корзинке лежат разные плоды: помогите мне определить, что растет на дереве, а что на грядке – за это я вам дам семена реп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[Д/и «Что растет на грядке?»]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Садовница дает детям семена репк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Ну вот, ребята, семена у нас уже есть. Давайте отправимся дальше в путь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 волшебный наш клубок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казку нам попасть помог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тропинке побежал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до печки добежа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, давайте поздороваемся с волшебной печкой и хозяюшкой, и попросим у них помощи – может, они нам тоже чем-нибудь поможет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b/>
                <w:sz w:val="28"/>
                <w:szCs w:val="28"/>
                <w:lang w:eastAsia="ru-RU"/>
              </w:rPr>
              <w:t>Хозяюшка</w:t>
            </w:r>
            <w:r>
              <w:rPr>
                <w:sz w:val="28"/>
                <w:szCs w:val="28"/>
                <w:lang w:eastAsia="ru-RU"/>
              </w:rPr>
              <w:t>: Я вам помогу, я дам вам лопатки. Но только и вы мне помогите: прошёл дождик, и размыл орнамент / рисунок, украшавший мою печку. Поправьте его – за это и получите лопат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>Воспитатель: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жем дальше с вами отправляться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 волшебный наш клубок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казку нам попасть помог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тропинке побежал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до речки добежа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b/>
                <w:sz w:val="28"/>
                <w:szCs w:val="28"/>
                <w:lang w:eastAsia="ru-RU"/>
              </w:rPr>
              <w:t>Водяной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 бы дал вам водицы, полить посадки, но моя  речка  пересохла, а дождика все нет и нет, наполнить её берега. Позовите дождик, и я наполню ваши лейки чистой водой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i/>
                <w:sz w:val="28"/>
                <w:szCs w:val="28"/>
                <w:lang w:eastAsia="ru-RU"/>
              </w:rPr>
              <w:t xml:space="preserve"> Воспитатель предлагает детям позвать дождик песенкой - закличк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дяной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ие вы, ребята, молодцы! Вот вам за это лейки с вод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мотрите: у нас есть семена, чтобы их сажать; лопатки, их закапывать; вода их поливать. Давайте теперь найдем грядку, и посадим реп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Воспитатель предлагает встать в таком же порядке, чтобы сделать грядку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 волшебный наш клубок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казку нам попасть помог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тропинке побежал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до грядки добежал.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Все подходят к грядке без посадок, еще раз проговаривают свои действия. Опускают в ямку семечки, закапывают, поливают водой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Заключительная часть</w:t>
            </w:r>
            <w:r>
              <w:rPr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>Воспитатель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ена мы закопали в ямки, водой полили. Что семенам еще нужно, чтобы прорасти?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b/>
                <w:sz w:val="28"/>
                <w:szCs w:val="28"/>
                <w:lang w:eastAsia="ru-RU"/>
              </w:rPr>
              <w:t xml:space="preserve"> Воспитатель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вайте с вами поможем солнышку – споем песенку, чтобы оно грело наши посадки и помогало расти нашим репкам; а мы будем приходить, и смотреть, как растут наши посадки. А осенью когда репки вырастут, еще раз поиграем в эту сказку, только тогда мы будем «тянуть» репку, а не саж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акую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 какими чудесами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ети достают «путеводный клубочек», который поможет не заблудиться в сказке, маски: дедка, бабка, внучка, Жучка и щенок, кошка и котенок, мышка и др. домашние животные и птицы. Распределяются роли, совместно с детьми вводятся новые персонажи, которые могли бы участвовать в сказке: курочка, котенок, щенок. См. приложение №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ы волшебный наш клубок,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казку нам попасть помо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ница, будь добра,  помоги нам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ети помогают (вешают муляжи фруктов на дерево, а муляжи  и пакетики с семенами овощей складывают обратно в корзинку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  <w:lang w:eastAsia="ru-RU"/>
              </w:rPr>
              <w:t>дети благодарят яблоню и садовницу</w:t>
            </w:r>
            <w:r>
              <w:rPr>
                <w:sz w:val="28"/>
                <w:szCs w:val="28"/>
                <w:lang w:eastAsia="ru-RU"/>
              </w:rPr>
              <w:t xml:space="preserve">  - Спасибо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 волшебный наш клубо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казку нам попасть пом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  <w:lang w:eastAsia="ru-RU"/>
              </w:rPr>
              <w:t>Дети вежливо здороваются и просят им помо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>Дети:</w:t>
            </w:r>
            <w:r>
              <w:rPr>
                <w:sz w:val="28"/>
                <w:szCs w:val="28"/>
                <w:lang w:eastAsia="ru-RU"/>
              </w:rPr>
              <w:t xml:space="preserve"> Помоги нам, пожалуйста, хозяюшка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а печке-фланелеграфе расположены в разных местах детали изображения репки: корень, листья, плодовое тело. Дети располагают все в правильном порядке, хозяюшка дает им лопатки. Дети благодарят  её и печк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м. приложение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>Дети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асибо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 волшебный наш клубо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казку нам попасть помо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  <w:lang w:eastAsia="ru-RU"/>
              </w:rPr>
              <w:t>Дети вежливо здороваются с речкой и водяным, и просят помощи в посадке репки (дать воды для полива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[Физ. Минутка «Дождик»]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См. приложение №3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ети говорят «Спасибо» речке и водяному, и берут лей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ети вспоминают с помощью воспитателя, кто тянул в сказке репку: дедка за репку, бабка за дедку, и т.д.  Встают в таком же порядке, чтобы сделать грядку и посадить репк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 волшебный наш клубок,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казку нам попасть помог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eastAsia="ru-RU"/>
              </w:rPr>
              <w:t>Дети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лнышко, тепло, све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ети поют песенку «Солнышко», прощаются с гостями сказки: Яблонькой, Речкой, Печкой, гостями, и уходят гулять на игровую площадк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1518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673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3330" w:leader="none"/>
        </w:tabs>
        <w:ind w:left="426" w:hanging="0"/>
        <w:rPr/>
      </w:pPr>
      <w:r>
        <w:rPr>
          <w:sz w:val="28"/>
          <w:szCs w:val="28"/>
        </w:rPr>
        <w:t>Дождик, лей, лей, лей,</w:t>
        <w:tab/>
        <w:tab/>
        <w:tab/>
      </w:r>
      <w:r>
        <w:rPr>
          <w:i/>
          <w:sz w:val="28"/>
          <w:szCs w:val="28"/>
        </w:rPr>
        <w:t>Движения кистями рук вниз, вверх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икого не жалей –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и берёз, ни тополей.</w:t>
        <w:tab/>
        <w:tab/>
        <w:tab/>
      </w:r>
      <w:r>
        <w:rPr>
          <w:i/>
          <w:sz w:val="28"/>
          <w:szCs w:val="28"/>
        </w:rPr>
        <w:t>Руки вверх, махи рукам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ождик, дождик, посильней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Чтобы травка зеленей.</w:t>
        <w:tab/>
        <w:tab/>
        <w:tab/>
      </w:r>
      <w:r>
        <w:rPr>
          <w:i/>
          <w:sz w:val="28"/>
          <w:szCs w:val="28"/>
        </w:rPr>
        <w:t>Присели, дотронулись руками до земли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Вырастут цветочки,</w:t>
        <w:tab/>
        <w:tab/>
        <w:tab/>
      </w:r>
      <w:r>
        <w:rPr>
          <w:i/>
          <w:sz w:val="28"/>
          <w:szCs w:val="28"/>
        </w:rPr>
        <w:t xml:space="preserve">Медленно встали, подняли руки, сделали </w:t>
      </w:r>
    </w:p>
    <w:p>
      <w:pPr>
        <w:pStyle w:val="Normal"/>
        <w:ind w:left="501" w:hanging="0"/>
        <w:jc w:val="right"/>
        <w:rPr/>
      </w:pPr>
      <w:r>
        <w:rPr>
          <w:sz w:val="28"/>
          <w:szCs w:val="28"/>
        </w:rPr>
        <w:t>Зеленые листочки.</w:t>
        <w:tab/>
        <w:tab/>
        <w:tab/>
      </w:r>
      <w:r>
        <w:rPr>
          <w:i/>
          <w:sz w:val="28"/>
          <w:szCs w:val="28"/>
        </w:rPr>
        <w:t>«фонарики» руками, покружились вокруг себ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36:00Z</dcterms:created>
  <dc:creator>Наташа</dc:creator>
  <dc:description/>
  <dc:language>en-US</dc:language>
  <cp:lastModifiedBy>Наташа</cp:lastModifiedBy>
  <dcterms:modified xsi:type="dcterms:W3CDTF">2014-04-28T17:36:00Z</dcterms:modified>
  <cp:revision>2</cp:revision>
  <dc:subject/>
  <dc:title/>
</cp:coreProperties>
</file>