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автономное дошкольное образовательное учреждение Детский сад № 5 «Теремок» г.Москва г.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Е СОРЕВНОВАНИЯ «МОРСКОЙ КРУИ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ков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детского сада №5 «Терем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.Троиц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Ребята на чем можно путешествовать? ( 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Да, путешествовать можно по-разному. Можно поехать на поезде или автомобиле, полететь на самолете, отправиться в поход и пешком. Сегодня мы с вами отправимся в морской круиз. Но сначала нам надо сделать кораб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орабли наши готовы. Один кораблик мы назовем « Морской котик» , а другой – « Морская звезда». Готовимся к отплы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арус ветер подго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скользит по ласковой вол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за бортом дельфин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ясь в прозрачной глуб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, руки на поясе поднимаем ноги, согнутые в коленях, подскоки, бег медлен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У на скамей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Заводим мотор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ед на скамейке, ноги врозь, скамейка между ними. Руки в стороны- вверх - в стороны-и.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Проверяем лодку на про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то же., руки в стороны. Наклоны к правой и левой ног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Лодка плы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же, руки впереди на плечах впереди сидящих. Наклон вперед,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улка по ло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округ л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ыхательные 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ши корабли плывут на некотором расстоянии друг от друга. Если нам потребуется передать соседний корабль какое-либо сообщение, мы ведь не будем, ребята , кричать? Мы с вами разработаем специальные сигналы, которые помогут нам. Но чтобы понять эти знаки, надо быть очень внимательными. Вот я сейчас и проверю ваше вним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внимание  “Сигналы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едущий показывает детям раскрытую ладонь, они должны захлопать в ладоши; если сжимает пальцы в кулак – замолчать и спрятать руки за спину; если Ведущий поворачивает ладонь боком, ребята должны затопать ног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ймай краб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леньком бассейне лежат крабы, нужно удочкой зацепить краба и принести улов своей команде в корзину, чья команда быстрее справится, та и побед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Чья уха наварис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ы команд с сочками стоят от команды на расстоянии 6 метров, надо взять из корзины рыбу добежать до капитана команды, от линии бросить в сачок рыбу и передать эстафету следующему игроку. Капитаны команд должны сачком поймать рыбу и положить в свою к</w:t>
      </w:r>
      <w:r>
        <w:rPr>
          <w:rFonts w:cs="Times New Roman" w:ascii="Times New Roman" w:hAnsi="Times New Roman"/>
          <w:sz w:val="28"/>
          <w:szCs w:val="28"/>
        </w:rPr>
        <w:t>орзину. Чья команда быстрее справиться с заданием и больше наловит рыб, та и побед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сообразительность (загад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ода, а с питьем б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знает, где это бывает?      </w:t>
      </w:r>
      <w:r>
        <w:rPr>
          <w:rFonts w:cs="Times New Roman" w:ascii="Times New Roman" w:hAnsi="Times New Roman"/>
          <w:i/>
          <w:sz w:val="28"/>
          <w:szCs w:val="28"/>
        </w:rPr>
        <w:t>( В море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почему в море нельзя напиться? (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твечают. )</w:t>
      </w:r>
      <w:r>
        <w:rPr>
          <w:rFonts w:cs="Times New Roman" w:ascii="Times New Roman" w:hAnsi="Times New Roman"/>
          <w:sz w:val="28"/>
          <w:szCs w:val="28"/>
        </w:rPr>
        <w:t>Правильно, ребята, морская вода соленая и не пригодна для пи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идет, ид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берега дойд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и пропадет.    ( </w:t>
      </w:r>
      <w:r>
        <w:rPr>
          <w:rFonts w:cs="Times New Roman" w:ascii="Times New Roman" w:hAnsi="Times New Roman"/>
          <w:i/>
          <w:sz w:val="28"/>
          <w:szCs w:val="28"/>
        </w:rPr>
        <w:t>Волна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морской жи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юдо“ многоног 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 у чуда – 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овется….    ( осьминог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ре – оке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чудо – велик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чуда – велик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ется фонтан.   ( Кит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, зубастая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ца опас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синем шмыг да шмыг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дряд глотает вмиг . ( </w:t>
      </w:r>
      <w:r>
        <w:rPr>
          <w:rFonts w:cs="Times New Roman" w:ascii="Times New Roman" w:hAnsi="Times New Roman"/>
          <w:i/>
          <w:sz w:val="28"/>
          <w:szCs w:val="28"/>
        </w:rPr>
        <w:t>Акул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ю быстро мч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ной парит, как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теплых он мор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рный спутник кораблей.  (</w:t>
      </w:r>
      <w:r>
        <w:rPr>
          <w:rFonts w:cs="Times New Roman" w:ascii="Times New Roman" w:hAnsi="Times New Roman"/>
          <w:i/>
          <w:sz w:val="28"/>
          <w:szCs w:val="28"/>
        </w:rPr>
        <w:t>Дельфин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ам гуляет зон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те – не тронь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! Вот так д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онтик жжется, как крапива.  ( </w:t>
      </w:r>
      <w:r>
        <w:rPr>
          <w:rFonts w:cs="Times New Roman" w:ascii="Times New Roman" w:hAnsi="Times New Roman"/>
          <w:i/>
          <w:sz w:val="28"/>
          <w:szCs w:val="28"/>
        </w:rPr>
        <w:t>Медуза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смотрите, ребята, какие волны на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! Передо м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ся о берег волна за в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олна – не очень силь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 волна – сильнее сл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“ Море волнуется 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раскладываются обручи(лодочки). </w:t>
      </w:r>
      <w:r>
        <w:rPr>
          <w:rFonts w:cs="Times New Roman" w:ascii="Times New Roman" w:hAnsi="Times New Roman"/>
          <w:i/>
          <w:sz w:val="28"/>
          <w:szCs w:val="28"/>
        </w:rPr>
        <w:t>По сигналу “Море волнуется!” дети бегают по кругу, изображая вздымающиеся волны. По возгласу “Море утихло!” играющие занимают места в обручах. Тот, кто не успел найти себе место, выбивает из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ы немного отдохнем. Сядем в лодки и сделаем пальчиковую гимна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б» (под музыку и слова Железно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заду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у в стороны кач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пальмой краб си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ешнями шевел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растопырить и большие прижать друг другу, раскачивать пал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только показать краба, пальцами шев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над водой ле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рыбками ныр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пальмой краб си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ешнями шевел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чайку летящ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и прижать друг другу и изобразить что ныря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растопырить и большие прижать друг другу , показать краба, пальцами шев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одой на глуб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 лежит на 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пальмой краб си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ешнями шевел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ладошками пасть крокодила, щелкает зу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растопырить и большие прижать друг другу , показать краба, пальцами шев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ше путешествие подходит к концу, надо возвращаться в детский сад. Сели в ло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одка плы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же, руки впереди на плечах впереди сидящих. Наклон вперед,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едания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5:00Z</dcterms:created>
  <dc:creator>Lenovo</dc:creator>
  <dc:description/>
  <dc:language>en-US</dc:language>
  <cp:lastModifiedBy>Lenovo</cp:lastModifiedBy>
  <dcterms:modified xsi:type="dcterms:W3CDTF">2015-11-10T09:19:00Z</dcterms:modified>
  <cp:revision>4</cp:revision>
  <dc:subject/>
  <dc:title/>
</cp:coreProperties>
</file>