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бно- методическая разработ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 xml:space="preserve">Тема: “Здоровьесберегающие технологи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в  дошкольном образовании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Выполнила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.И.Попова, инструктор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физкультуре МКДО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/с №16 «Светлячок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014 год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ктуальность проблемы здоровья и его сохранения  в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ременном обществе.                                                       Стр. 3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возникновения и развития проблемы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жения в России.                                          Стр. 4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доровьесберегающие технологии в дошкольном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и.                                                                         Стр. 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а по здоровьесбережению в ДОУ.                           Стр.1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литературы                                                            Стр. 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ложение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ктуальность проблемы здоровья и его сохранения  в современно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атистике, XXI-й век начался в России с резкого ухудшения такого существенного показателя, как здоровье дошкольников. </w:t>
      </w:r>
      <w:r>
        <w:rPr>
          <w:sz w:val="28"/>
          <w:szCs w:val="28"/>
        </w:rPr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 % и увеличилось количество детей, имеющих хронические заболевания. В среднем по России на каждого дошкольника приходится не менее двух заболеваний в год. Приблизительно 20-27 % детей относится к категории часто и длительно болеющих. Почти 90 % детей дошкольного возраста имеют стандартные отклонения в строении опорно-двигательного аппарата – нарушение осанки, плоскостопие, неравновесный мышечный тонус, слабость мышц брюшного пресса, неоптимальность соотношения статических и динамических движений. У 20-30 % детей старшего дошкольного возраста наблюдаются невротические проявления. По данным прогнозов, 85 % этих детей – потенциальные больные сердечно- сосудистыми заболеваниями. Около 50% детей нуждаются в психокоррекции и характеризуются серьезным психологическим неблагополучие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НИИ гигиены и охраны здоровья детей и подростков, Научного центра здоровья детей и Российской академии медицинских наук, физиологически зрелыми рождаются не более 14% детей. Количество здоровых дошкольников всего лишь около 10%. Основная проблема – низкий уровень знаний взрослых о ценности своего здоровья и здоровья своих детей. Согласно данным С.В.Попова здоровье человека на 20% зависит от наследственных факторов, на 20%— от внешнесредовых условий, экологии, на 10%— от деятельности системы здравоохранения и на 50%— от самого человека, от того образа жизни, который он ведет. Если мы, взрослые люди, это понимаем, и при этом сознательно вредим себе, то это наш и только наш выбор. Здоровье дошкольников совершенно другой вопрос, оно полностью на нашей сове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 взрослыми стоит задача— привить ребёнку необходимость быть здоровым, а значит, активным, дееспособным и не представляющим угрозы здоровью других членов общества. Мы призваны воспитать у дошкольника уважение к собственному здоровью и обязанность его береч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История возникновения и развития проблемы здоровьесбережения в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из древнейших традиций российского общества— бережное отношение к здоровью, которое передавалось детям в  виде устных правил, религиозных нор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щё в древнерусских летописях встречаются понятия здорового образа жизни: распределение времени приёма пищи, ранний подъём утром, послеобеденный сон, ранний отход ко сну вечером. В «Поучении князя Владимира Мономаха детям» (1117 год) звучат наставления о том, что телом надо быть худым, но крепким; солнце не должно заставать в постели; «спаньё в полдень назначено Бог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едагогической точки зрения особо интересен древнерусский сборник «Пчела», составленный монахом Антонием. Рассказы сборника позволяют прийти к заключению, что уж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на Руси существовали и развивались здоровые традиции физического воспитания молодёжи. Составители сборника одобрительно отзываются о древнерусском обычае борьбы юношей на игрищах, обращают внимание на приемы, которые развивают и укрепляют т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ссказах можно найти множество ценных и глубоких мыслей о гигиене сна, одежды, жилища и труда, рассматриваемых как оздоровительный фактор. Таким образом, и в древнерусской культуре, и в воспринятом от Византии православии личная гигиена и здоровье являлись неотъемлемым компонентом российск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традиции отражены в труде Е.Славинецкого «Гражданство обычаев детских»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), где регламентируется поведение детей применительно к национальным особенностям, описываются наиболее характерные черты санитарного быта русских школ и необходимость игры, которая развивает ребенка умственно и физиче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забота о здоровье подрастающего поколения связана с деятельностью М.В.Ломоносова, который первым обратил внимание на государственное значение вопроса охраны здоровья и здорового образа жиз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педагог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Л.И.Бецкой— основоположник и руководитель закрытых детских учреждений в России— большое значение придавал физическому воспитанию. Он пытался внедрить практику воспитательных домов— пользование открытым воздухом как важнейшим оздоровительным фактором, разрабатывал специальные инструкции о пользовании «чистым воздухом и увеселении невинными забавами и играми». Л.И.Бецкой указывал также, что процесс учения должен быть приятным для детей и проводиться без принуждения, которое может привести только к притуплению детских способ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И.Новиков в статье «О воспитании и наставлении детей для распространения общеполезных знаний и всеобщего благополучия» (1788г.) ставит вопрос о гармоничном сочетании умственного и физического образования, их объеме в зависимости от возраста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00 году в России появилось первое учебное гигиеническое пособие «Первое понятие о том, как живет наше тело, что для него полезно, что вредно» И.Венцеля, ориентирующее читателей на изучение собственного организма, состоящее из практических советов и правил сохранения здоровья детей, посещающих шк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35 году вышло в свет «Руководство к педагогике или науке воспитания» инспектора императорских классов в Санкт- Петербурге А.Ободовского, где первая глава полностью посвящена физическому воспитанию, а следующие— психическому состоянию здоровья воспитанника и объему занятий с детьми разно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бщественное увлечение новыми идеями в педагогике, необходимостью воспитания нового человека заметно выросло и привлекло пристальное внимание к педагогическим проблемам А.И.Герцена, В.Г.Белинского, Н.А.Добролюб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ой педагогических взглядов В.Г.Белинского являлась идея о гармоничном развитии человека. Кроме умственного и нравственного он придавал значение и физическому воспитанию, считая необходимым охранять здоровье детей, развивать их физические силы путем установления правильного образа жизни, организации игр, выполнения гимнастических упражнений. Им подчеркивалась также необходимость соблюдения правил гигиены и усвоение естественных знаний о челов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ий интерес отечественной педагогической науки к исследованию природы ребенка проявился в труде  К.Д.Ушинского «Человек как предмет воспитания. Опыт педагогической антропологии», в котором он пишет о необходимости «изучать сколь возможно тщательней физическую и душевную природу человека вообще, изучать  своих воспитанников и окружающие их обстоятельства», так как любая педагогическая мера может иметь как полезные, так и вредные послед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.В.Гориневский, советский педиатр, гигиенист, один из первых отечественных учёных в области физического развития и воспитания, последователь П. Ф.Лесгафта и Е.А.Покровского, в своих работах определял задачи физ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ая задача— сохранение и укрепление здоров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доравливающий эффект упражнений, по его мнению, проявляется тогда, когда они распространяются на всё тело, вызывают оживление всех функций, укрепляют дыхательную и сердечно- сосудистую сис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торая задача— это выработка умения пользоваться своими силами, достигать результатов с наименьшей затратой времени. В.В.Гориневский обращал внимание на то, что такие упражнения способствуют совершенствованию работы нервных центров, сказываясь, таким образом, и на умственном развитии ребен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ее последовательной и практически направленной на оздоровление детей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а врачебная и педагогическая деятельность В.П.Кащенко. Им была создана образовательно- воспитательная система, направленная на формирование, сохранение и укрепление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ношении сохранения, укрепления и формирования здоровья детей в процессе обучения наиболее перспективными являются гуманистические теории и системы воспитания (В.А.Сухомлинский, Ш.А.Амонашвили). Тенденция гуманизации образования отчетливо прослеживается в традиции российской педагогической науки, и именно с этой тенденцией наиболее тесно связано решение проблемы здоровь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 дошкольном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доровья и его сохранения на современном этапе развития образования стоит очень остро. Такие словосочетания, как «здоровьесберегающие технологии» и «формирование здорового образа жизни» заняли прочное место в беседах с родителями и детьми, в планах воспитательной работы всех педагогов образовательной структуры, начиная от дошкольных образовательных учре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как же нужно воспитывать ребенка, чтобы он понимал значимость здоровья и умел бережно к нему относиться? Эту задачу взрослым надо решать с самых ранних лет жизни ребенка, решать системно и сообща. Проблема оздоровления детей это не проблема одного дня и одного человека, а целенаправленная и систематически спланированная работа всего коллектива образовательного учреждения на длительны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период характеризуется интенсивным формированием организма детей, их опорно-двигательного аппарата. В этом возрасте закладывается фундамент здоровья ребенка. Вся работа в детском саду должна быть пронизана заботой о физическом здоровье ребенка и его психологическом благополучии. Пути достижения физического и психологического здоровья ребенка не сводятся к узкопедагогическим средствам физического воспитания и медицинским мероприятиям. Они должны проходить через всю организацию жизни детей в детском саду, организацию предметной и социальной среды, режима и разных видов детской деятельности, учета возрастных и индивидуаль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лишать ребенка естественной активности, загоняя ее лишь в рамки специальных физкультурных занятий. Необходимо развивать двигательную активность детей на прогулке, в подвижных, спортивных играх, самостоятельной двигательной деятельности, используя возможности оборудования на участке детского сада, в групповых комнатах и спортивном за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менно поэтому в настоящее врем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укреп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енка к здоровью и жизни как собственных, так и других людей. На сегодняшний день ведущими психологами, педагогами и работниками медицинской сферы было создано множество различных здоровьесберегающих методик, которые можно классифицировать по нескольким отдельным группам. Это медико-профилактические и физкультурно-оздоровительные технологии, технологии здоровьесбережения педагогов дошкольного образования, технологии, направленные на обеспечение социально-психологического благополучия воспитанников, валеологического просвещения детей и родителей. Все эти технологии направлены в первую очередь на воспитание здоровых физически и психологически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ременные здоровьесберегающие технологии, используемые в системе дошкольного образования, отражают две линии оздоровительно-развивающей работы: приобщение детей к физической культуре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вивающих форм оздоровительн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здоровьесберегающих технологий в дошкольном образован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нительно ко взрослым – содействие становлению культуры здоровья, в том числе культуры профессионального здоровья сотрудников  ДОУ, и валеологическому просвещению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рослые всегда несут ответственность за то, что происходит с детьми, находящимися под их опекой. Это касается и детского здоровья. Именно в детском саду, под "присмотром" воспитателей дети проводят значительную часть времени, и не помогать им сохранить здоровье было бы проявлением бездушия и непрофессионал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принципов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точки зрения современных подходов к педагогике, совместная творческая деятельность детей и педагога является внутренним основанием единства телесного и духовного в жизни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, лежащие в формировании единств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развития творческого воображения – внутреннее условие оздоровительной работы; здесь ребенок условно предстает объектом тех или иных педагогических и медицинских воздействий. И, как показывает статистика, благодаря включению ребенком воображения можно добиться существенных результатов в профилактике и лечении ряда заболеваний: ОРЗ, энуреза, отдельных нарушений сердечно- сосудистой системы и желудочно- кишечного тракт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формирования осмысленной моторики 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создания и закрепления целостного позитивного психосоматического состояния при различных видах деятельности, который реализуется благодаря многофункциональным развивающим формам здоровьесберегающ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формирования у детей способности к сопереживанию и содейств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ются также три группы здоровьесберегающих технолог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Технологии сохранения и стимулирования здоровь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етчинг, ритмопластика, динамические паузы, подвижные и спортивные игры, релаксация, гимнастика пальчиковая, гимнастика для глаз, гимнастика дыхательная, гимнастика бодрящая, гимнастика корригирующ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ехнологии обучения здоровому образу жизн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культурные занятия, проблемно-игровые (игротренинги и игротерапия, коммуникативные игры, беседы из серии «Здоровье»), игровой самомассаж, биологическая обратная связь (БО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ррекционные технолог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ттерапия, технологии музыкального воздействия, сказкотерапия, технологии воздействия цветом, технологии коррекции поведения, психогимнастика, фонетическая и логопедическая ритм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каждая из вышеперечисл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чем необходимо применять здоровьесберегающие технологии в современной образовательной сред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 Вот почему применение в работе ДОУ здоровьесберегающих технологий может повысить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спокойно относить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образовательных учреждений здоровьесберегающих образовательных технолог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ми здоровьесберегающих технологий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беспечение активной позиции детей в процессе получения знаний о здоровом образе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нструктивное партнерство семьи, педагогического коллектива и самих детей в укреплении их здоровья, развитии творческого потенц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здоровьесберегающих технологий в дошкольном образовании -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ико-профилактическая техн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эт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и контроль питания детей, физического развития, закали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профилактических мероприятий, способствующих сопротивляемости детского организма (например, иммунизация, полоскание горла противовоспалительными травами, щадящий режим в период адаптации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контроля и помощи в обеспечении требований СанП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рганизация здоровьесберегающей среды в ДО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техн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деятельность направлена на физическое развитие и укрепление здоровья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этой деяте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нтроль двигательной активности и становление физической культуры дошкольни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, профилактика нарушений опорно-двигательного аппар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привычки повседневной физической ак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доровление средствами закали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хнология обеспечения социально-психологического благополучия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 к. эмоциональный настрой, психическое благополучие, бодрое настроение детей является важным для их здоровья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а по здоровьесбережению в ДОУ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Программой воспитания и обучения в детском саду», по которой работает коллектив нашего детского сада, физическое воспитание в дошкольном учреждении осуществляется как на специальных физкультурных занятиях, так и в повседневной жизни. </w:t>
      </w:r>
      <w:r>
        <w:rPr>
          <w:bCs/>
          <w:sz w:val="28"/>
          <w:szCs w:val="28"/>
        </w:rPr>
        <w:t>Учебный план в ДОУ</w:t>
      </w:r>
      <w:r>
        <w:rPr>
          <w:sz w:val="28"/>
          <w:szCs w:val="28"/>
        </w:rPr>
        <w:t xml:space="preserve"> построен в соответствии с нормативными документами различного уровня (Закон Российской Федерации от 10.07.1992 №3266-1 «Об образовании»; СанПиН </w:t>
      </w:r>
      <w:r>
        <w:rPr>
          <w:b/>
          <w:bCs/>
          <w:sz w:val="28"/>
          <w:szCs w:val="28"/>
        </w:rPr>
        <w:t>2.4.1.3049-13</w:t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).</w:t>
        <w:br/>
        <w:t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во всех возрастных группах включает примерно одинаковые компоненты, однако в зависимости от возраста детей постепенно увеличивается длительность периода бодрствования, объем и интенсивность умственных и физических нагрузок, изменяется их содержание, форма организации, уменьшается длительность дневного 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(вторник, среда). Для профилактики утомления детей занятия, требующие умственного напряжения и малоподвижные  сочетаются с физкультурными и музыкальными. В группах допускается проведение занятий как в первой, так и во второй половине дня. Это могут быть физкультурные и музыкальные занятия.</w:t>
        <w:br/>
        <w:t>На основе учебного плана составляется расписание занятий на учебный год с учетом здоровьесберегающего режима:</w:t>
        <w:br/>
        <w:t>- соблюдение максимально допустимой недельной учебной нагрузки;</w:t>
        <w:br/>
        <w:t>- соблюдение длительности занятий;</w:t>
        <w:br/>
        <w:t>- соблюдение минимального перерыва между занятиями 10 минут;</w:t>
        <w:br/>
        <w:t>- чередование в расписании занятий по сложности с усложнением к середине недели;</w:t>
        <w:br/>
        <w:t>- чередование активных и малоактивных видов деятельности детей в режиме дня.</w:t>
        <w:br/>
        <w:t>Физкультурные занятия проводим не менее 3 раз в неделю. Длительность занятий:</w:t>
        <w:br/>
        <w:t>- в младшей группе – 15 минут</w:t>
        <w:br/>
        <w:t>- в средней группе – 20 минут</w:t>
        <w:br/>
        <w:t>- в старшей группе – 25 минут</w:t>
        <w:br/>
        <w:t>- в подготовительной группе –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имеются необходимые условия для повышения двигательной активности детей вне физкультурных занятий. Для совершенствования навыков, полученных на физкультурных занятиях (проводимых в хорошо проветриваемых помещениях либо на воздухе), в каждой группе созданы спортивные уголки, которые учитывают возрастные особенности детей, их интересы. Есть разнообразное физкультурное оборудование, а также пособия, изготовленные своими руками и с помощью родителей. Изготовленные руками родителей, пособия становятся еще более привлекательными для детей, вызывают желание действовать с ними и повышают интерес к физической культур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участке ДОУ имеется беговая дорожка, волейбольная площадка, прыжковая ям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физкультурно-оздоровительной работы включает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здушны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ные процедуры, специальные оздоровительные игр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таминотерап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культминутки и физкультпауз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вижные и спортивные игр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ыхательная гимнаст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имнастика для глаз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гимнастики после с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дьба по массажной дорожке, ребристой дос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скание рта и гор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ливание рук прохладной вод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Физкультминутки проводятся с детьми всех возрастных групп в качестве профилактики переутомления. 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лительность физкультминутки - до 2 минут в зависимости от функциональных возможностей воспитанников, проводится, как правило, во второй половине занятия.                                                              </w:t>
      </w:r>
    </w:p>
    <w:p>
      <w:pPr>
        <w:pStyle w:val="C7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Пальчиковая гимнастика проводится с детьми, начиная с младшего возраста индивидуально, либо с подгруппой ежедневно. Она рекомендуется всем детям, особенно с речевыми проблемами.  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В работу также включается массаж рук, поскольку интенсивное воздействие на кончики пальцев стимулирует прилив к ним крови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 Пальчиковый массаж используется на занятиях так же, как и физкультминутки.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движные и спортивные игры используются как часть физкультурного  занятия, а также на прогулке, в групповых комнатах. Они бывают малой, средней и высокой степени подвижности  (ежедневно во всех возрастных группах). Игры подбираются в соответствии с возрастом ребёнка, местом и временем их проведения.                                                                                       </w:t>
      </w:r>
    </w:p>
    <w:p>
      <w:pPr>
        <w:pStyle w:val="C7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Релаксация проводится в любом подходящем помещении детского сада. В зависимости от состояния детей и целей педагог определяет интенсивность этой технологии. Ею завершаются занятия, связанные  с интенсивной физической нагрузкой,  логоритмика, иногда музыкальные занятия. Для релаксации используется спокойная классическая музыка (Чайковский, Рахманинов, Сен- Санс, Шуберт, Григ), звуки природы. 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 </w:t>
      </w:r>
      <w:r>
        <w:rPr>
          <w:rStyle w:val="C1"/>
          <w:sz w:val="28"/>
          <w:szCs w:val="28"/>
        </w:rPr>
        <w:t xml:space="preserve">Гимнастика для глаз чаще всего используется во время занятий по изобразительной деятельности, формированию элементарных математических представлений в зависимости от интенсивности зрительной нагрузки. Проводится она с младшего возраста.  Для проведения гимнастики для глаз используется наглядный материал, мультимедийная техника и личный показ.                                                                       </w:t>
      </w:r>
    </w:p>
    <w:p>
      <w:pPr>
        <w:pStyle w:val="C6"/>
        <w:spacing w:lineRule="auto" w:line="360" w:before="0" w:after="0"/>
        <w:rPr/>
      </w:pPr>
      <w:r>
        <w:rPr>
          <w:rStyle w:val="C1"/>
          <w:sz w:val="28"/>
          <w:szCs w:val="28"/>
        </w:rPr>
        <w:t xml:space="preserve">В нашем детском саду широко применяется дыхательная  гимнастика, которая,  наряду с другими здоровьесберегающими технологиями, в основном включена в физкультурные занятия, но используется также и на других занятиях. Например, во время занятия по ознакомлению с окружающим, педагог с детьми «отправляется» в сосновый бор, где  использует возможность «подышать свежим воздухом». Важно помнить, что перед началом занятия педагог даёт детям инструкцию о гигиене полости носа. Также необходимо обеспечить ряд санитарно – гигиенических требований. В частности, влажная уборка помещения, тщательное проветривание перед его проведением. </w:t>
      </w:r>
    </w:p>
    <w:p>
      <w:pPr>
        <w:pStyle w:val="C6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детском саду вводится проведение гимнастики пробуждения с использованием аудиозаписи классической музыки (несколько произведений разного характера и с разной силой звука, звучащие в определенном порядке в зависимости от последовательности пробуждения) во всех возрастных группах. </w:t>
      </w:r>
    </w:p>
    <w:p>
      <w:pPr>
        <w:pStyle w:val="C7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оводится гимнастика пробуждения в течение   пяти – десяти минут в зависимости от возраста детей. Гимнастика пробуждения завершается ходьбой из тёплого в более прохладное помещение. Одеваются дети в тёплом помещении. </w:t>
      </w:r>
    </w:p>
    <w:p>
      <w:pPr>
        <w:pStyle w:val="C7"/>
        <w:spacing w:lineRule="auto" w:line="36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в двигательный режим введены такие виды нетрадиционных видов, как оздоровительный бег на воздухе, двигательная разминка во время перерыва между занятиями, прогулки-походы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доровьесберегающие задачи также решаются в процессе физкультурных занятий, утренней гимнастики, на спортивных и оздоровительных досугах.        </w:t>
      </w:r>
      <w:r>
        <w:rPr>
          <w:sz w:val="28"/>
          <w:szCs w:val="28"/>
        </w:rPr>
        <w:t xml:space="preserve">Физкультурные занятия проводятся разного вида: учебные, игровые, сюжетные, тематические,  занятия- тренировки. На физкультурных занятиях создаются ситуации для раскрытия способностей ребенка, проявления его творческого потенциала. Одно из трех физкультурных занятий для детей проводится на открытом воздухе. Занятия проводятся только при отсутствии у детей медицинских противопоказаний и наличии спортивной одежды, соответствующей погодным условиям. 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также знакомят детей с тем, как устроено тело человека. В доступной форме, привлекая иллюстративный материал и муляж человеческого тела с внутренними органами, они рассказывают о его основных системах и органах, обращая внимание на необходимость прислушиваться к своему самочувств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ектировании предметно-развивающей среды, способствующей физическому развитию детей, следует учитывать следующие </w:t>
      </w:r>
      <w:r>
        <w:rPr>
          <w:bCs/>
          <w:sz w:val="28"/>
          <w:szCs w:val="28"/>
        </w:rPr>
        <w:t>факт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• Индивидуальные социально-психологические особенности ребенка;</w:t>
        <w:br/>
        <w:t>• Особенности его эмоционально-личностного развития;</w:t>
        <w:br/>
        <w:t>• Индивидуальные интересы, склонности, предпочтения и потребности;</w:t>
        <w:br/>
        <w:t>• Возрастные и гендерные особенности;</w:t>
        <w:br/>
        <w:t>• Любознательность, исследовательский опыт и творчески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особенности дошкольников предполагают стремление детей к совместной деятельности со сверстниками и взрослыми, а также время от времени возникающую потребность в уединении. Для этого в каждой возрастной группе созданы условия для подгрупповых и индивидуальных активных движений детей (физкультурные пособия, спортивные комплексы), а также оборудованы уголки уединения.  В целях реализации индивидуальных интересов предметно-пространственная среда должна обеспечивать право на свободу выбора каждого ребенка на любимое занятие. Развитие любознательности, исследовательского интереса и творческих способностей каждого ребенка основано на создании спектра возможностей для моделирования, поиска и экспериментиров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блеме приобщения детей к здоровому образу жизни нельзя не отметить важность взаимодействия с семьей. Несмотря на заинтересованность родителей в сохранении здоровья ребенка, им не всегда удается решить многие вопросы и возникшие проблемы, тем более что многие дети большую часть времени проводят в детском саду. Поэтому ДОУ должно оказать существенную помощь семье в сохранении и укреплении физического и психического здоровья ребенка. Естественно, что работа с родителями, тем более в такой области – задача сложная, но добиться даже небольшой положительной динамики  в этом направлении вполне по сил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ое средство воздействия - </w:t>
      </w:r>
      <w:r>
        <w:rPr>
          <w:i/>
          <w:sz w:val="28"/>
          <w:szCs w:val="28"/>
        </w:rPr>
        <w:t>пропаганда здорового образа жизн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на осуществляется в наглядной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рез оформление различных стенд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ые бесед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дительские собр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ие родителей в совместных праздниках и Днях здоровь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ещение родителями занятий в Дни открытых две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одимая нами физкультурно-оздоровительная работа  позволяет привлечь родителей к совместным усилиям по оздоровлению детского организма в течение всего пребывания в детском саду.</w:t>
      </w:r>
    </w:p>
    <w:p>
      <w:pPr>
        <w:pStyle w:val="Normal"/>
        <w:shd w:fill="FFFFFF" w:val="clear"/>
        <w:spacing w:lineRule="auto" w:line="3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5" w:hanging="0"/>
        <w:jc w:val="both"/>
        <w:rPr/>
      </w:pPr>
      <w:r>
        <w:rPr>
          <w:sz w:val="28"/>
          <w:szCs w:val="28"/>
        </w:rPr>
        <w:t>Целевые ориентиры проводимой работы:</w:t>
      </w:r>
    </w:p>
    <w:p>
      <w:pPr>
        <w:pStyle w:val="Normal"/>
        <w:shd w:fill="FFFFFF" w:val="clear"/>
        <w:spacing w:lineRule="auto" w:line="360"/>
        <w:ind w:left="-425" w:hanging="0"/>
        <w:jc w:val="both"/>
        <w:rPr/>
      </w:pPr>
      <w:r>
        <w:rPr>
          <w:sz w:val="28"/>
          <w:szCs w:val="28"/>
        </w:rPr>
        <w:t>- снижение показателя заболеваемости;</w:t>
      </w:r>
    </w:p>
    <w:p>
      <w:pPr>
        <w:pStyle w:val="Normal"/>
        <w:shd w:fill="FFFFFF" w:val="clear"/>
        <w:spacing w:lineRule="auto" w:line="360"/>
        <w:ind w:left="-425" w:hanging="0"/>
        <w:jc w:val="both"/>
        <w:rPr/>
      </w:pPr>
      <w:r>
        <w:rPr>
          <w:sz w:val="28"/>
          <w:szCs w:val="28"/>
        </w:rPr>
        <w:t>- развитие у детей потребности в здоровом образе жизни;</w:t>
      </w:r>
    </w:p>
    <w:p>
      <w:pPr>
        <w:pStyle w:val="Normal"/>
        <w:shd w:fill="FFFFFF" w:val="clear"/>
        <w:spacing w:lineRule="auto" w:line="3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показателей физического развития детей;</w:t>
      </w:r>
    </w:p>
    <w:p>
      <w:pPr>
        <w:pStyle w:val="Normal"/>
        <w:shd w:fill="FFFFFF" w:val="clear"/>
        <w:spacing w:lineRule="auto" w:line="36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алеологической грамотности родителей.</w:t>
      </w:r>
    </w:p>
    <w:p>
      <w:pPr>
        <w:pStyle w:val="Normal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142"/>
        <w:jc w:val="both"/>
        <w:rPr/>
      </w:pPr>
      <w:r>
        <w:rPr>
          <w:sz w:val="28"/>
          <w:szCs w:val="28"/>
        </w:rPr>
        <w:t>И в заключение хочется вспомнить слова величайшего немецкого философа Шопенгауэра: «Здоровье до того перевешивает все остальные блага жизни, что поистине здоровый нищий счастливее больного коро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.А.Бабенкова «Настольная книга здоровьесбережения». Москва, 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.А.Бабенкова,О.М.Федоровская «Технология оздоровления детей в детском саду». Москва, 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.Д. Глазырина «Физическая культура- дошкольникам: программа и программные требования». Москва,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териалы межрегиональной научно-практической конференции «Развитие содержания дошкольного образования в современных социокультурных условиях». Н.Новгород. 2013г.</w:t>
        <w:br/>
        <w:br/>
        <w:br/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1:00Z</dcterms:created>
  <dc:creator>1</dc:creator>
  <dc:description/>
  <cp:keywords/>
  <dc:language>en-US</dc:language>
  <cp:lastModifiedBy>1</cp:lastModifiedBy>
  <dcterms:modified xsi:type="dcterms:W3CDTF">2015-11-10T14:53:00Z</dcterms:modified>
  <cp:revision>50</cp:revision>
  <dc:subject/>
  <dc:title/>
</cp:coreProperties>
</file>