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праздника для детей 6-7 ле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па, мама, я – спортивная семья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ить взаимосвязь по физическому воспитанию детей в детском саду и семье; пропагандировать здоровый образ жизни, приобщать семьи к физкультуре и спорту, создать праздничное настроение у детей и родителей. Закрепить ранее разученные навыки. Воспитывать взаимовыручку, смелость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онный сбор</w:t>
      </w:r>
      <w:r>
        <w:rPr>
          <w:rFonts w:cs="Times New Roman" w:ascii="Times New Roman" w:hAnsi="Times New Roman"/>
          <w:bCs/>
          <w:iCs/>
          <w:sz w:val="28"/>
          <w:szCs w:val="28"/>
        </w:rPr>
        <w:t>: приветствие участников и гостей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вучит гимн Российской Федерации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Здравствуйте дорогие гости – уважаемые мамы, папы, дети! Мы очень рады видеть Вас на нашем празднике – "Мама, папа, я – спортивная семья!". </w:t>
        <w:br/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и девчонки, а также их родители, </w:t>
        <w:br/>
        <w:t>На праздник наш спортивный, скорее поспешите вы. </w:t>
        <w:br/>
        <w:t>Здесь будут состязания детишек, пап и мам, </w:t>
        <w:br/>
        <w:t>Кто будет победителем, потом расскажем вам. </w:t>
        <w:br/>
        <w:br/>
        <w:t>Входят команды - выполняют перестроения с флажками; исполняют песню о зарядке. </w:t>
        <w:br/>
        <w:t>Представление команд. Девизы. </w:t>
        <w:br/>
        <w:t>Чтение стихотворений капитанами команд. 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Оценивать наши успехи будет жюри: от родителей – ..., от детей – ...! </w:t>
        <w:br/>
        <w:t>Пусть жюри весь ход сраженья без промашки проследит. </w:t>
        <w:br/>
        <w:t>Кто окажется дружнее – пусть сегодня победит! </w:t>
        <w:br/>
        <w:t>А сейчас слово предоставляется председателю жюри... </w:t>
        <w:br/>
        <w:t>(Зачитываются критерии оценки эстафет. Звучат фанфары.)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ежде, чем соревноваться, </w:t>
        <w:br/>
        <w:t>Вы скорей должны размяться. </w:t>
        <w:br/>
        <w:t>Упражнения выполняйте, </w:t>
        <w:br/>
        <w:t>За мною дружно повторяйте. </w:t>
        <w:br/>
        <w:t>(Разминка для всех под музыку). </w:t>
        <w:br/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чинаем эстафеты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овкость, быстрота нужна вам в этом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кое попадание, прыжки и бег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зрителей – аплодисменты и дружный смех.</w:t>
      </w:r>
      <w:r>
        <w:rPr>
          <w:rFonts w:cs="Times New Roman" w:ascii="Times New Roman" w:hAnsi="Times New Roman"/>
          <w:sz w:val="28"/>
          <w:szCs w:val="28"/>
        </w:rPr>
        <w:t xml:space="preserve">  </w:t>
        <w:br/>
        <w:br/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Эстафета "Самый меткий!"</w:t>
      </w:r>
      <w:r>
        <w:rPr>
          <w:rFonts w:cs="Times New Roman" w:ascii="Times New Roman" w:hAnsi="Times New Roman"/>
          <w:sz w:val="28"/>
          <w:szCs w:val="28"/>
        </w:rPr>
        <w:t xml:space="preserve"> - (попади мешочком в обруч!) 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Похвалим победившую команду: "Молодцы!" </w:t>
        <w:br/>
      </w:r>
      <w:r>
        <w:rPr>
          <w:rFonts w:cs="Times New Roman" w:ascii="Times New Roman" w:hAnsi="Times New Roman"/>
          <w:bCs/>
          <w:sz w:val="28"/>
          <w:szCs w:val="28"/>
        </w:rPr>
        <w:t>Музыкальная пауза</w:t>
      </w:r>
      <w:r>
        <w:rPr>
          <w:rFonts w:cs="Times New Roman" w:ascii="Times New Roman" w:hAnsi="Times New Roman"/>
          <w:sz w:val="28"/>
          <w:szCs w:val="28"/>
        </w:rPr>
        <w:t>: "Листопад на улице" - (упражнения с листьями). </w:t>
        <w:br/>
        <w:t>Слово жюри. </w:t>
        <w:br/>
      </w:r>
      <w:r>
        <w:rPr>
          <w:rFonts w:cs="Times New Roman" w:ascii="Times New Roman" w:hAnsi="Times New Roman"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br/>
        <w:t>А теперь посмотрим с вами </w:t>
        <w:br/>
        <w:t>Кто быстрее справится с мячами! </w:t>
        <w:br/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Эстафета "Не урони!"</w:t>
      </w:r>
      <w:r>
        <w:rPr>
          <w:rFonts w:cs="Times New Roman" w:ascii="Times New Roman" w:hAnsi="Times New Roman"/>
          <w:sz w:val="28"/>
          <w:szCs w:val="28"/>
        </w:rPr>
        <w:t>  Команды сидят с родителями в колоннах, возле каждой команды по 1 большому мячу. По сигналу капитан начинает передавать мяч назад. Побеждает команда, первой закончившая эстафету. </w:t>
        <w:br/>
        <w:t>(</w:t>
      </w:r>
      <w:r>
        <w:rPr>
          <w:rFonts w:cs="Times New Roman" w:ascii="Times New Roman" w:hAnsi="Times New Roman"/>
          <w:bCs/>
          <w:sz w:val="28"/>
          <w:szCs w:val="28"/>
        </w:rPr>
        <w:t>Музыкальная пауза:</w:t>
      </w:r>
      <w:r>
        <w:rPr>
          <w:rFonts w:cs="Times New Roman" w:ascii="Times New Roman" w:hAnsi="Times New Roman"/>
          <w:sz w:val="28"/>
          <w:szCs w:val="28"/>
        </w:rPr>
        <w:t> "Танец с зонтиками") Слово жюри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Чья команда сильнее всех?.. </w:t>
        <w:br/>
        <w:t>Только их здесь ждет успех! </w:t>
        <w:br/>
        <w:t>Как скакать - мы вам покажем </w:t>
        <w:br/>
        <w:t>И поможем, и расскажем. </w:t>
        <w:br/>
        <w:br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Эстафета "Проще простого"</w:t>
      </w:r>
      <w:r>
        <w:rPr>
          <w:rFonts w:cs="Times New Roman" w:ascii="Times New Roman" w:hAnsi="Times New Roman"/>
          <w:sz w:val="28"/>
          <w:szCs w:val="28"/>
        </w:rPr>
        <w:t xml:space="preserve"> По сигналу ребёнок катит обруч двумя руками по полу до ориентира, огибает его и бежит с обручем в руках по прямой, передаёт обруч маме. Мама прыгает через обруч, как через скакалку, передает папе. Папа выполняет задание также как мама. Побеждает команда, первой закончившая эстафету. Слово жюри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ас сейчас порадуем умениями новыми, 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 нам помогает быть сильными и здоровыми! </w:t>
        <w:br/>
        <w:br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Эстафета "Непослушный мячик"</w:t>
      </w:r>
      <w:r>
        <w:rPr>
          <w:rFonts w:cs="Times New Roman" w:ascii="Times New Roman" w:hAnsi="Times New Roman"/>
          <w:sz w:val="28"/>
          <w:szCs w:val="28"/>
        </w:rPr>
        <w:t xml:space="preserve"> (с ракеткой и маленьким мячом). Команды выстраиваются в колонну по одному. По сигналу ребёнок с ракеткой бежит до стойки, обегает её и возвращается.  Передает ракетку и мячик следующему участнику и т.д. </w:t>
        <w:br/>
        <w:br/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Эстафета "Умный мяч"</w:t>
      </w:r>
      <w:r>
        <w:rPr>
          <w:rFonts w:cs="Times New Roman" w:ascii="Times New Roman" w:hAnsi="Times New Roman"/>
          <w:sz w:val="28"/>
          <w:szCs w:val="28"/>
        </w:rPr>
        <w:t xml:space="preserve"> - (прыжки, сидя на больших мячах). Слово жюри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br/>
        <w:t>Вот ребята смелые, ловкие, умелые, </w:t>
        <w:br/>
        <w:t>Родители их – важные, сильные, отважные... </w:t>
        <w:br/>
        <w:br/>
        <w:t xml:space="preserve">6. Финиш </w:t>
      </w:r>
      <w:r>
        <w:rPr>
          <w:rFonts w:cs="Times New Roman" w:ascii="Times New Roman" w:hAnsi="Times New Roman"/>
          <w:b/>
          <w:sz w:val="28"/>
          <w:szCs w:val="28"/>
        </w:rPr>
        <w:t>«Эстафета комбинированная»</w:t>
      </w:r>
      <w:r>
        <w:rPr>
          <w:rFonts w:cs="Times New Roman" w:ascii="Times New Roman" w:hAnsi="Times New Roman"/>
          <w:sz w:val="28"/>
          <w:szCs w:val="28"/>
        </w:rPr>
        <w:t xml:space="preserve"> Дети пролезают в обруч, добегают до ориентира и обратно бегом. Мамы - кто дольше прокрутит обруч (на время). Папы - кто дольше попрыгает на скакалке (на время)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А пока жюри подводит итоги, а наши команды отдыхают, я хочу услышать болельщиков. </w:t>
        <w:br/>
        <w:t>Я буду задавать вопросы, а вы на них отвечать! 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человек на спортивной площадке (судья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Жидкость, выжатая из овощей и фруктов (сок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спортивная игра (хоккей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оньки (ролики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ая привычка (курение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кое перевязочное средство (пластырь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ужно забивать гол (ворота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спортивная площадка (каток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й способ очистки воздуха в помещении (проветривание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купишь ни за какие деньги (здоровье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ая полоска марли (бинт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казку, в которой рассказывается о многодетной семье, где семь детей не слушались маму и попали в беду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казку, в которой мама-королева помогла своему сыну найти самую настоящую невесту при помощи горошины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, в которой девочка пошла проведать больную бабушку, но по пути разговаривала с незнакомцем и из-за этого попала в беду?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казка, в которой благодаря дружной работе всей семьи удалось убрать большой урожай?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частники соревнований строятся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ово предоставляется жюри для подведения итогов. (Подведение итогов всех конкурсов, поздравление и вручение медалей). </w:t>
        <w:br/>
        <w:t>Звучат фанфары.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аш праздник удался на славу. </w:t>
        <w:br/>
        <w:t>Я думаю, всем он пришелся по нраву. </w:t>
        <w:br/>
        <w:t>Прощайте, прощайте, все счастливы будьте, </w:t>
        <w:br/>
        <w:t>Здоровы, послушны и спорт не забудьте! </w:t>
        <w:br/>
        <w:t>Со спортом дружите, в походы ходите, </w:t>
        <w:br/>
        <w:t>И скука вам будет тогда нипочем. </w:t>
        <w:br/>
        <w:t>Мы праздник кончаем и всем пожелаем… </w:t>
        <w:br/>
        <w:t>Здоровья, успехов и счастья во всем! </w:t>
        <w:br/>
        <w:t>Пусть все это только игра, но ею сказать мы хотели: </w:t>
        <w:br/>
        <w:t>Великое чудо - семья! </w:t>
        <w:br/>
        <w:t>Храните ее, берегите ее! </w:t>
        <w:br/>
        <w:t>Нет в жизни важнее цели!!!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арш. Команды уходят. Соревнования закончены. </w:t>
        <w:br/>
        <w:br/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2:00Z</dcterms:created>
  <dc:creator>Admin</dc:creator>
  <dc:description/>
  <dc:language>en-US</dc:language>
  <cp:lastModifiedBy>Олег</cp:lastModifiedBy>
  <dcterms:modified xsi:type="dcterms:W3CDTF">2015-11-10T16:02:00Z</dcterms:modified>
  <cp:revision>2</cp:revision>
  <dc:subject/>
  <dc:title/>
</cp:coreProperties>
</file>