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рок – чт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Учитель: Носкова Лариса Александровн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 для детей дошкольного и младшего школьного возраста НШДС «Ивушка».</w:t>
      </w:r>
    </w:p>
    <w:p>
      <w:pPr>
        <w:pStyle w:val="Normal"/>
        <w:ind w:left="720" w:hanging="0"/>
        <w:jc w:val="center"/>
        <w:rPr/>
      </w:pPr>
      <w:r>
        <w:rPr>
          <w:b/>
        </w:rPr>
        <w:t>Образовательная система «Начальная школа 21 век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Л.Н.Толстой «Самая лучша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илизующий эта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доске зашифрованы слова: МАМА, ПАПА, БАБУШКА, ДЕДУШКА, СЕСТРА, БРАТ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. </w:t>
      </w:r>
      <w:r>
        <w:rPr>
          <w:i/>
          <w:sz w:val="28"/>
          <w:szCs w:val="28"/>
        </w:rPr>
        <w:t>Расшифруйте слов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. Назовите одним словом всех родственников (семья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. Что такое семь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.  Почему говорят, что семья – самое дорогое для человек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. Человеку в одиночку жить неуютно, ему важно быть вместе с самыми родными людьми. Семья – это защита, помощь. Главное в семье – дружба, внимание  друг к другу и понимание друг друг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В соответствии с тем, о чём мы сейчас говорили – сформулируйте цель нашего урока. В этом вам поможет запись на до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удем говорить о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иться правильно, выразительно ….., отвечать н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слова: НЕЖНОСТЬ, ЗАБОТА, ТРЕВОГА, УСТАЛОСТЬ, ДОБР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Прочитайт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читаю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Кому из членов семьи больше всего они подходят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 Маме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.Верно. И сегодня мы будем читать о самом родном и дорогом человеке – о мам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ый синтез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Работа с учебником стр. 64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йте фамилию автора и название произведе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Л.Н.Толстой «Лучше всех»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. Что мы будем читать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Был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Кто знает, что такое был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Посмотрим значение слова в словар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учитель читает толкование слова БЫ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е чтение учителе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О ком идёт речь в рассказе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называет членов семьи, а дети изображают их при помощи  мимики и жес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ичный синтез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рассказа детьми (жужжащее чт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тексто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. Где заблудилась девоч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ют предложение из текс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Выберите рисунки, характеризующие эмоциональное состояние дев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ыбирают рисунок, объясняют поче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Какими глаголами автор выразил тревогу девочки? Ещё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по ролям. Мальчики – народ, читают все вместе. Девочки – отвечают, передавая словами состояние девочки из расска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. Какова главная мысль были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а – самый близкий человек. У мамы самое доброе сердце, и самые нежные руки. Маме можно обо всем рассказать. Она всегда поймёт и поддер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пословицами:  (пословицы написаны вразброс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. Один из жанров фольклора – пословицы. Соберите послови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олнышке тепло -  при матери доб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, как вы их понимае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ворческ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. Многое приходиться делать маме. И доброе, весёлое, сочувственное слово ребёнка может помочь, ободрить, поддержать её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Я предлагаю сделать сюрприз для мамы. Для этого надо придумать вторую строчку – что вы готовы сделать для мамы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У Я СВОЮ ЛЮБЛЮ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. О чём мы сегодня говорил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 О семье, о мам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. Посмотрите друг на друга и скажите: какой ещё коллектив людей можно назвать «семьёй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 Наш клас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. А людей, разных национальностей, живущих на Ямале можно назвать «семьёй»? Уже 75 лет на Ямале живут люди разных национальностей. И это большая сем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ок – книжка-малышка, в которой дети будут записывать хорошие слова о своей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каждого ребёнка лежат две картинки с разными эмоция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Выберите и покажите ту картинку, какое у вас настроение после сегодняшнего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ое чте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.Н.Толстой «Лучше всех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задачи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огащать словарь детей словами по теме чт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омить с выразительными средствами языка;</w:t>
      </w:r>
    </w:p>
    <w:p>
      <w:pPr>
        <w:pStyle w:val="Normal"/>
        <w:rPr/>
      </w:pPr>
      <w:r>
        <w:rPr>
          <w:i/>
          <w:sz w:val="28"/>
          <w:szCs w:val="28"/>
        </w:rPr>
        <w:t>- учить передавать голосом чувства  (тревогу, переживания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ь определять цели уро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 интеллектуальные способности де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вести к осознанию детьми, что семья – это люди, связанные МЫ-чувством и ответственностью друг за друга;</w:t>
      </w:r>
    </w:p>
    <w:p>
      <w:pPr>
        <w:pStyle w:val="Normal"/>
        <w:rPr/>
      </w:pPr>
      <w:r>
        <w:rPr>
          <w:i/>
          <w:sz w:val="28"/>
          <w:szCs w:val="28"/>
        </w:rPr>
        <w:t>- воспитывать доброе отношение к семье и любви к матер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ум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гло читать предложения, отрывки из произве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авать интонацией своё отношение к читаемо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ять авторскую точку зрения;</w:t>
      </w:r>
    </w:p>
    <w:p>
      <w:pPr>
        <w:pStyle w:val="Normal"/>
        <w:rPr/>
      </w:pPr>
      <w:r>
        <w:rPr>
          <w:i/>
          <w:sz w:val="28"/>
          <w:szCs w:val="28"/>
        </w:rPr>
        <w:t>-  работать с пословиц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ценивать свои зн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52:00Z</dcterms:created>
  <dc:creator>user</dc:creator>
  <dc:description/>
  <cp:keywords/>
  <dc:language>en-US</dc:language>
  <cp:lastModifiedBy>Comp</cp:lastModifiedBy>
  <dcterms:modified xsi:type="dcterms:W3CDTF">2009-04-29T09:58:00Z</dcterms:modified>
  <cp:revision>8</cp:revision>
  <dc:subject/>
  <dc:title>1</dc:title>
</cp:coreProperties>
</file>