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№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непосредственной образовательной деятельности по формированию элементарных математических представл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торой младшей группе «Домик для Незнай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  <w:tab/>
        <w:tab/>
        <w:tab/>
        <w:tab/>
        <w:tab/>
        <w:tab/>
        <w:t xml:space="preserve">     </w:t>
        <w:tab/>
        <w:t xml:space="preserve">  </w:t>
        <w:tab/>
        <w:t xml:space="preserve">   Черемисина Н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янск-на-Куб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ные задачи по образовательным област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ознавательное развитие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34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ять умение различать и называть геометрические фигур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34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устойчивый интерес к матема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Речевое развитие»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речь детей, воображение и памя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Художественно-эстетическое развитие»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в рисовании изображать простые предметы, вызывать чувство радости от результата рабо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Здоровье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итие знаний о необходимости смены видов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ссказ воспитателя о Незнайке, изучение 3-х геометрических фигур и их свойств – круг, квадрат и треугольн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теграция образовательных областе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знавательное развитие», «Речевое развитие», «Художественно-эстетическое развитие», «Здоровь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кла Незнайка, геометрические модули, презентация о геометрических фигурах «Круг, квадрат и треугольник», мультимедийное оборуд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ременные образовательные технолог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гровые технологии, технологии ИКТ, здоровьесберегающие технологии, технологии проект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НОД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в группе играют и слышат чей-то плач,  воспитатель их организует и пробуждает интерес к появившемуся персонажу: кто это, что могло с ним приключить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видят Незнайку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знай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решил построить себе домик, строители подарили мне строительный материал. Я пытаюсь строить, а у меня ничего не получается.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знайка показывает и раскладывает на ковре весь  свой строительный материал: круг, квадрат, треуголь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ти, давайте вспомним, какие геометрические фигуры мы уже знаем. (Просмотр презентации «Круг, квадрат и треугольник»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Зад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детя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мочь Незнайке – назвать форму и цвет  фигур и сказать, какие части домика из них можно построить.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дают название геометрической фигуре  и определяют цвет, воспитатель помогает сделать вывод, что квадрат – это могут быть стены, треугольник крыша, а круг - ок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Задание «Найди похожие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й группе есть много предметов, имеющих различную геометрическую форму, давайте найдем их и покажем Незнайке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ищут и называют предметы названной педагогом  фор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 делает выв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знайка, вот сколько много круглых и квадратных предметов вокруг нас. А давайте нарисуем эти фигуры, но не кисточкой и не карандашом, а необычно.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предлагают варианты ответов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тогом является  - рисование пальчиком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рисовывание в воздух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исование пальчикам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рисуют предложенные фиг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тем обсуждают, какие фигуры они нарисовали и сколько 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о, ребята, вы достаточно потрудились, теперь нужно немного отдохнуть, сменить вид деятельности. Так положено делать, чтобы не перегружаться и быть здоровыми. Давайте поиграем в подвижную игру «Гуси-лебеди» (когда воспитатель произносит «гуси», дети приседают, а когда «лебеди» - подпрыгивают и показывают, будто взлетают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Зад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остроим Незнайке доми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из геометрических моду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  теперь давайте рассмотрим строительный материал, который есть у Незнайки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ссматриваем – беседуем, совещаемся, с чего начнём постройку и приступаем к строительств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я рада, что мы помогли Незнайке построить дом.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тог. Саморефлекс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просы к детям: давайте рассмотрим дом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й он у нас получился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буждает детей рассказать о домике для Незнайк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фигуры мы использовали, какого цвета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знай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пасибо вам, ребята, приглашаю на новоселье, будем угощаться конф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1:00Z</dcterms:created>
  <dc:creator>Вера</dc:creator>
  <dc:description/>
  <cp:keywords/>
  <dc:language>en-US</dc:language>
  <cp:lastModifiedBy>Вера</cp:lastModifiedBy>
  <dcterms:modified xsi:type="dcterms:W3CDTF">2015-10-31T12:14:00Z</dcterms:modified>
  <cp:revision>8</cp:revision>
  <dc:subject/>
  <dc:title/>
</cp:coreProperties>
</file>