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униципальное автономное дошкольное образовательное учреждение детский сад комбинированного вида №15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ая разработка занятия по формированию элементарных математических представлени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подготовительной групп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Знайкины уголки»</w:t>
      </w:r>
    </w:p>
    <w:p>
      <w:pPr>
        <w:pStyle w:val="Style15"/>
        <w:tabs>
          <w:tab w:val="clear" w:pos="708"/>
          <w:tab w:val="left" w:pos="6810" w:leader="none"/>
        </w:tabs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Воспитатель: Черемисина Н.Н.                                                              </w:t>
      </w:r>
    </w:p>
    <w:p>
      <w:pPr>
        <w:pStyle w:val="Style15"/>
        <w:ind w:left="212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Славянск-на-Кубан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5г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ные зада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ктуализировать и закрепить представления детей о трех геометрических фигурах (круг, квадрат и треугольник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знакомить детей с циркуле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вающи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внимание (концентрация, объем), мышление (операции обобщения и классификац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элементарных математических представл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сенсорных эталон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репление количественных представлений и сче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ощрение исследовательской актив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питательны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буждать детей оказывать помощь нуждающимся сказочным героям (воспитывать желание помочь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учать к смене видов деятельности (теоретическая часть сменяется подвижными играми, разминками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накомство детей с персонажами книги «Приключения Незнайки и его друзей», закрепление понятий «острый», «тупой», «прямой» уго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атериалы и оборудование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атральные костюмы Знайки и Незнайки, нарисованные на картоне и вырезанные цветные уголки, циркуль, презентация «Круг, квадрат и треугольник» с хороводной музыкой, медальки, улыбающиеся и грустные смай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грация образовательных областе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вательное развитие», «Физическое развитие», «Речевое развитие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формационно-коммуникативные, здоровьесберегающие, игровые технологии, технологии проектно-исследовательской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занятия</w:t>
      </w:r>
    </w:p>
    <w:p>
      <w:pPr>
        <w:pStyle w:val="Normal"/>
        <w:spacing w:lineRule="auto" w:line="240" w:before="0" w:after="0"/>
        <w:contextualSpacing/>
        <w:jc w:val="both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брый день, ребята! Я рада вас приветствовать вас. Ой, кажется к нам кто-то пришел! Давайте встретим гостей.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 (В группу приходят переодетые Знайка и Незнайка).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Незнайка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Здравствуйте, дети!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найка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Здравствуйте, ребята! (дети радостно приветствуют гостей). Мы вот тут с Незнайкой в очередной раз поспорили. Он говорит, что круг, квадрат и треугольник совсем не отличаются друг от друга. А я вот точно знаю, что это геометрические фигуры, и они очень разные! Поможете нам разрешить спор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Да!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Ребята, нам нужно провести исследование, чтобы понять, кто из героев прав – Знайка или Незнайка. Как мы это сделаем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Не знаем…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найка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А я предлагаю позвать моих помощников. Я сегодня принес с собой, как обычно, свой чемоданчик. И в нем находятся мои помощники. Ну-ка отгадайте, что за помощники? Для этого нужно отгадать математические загадки!</w:t>
      </w:r>
    </w:p>
    <w:p>
      <w:pPr>
        <w:pStyle w:val="C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А братишка мой, Сереж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атематик и чертежник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толе у бабы Шуры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ертит всякие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фигуры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а странная фигу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у, совсем миниатю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на маленький листочек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поставим сотни ..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точек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и острый, да не но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прямой, да не вопро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тупой он, да не ножик, 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еще таким быть може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угол)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найка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авильно, ребята, здесь у меня уголки… Причем они разного цвета, посмотрите! (воспитатель помогает детям догадаться, что речь идет об угле, и смотрят, какого цвета). Давайте посчитаем, сколько у нас уголков желтого цвета? А сколько красного? А остались уголки какого цвета? 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 теперь давайте проведем эксперимент. (Достает из сундучка Знайки несколько заготовленных уголков и начинает объяснять, какой угол острый, какой тупой, а какой – прямой. Затем предлагает детям поиграть в игру «Разложи по группам» - дети распределяют по группам острые, тупые и прямые уголки)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Вы здорово потрудились и все хорошо поняли! Давайте теперь немного отдохнем, хотите подвигаться? Незнайка предлагает нам поиграть с ним в игру «Гуси-лебеди».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Да!!!</w:t>
      </w:r>
    </w:p>
    <w:p>
      <w:pPr>
        <w:pStyle w:val="C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Гуси-лебеди»</w:t>
      </w:r>
    </w:p>
    <w:p>
      <w:pPr>
        <w:pStyle w:val="C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дети слышат слово «гуси», то присаживаются, а когда слово «лебеди» - подпрыгивают, будто взлетают.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Молодцы! Теперь давайте приступим к эксперименту. Возьмите, пожалуйста, 4 прямых угла и соедините их друг с другом. (помогает детям). Что получилось?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Квадрат!</w:t>
      </w:r>
    </w:p>
    <w:p>
      <w:pPr>
        <w:pStyle w:val="C1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Хорошо, правильно. Давайте отложим получившийся квадрат. Теперь давайте возьмем 2 острых угла и 1 тупой. И соединим их (помогает детям). Что за фигура получилась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Треугольник!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Правильно, молодцы! Давайте отложим и треугольник. Кстати, Незнайка, видишь ли ты, что квадрат и треугольник – разные геометрические фигуры?</w:t>
      </w:r>
    </w:p>
    <w:p>
      <w:pPr>
        <w:pStyle w:val="C1"/>
        <w:spacing w:before="0" w:after="0"/>
        <w:ind w:firstLine="708"/>
        <w:contextualSpacing/>
        <w:jc w:val="both"/>
        <w:rPr>
          <w:rStyle w:val="C0"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Незнайка</w:t>
      </w:r>
      <w:r>
        <w:rPr>
          <w:rStyle w:val="C0"/>
          <w:b/>
          <w:sz w:val="28"/>
          <w:szCs w:val="28"/>
        </w:rPr>
        <w:t>:</w:t>
      </w:r>
      <w:r>
        <w:rPr>
          <w:rStyle w:val="C0"/>
          <w:sz w:val="28"/>
          <w:szCs w:val="28"/>
        </w:rPr>
        <w:t xml:space="preserve"> Да, похоже что так… (грустит)</w:t>
      </w:r>
    </w:p>
    <w:p>
      <w:pPr>
        <w:pStyle w:val="C1"/>
        <w:spacing w:before="0" w:after="0"/>
        <w:ind w:firstLine="708"/>
        <w:contextualSpacing/>
        <w:jc w:val="both"/>
        <w:rPr/>
      </w:pPr>
      <w:r>
        <w:rPr>
          <w:rStyle w:val="C0"/>
          <w:b/>
          <w:i/>
          <w:sz w:val="28"/>
          <w:szCs w:val="28"/>
        </w:rPr>
        <w:t>Воспитатель</w:t>
      </w:r>
      <w:r>
        <w:rPr>
          <w:rStyle w:val="C0"/>
          <w:b/>
          <w:sz w:val="28"/>
          <w:szCs w:val="28"/>
        </w:rPr>
        <w:t xml:space="preserve">: </w:t>
      </w:r>
      <w:r>
        <w:rPr>
          <w:rStyle w:val="C0"/>
          <w:sz w:val="28"/>
          <w:szCs w:val="28"/>
        </w:rPr>
        <w:t>Но ты не грусти, мы сейчас вместе с ребятами сделаем разминку (чтобы не уставать сильно), а потом сделаем последний и самый интересный эксперимент. Мы попробуем наш угол покружить… Как в танце! А пока разминка:</w:t>
      </w:r>
    </w:p>
    <w:p>
      <w:pPr>
        <w:pStyle w:val="C1"/>
        <w:spacing w:before="0" w:after="0"/>
        <w:contextualSpacing/>
        <w:jc w:val="center"/>
        <w:rPr/>
      </w:pPr>
      <w:r>
        <w:rPr>
          <w:rStyle w:val="C0"/>
          <w:b/>
          <w:sz w:val="28"/>
          <w:szCs w:val="28"/>
        </w:rPr>
        <w:t>Физминутка «Раз, два, три»</w:t>
      </w:r>
    </w:p>
    <w:p>
      <w:pPr>
        <w:pStyle w:val="C1"/>
        <w:spacing w:before="0" w:after="0"/>
        <w:contextualSpacing/>
        <w:jc w:val="center"/>
        <w:rPr>
          <w:rStyle w:val="C0"/>
          <w:sz w:val="28"/>
          <w:szCs w:val="28"/>
        </w:rPr>
      </w:pPr>
      <w:r>
        <w:rPr>
          <w:sz w:val="28"/>
          <w:szCs w:val="28"/>
          <w:shd w:fill="FFFFFF" w:val="clear"/>
        </w:rPr>
        <w:t>Дружно мы позанима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о фигуры рассужда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теперь мы дружно вста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вои косточки размя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ч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«раз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кулак сожм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ч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«два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в локтях сожме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счет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b/>
          <w:bCs/>
          <w:i/>
          <w:iCs/>
          <w:sz w:val="28"/>
          <w:szCs w:val="28"/>
          <w:shd w:fill="FFFFFF" w:val="clear"/>
        </w:rPr>
        <w:t>«три»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– прижмем к плеч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а четыре – к небеса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рошо прогнулис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руг другу улыбнулись.</w:t>
      </w:r>
    </w:p>
    <w:p>
      <w:pPr>
        <w:pStyle w:val="C1"/>
        <w:spacing w:before="0" w:after="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Для того, чтобы провести последний эксперимент, я предлагаю вам особенный уголок (достает циркуль). Этот уголок можно кружить. И называется он «циркуль». Ну-ка, возьмем чистый листик, поставим циркуль в центр листика, и начнем чертить. Что получается?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>Дети:</w:t>
      </w:r>
      <w:r>
        <w:rPr>
          <w:rStyle w:val="C0"/>
          <w:sz w:val="28"/>
          <w:szCs w:val="28"/>
        </w:rPr>
        <w:t xml:space="preserve"> Круг!</w:t>
      </w:r>
    </w:p>
    <w:p>
      <w:pPr>
        <w:pStyle w:val="C1"/>
        <w:spacing w:before="0" w:after="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>Воспитатель:</w:t>
      </w:r>
      <w:r>
        <w:rPr>
          <w:rStyle w:val="C0"/>
          <w:sz w:val="28"/>
          <w:szCs w:val="28"/>
        </w:rPr>
        <w:t xml:space="preserve"> Правильно, круг! Значит, если взять четыре прямых уголка, получится… (дети отвечают «квадрат»). Какого он получается цвета? Если взять 2 острых уголка и 1 тупой, получится… (дети отвечают «треугольник»). Какого он цвета? Если взять и покружить уголок, получится… (дети отвечают «круг»). А он какого цвета? Отлично! Доказали мы Незнайке, что круг, квадрат и треугольник – разные геометрические фигуры? 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 xml:space="preserve">Дети: </w:t>
      </w:r>
      <w:r>
        <w:rPr>
          <w:rStyle w:val="C0"/>
          <w:sz w:val="28"/>
          <w:szCs w:val="28"/>
        </w:rPr>
        <w:t>Да, доказали. И помогли Знайке!</w:t>
      </w:r>
    </w:p>
    <w:p>
      <w:pPr>
        <w:pStyle w:val="C1"/>
        <w:spacing w:before="0" w:after="0"/>
        <w:contextualSpacing/>
        <w:jc w:val="both"/>
        <w:rPr/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>Знайка:</w:t>
      </w:r>
      <w:r>
        <w:rPr>
          <w:rStyle w:val="C0"/>
          <w:sz w:val="28"/>
          <w:szCs w:val="28"/>
        </w:rPr>
        <w:t xml:space="preserve"> Спасибо большое, ребята! Какие вы, оказывается, умненькие! Я подарю вам медальки!</w:t>
      </w:r>
    </w:p>
    <w:p>
      <w:pPr>
        <w:pStyle w:val="C1"/>
        <w:spacing w:before="0" w:after="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У меня есть тоже небольшой сюрприз напоследок. (включает презентацию «Круг, квадрат и треугольник», которую сопровождает хороводная мелодия). Дети вместе с героями сказки и воспитателем кружат хоровод. На экране мелькают в повторяющихся слайдах с озвучиванием «круг», «квадрат», «треугольник».</w:t>
      </w:r>
    </w:p>
    <w:p>
      <w:pPr>
        <w:pStyle w:val="C1"/>
        <w:spacing w:before="0" w:after="0"/>
        <w:contextualSpacing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ab/>
      </w:r>
      <w:r>
        <w:rPr>
          <w:rStyle w:val="C0"/>
          <w:b/>
          <w:i/>
          <w:sz w:val="28"/>
          <w:szCs w:val="28"/>
        </w:rPr>
        <w:t xml:space="preserve">Воспитатель: </w:t>
      </w:r>
      <w:r>
        <w:rPr>
          <w:rStyle w:val="C0"/>
          <w:sz w:val="28"/>
          <w:szCs w:val="28"/>
        </w:rPr>
        <w:t>Дети, Вам понравилось сегодняшнее занятие? Если да, возьмите из первой корзиночки улыбающийся смайлик, а если вдруг нет – тогда грустный. Ну что, посчитаем, сколько у нас улыбающихся смайликов и сколько тех, которые грустят? Как здорово, улыбающихся у нас намного больше! Я очень рада, что вам понравилось.</w:t>
      </w:r>
    </w:p>
    <w:p>
      <w:pPr>
        <w:pStyle w:val="Normal"/>
        <w:spacing w:lineRule="auto" w:line="240" w:before="0" w:after="0"/>
        <w:contextualSpacing/>
        <w:jc w:val="both"/>
        <w:rPr>
          <w:rStyle w:val="C0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5:31:00Z</dcterms:created>
  <dc:creator>Вера</dc:creator>
  <dc:description/>
  <cp:keywords/>
  <dc:language>en-US</dc:language>
  <cp:lastModifiedBy>Вера</cp:lastModifiedBy>
  <dcterms:modified xsi:type="dcterms:W3CDTF">2015-11-10T15:28:00Z</dcterms:modified>
  <cp:revision>16</cp:revision>
  <dc:subject/>
  <dc:title/>
</cp:coreProperties>
</file>