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евич А.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школы № 530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вина Т.В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школы № 5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проек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й и внеурочной деятельности в начальной шко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-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- особым образом организованная деятельность, направленная на создание нового продукта, имеющего эстетичность, научность, познавательность или иную ц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мения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ко -  ориентированный метод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начальной школе является базой, фундаментом всего последующего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вое время диктует новые задачи и за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к реальным действиям по развитию интеллектуального творческого потенциала личности ребе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работа внесла свои изменения в устоявшуюся классно-урочную и внеурочную технологии, потеснила традиционные формы внеурочной деятельности (классный час, экскурсия, праздник и пр.), в которых основным «держателем» содержания и организации мероприятия был педаго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т уже 8 лет как наши педагоги работают с проектами. В школе работа над проектами была новым методом обучения с тех пор, как методическое объединение учителей решило взять новый учебный методический комплект «Планета знаний». Работа над проектами ведется в системе. Любой ученик имеет возможность личного выбора проекта в соответствии со своими интересами, а также возможность выхода в собственный проект. Проекты создают условия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личностных, коммуникативных, регулятивных и познавательных универсальных учебных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у проектного метода положена идея направленности учебно-познавательной деятельности школьника на результат, который получается при решении той или иной практически или теоретически значимой проблемы. Работая по новому УМК, возник вопрос: как организовать работу  над проектной дея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ческих наработок над проектом определились  пять «П»: «Проблема» - «Проектирование» (планирование) – «Поиск информации» - «Продукт» - «Презент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 проектов всегда ориентирован на самостоятельную деятельность учащихся - </w:t>
      </w:r>
      <w:r>
        <w:rPr>
          <w:b/>
          <w:sz w:val="28"/>
          <w:szCs w:val="28"/>
        </w:rPr>
        <w:t>индивидуальную, парную, групповую</w:t>
      </w:r>
      <w:r>
        <w:rPr>
          <w:sz w:val="28"/>
          <w:szCs w:val="28"/>
        </w:rPr>
        <w:t xml:space="preserve">, которую они выполняют в течение определенного отрезка време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учителя нашей школы использу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е, исследовательские, информационные, творческие, ролевые проекты. Они могут быть мини-проекты (укладываться в 1 урок), краткосрочными (требуют 4-6 уроков), недельными (выполняются в группах в ходе проектной недели), долгосроч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контактов между участниками проекты бывают: внутриклассные; внутришкольные; районные, городские; региональные; межрегиональные, междунаро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щихся начальной школы, учитывая их возрастные особенности, более приемлемы творческие проек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–  особым образом организованная деятельность, направленная на создание нового продукта, имеющего эстетичность, научность, познавательность или иную ц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нность творческого проекта заключается в презентации. Учащиеся любят работать над творческими проектами, так как видят результат не только своего труда, но и одноклассников с помощью яркой, наглядной, увлекательной презентации. Результатом творческих проектов могут быть: альманахи, театрализация, спектаклей, спортивные игры, произведения изобразительного или декоративно-прикладного искусства, видеофильмы, фотовыставки, деловых игр, электронных презентаций и други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предлагаемых проектов возрастает от класса к классу  в содержательном и организационном планах. Проекты в 1 классах могут выполняться индивидуально (как индивидуальный вклад в общее дело), не требуется коллективно распределённых действий. Во 2 классе содержание усложняется за счёт исследовательского характера действий, самостоятельной работой с дополнительной литературой. Проекты 3 и 4 классов требуют от детей распределённых и согласованных действий, решения речевых коммуникативных задач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ребенок, который только что перешагнул двери школы, самостоятельно не может создать проект. В роли единомышленников, помощников выступают родители, которые помогают учащимся в поиске информации, в оформлении, в подготовке к презент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ивлечь родителей к этой рабо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ворческий проект «Новогодний огонек или давайте познакомимся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 клас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Москвина Т.В., учитель начальных клас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, заинтересовать, сплотить и раскрыть творческие способности семей классн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проекта: творче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долгосро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общения: внутрикласс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, учащихся и ро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лема (мотивационный этап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же познакомились с разной формой представления себя и своих достижений. Праздник «Здравствуй, осень золотая!» служил «мостиком», между школой и детским садом. Праздник «Посвящение в ученики» демонстрировал первые успехи детей в школе. Праздник «Осенних именинников» приоткрыл творческие способности учащихся. А что же родители, кто они, чем интересуются, их активного участия совсем не ощущается. Встает вопрос: как привлечь родителей к жизни клас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ирование (планирование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родительском собрании и классном часе, каким образом организовать новогодний праздник в классе. У ребят возникло много предложений, у родителей больше споров. После не долгих обсуждений было решено осуществить все  пожелания и предложения в форме «Новогоднего огонька», что способствовало сближению  родительского коллекти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иск информаци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ля составления сценария мне нужны были сведения от детей и их родителей. С этой целью я провела анкетирование учащихся в форме мини-сочинения на тему «Как я хочу встретить Новый год», а для родителей были составлены «Приглашения-анкеты» (см. Приложение 1). Родители должны были познакомиться, обсудить и оповестить меня о форме творческого представления своей семь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этап: обработка результатов и объединение семейных номеров в один смысловой замысе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мысловым стержнем стало общее дело - украшение елки, которую украла накануне злая Баба-Яга и вернула ее только к празднику  без игрушек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укт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мьи запланировали разные формы (номера) своего представления. В беседе с учителем родители получили рекомендации по форме проведения, методические уточнения о  подготовке выступ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пауз, между номерами, обсуждались на классном часе. Перед учащимися ставилась задача подбора игр подходящих по количеству участников, по наличию свободного места, по доступности (в оснащении и организации). Вспомнили правила поведения и этикета на праздник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сплочения были выбраны следующие игры: «Апельсин», «Широкий круг» и друг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зентаци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еме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ад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хи шутки про одноклассников «Узнай друг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танцевальные номер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мод (рукоделье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творческих рабо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адкие угощения с сюрпризом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выступления каждая семья вешала на елку украшение, тем самым внося маленькую частичку в общее дело. Окончание праздника ознаменовалось яркими огоньками на елке и  получением подарк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кие проекты можно осуществлять не только во внеурочной деятельности, но и в учебном процессе. Творческий проект, с точки зрения учащегося – это возможность делать что-то интересное самостоятельно, в группе или индивидуально максимально используя свои возможности. Это деятельность, позволяющая проявить себя, попробовать свои силы, приложить свои знания, принести пользу и показать достигнут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деятельность направлена на решение интересной пробле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ворческие проекты «</w:t>
      </w:r>
      <w:r>
        <w:rPr>
          <w:b/>
          <w:sz w:val="28"/>
          <w:szCs w:val="28"/>
        </w:rPr>
        <w:t>Создание азбуки. Моя любимая буква» (1 класс), «Культурное наследие Древней Руси»</w:t>
      </w:r>
      <w:r>
        <w:rPr>
          <w:sz w:val="28"/>
          <w:szCs w:val="28"/>
        </w:rPr>
        <w:t xml:space="preserve">  (4 клас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: Макаревич А.М., учитель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над творческими проектами я начинаю с 1 класс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оздание азбуки. Моя любимая букв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[1, с. 104 - 105</w:t>
      </w:r>
      <w:r>
        <w:rPr>
          <w:i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познакомить с проектной деятельностью, развивать познавательные навыки учащихся, умения самостоятельно конструировать свои знания, ориентироваться в информационном простран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творческий. Творческий проект предполагает максимально свободный и нетрадиционный подход к оформлению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раткосроч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учив свою первую учебную книгу, дети уже в 1-м классе на страницах «Букваря» (авт. Т.М. Андрианова) знакомятся с проектной деятельностью. По завершению изучения алфавита ребятам предлагается  создать творческие проекты на темы: «Театр живых букв», «Моя азбуку на пальцах», «Фруктовая азбука» и при желании придумать свой про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с помощью родителей дети искали сведения о первых азбуках и букварях, об их издателях. Знакомились с авторами этих книг, делились полученной информацией, рассматривали азбуки Константина Ушинского, Льва Толстого, Елизаветы Беем, азбуку, по которой учился Петр I. Ребята создавали свои буквы из различных материалов. Результаты были объединены в единый проект «Моя любимая буква» и представлены на общешкольной выставке творческих работ во время проведении  Недели русского язы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значимым этапом  был завершающий этап – презентация или защита проекта на празднике «Прощание с букварем». Каждый проект был доведен до успешного завершения, оставив у ребенка ощущение гордости за полученный результа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консультировали в процессе поиска информации, оказывали помощь в выборе способов хранения и систематизации собранной информации, оказывали помощь в выборе форм презентации, выступали в качестве экспер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ворческий проект - это был первый совместный научный опыт учащихся. Навыки, полученные в работе над ним, помогли в дальнейшей учебной деятель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ебный проект в 4 классе </w:t>
      </w:r>
      <w:r>
        <w:rPr>
          <w:b/>
          <w:sz w:val="28"/>
          <w:szCs w:val="28"/>
        </w:rPr>
        <w:t>«Культурное наследие Древней Руси»</w:t>
      </w:r>
      <w:r>
        <w:rPr>
          <w:sz w:val="28"/>
          <w:szCs w:val="28"/>
        </w:rPr>
        <w:t xml:space="preserve">  послужил продолжением проекта «Моя любимая буква», созданного в 1 классе. В ходе проектной деятельности познакомились с  первой русской печатной книгой «Апостол», печатными книгами  «Евангелие», «Псалтирь», «Букварь», «Грамматика», памятниками культуры Древней Рус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формировать представления о культуре Древней Руси. Развивать  коммуникативные умения, научиться ставить проблему и решать ее совместно, развивать умения работать в разных группах, играя социальные рол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 xml:space="preserve">творческий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долгосрочны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«Культурное наследие Древней Руси» велась поэтапно: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этап. Погружение в про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учащихся к обсуждению, созданию проек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, уточнение целей, распределение в рабочие группы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Планирование 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ы, продумывание этапов деятельности, определение источников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олей в группе, кто и за что будет отвечать: собиратели материала, оформители книг, летописцы, мастера, докладчи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ение, что нужно для подготовки заране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. Осуществление деятельности по решению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какие книги, материалы будут нужны, к кому можно обратиться за помощ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межуточных обсуждений, полученных данных в групп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этап. Оформление результа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анализе проектов, анализ выполненных работ,  достигли ли поставленной цели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этап. Презентация результа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презент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щиты прое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ы на вопросы слушателей, эксп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была возможность выбора работы в исследовательском или прикладном направлении. Для каждого направления был составлен план действий. </w:t>
      </w:r>
    </w:p>
    <w:p>
      <w:pPr>
        <w:pStyle w:val="Normal"/>
        <w:spacing w:lineRule="auto" w:line="360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 над проектами</w:t>
      </w:r>
    </w:p>
    <w:tbl>
      <w:tblPr>
        <w:tblW w:w="95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Создание страниц древнерусской рукописной книг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Макет древнерусского хра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артины, иллюстрации, фотографии с видом древнерусских кни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ллюстраций, рисунков, фотографий с видами древнерусских храм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краеведческий музей. Цель: ознакомиться,  как выглядели старинные рукописные кни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храм. Цель: ознакомиться, как устроен хр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го материала для создания книги: картон, бумага, перьевые ручки, тонкие кисточки, черные и красные черни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териала, из которого будут делать макет (бумага, пластилин, дерево, спич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текста для рукописной страницы кни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древнерусской живопи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ого выступления о том, как выглядели древнерусские рукописные кни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ого выступления о древнерусском зодчестве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были оформлены в виде книжек - раскладушек, сообщений, макетов, рукописных книг, видеофильма, электронной презентации. Материалы, которые приготовили ребята, могут быть использованы в жизни класса, как справочный материал, наглядное пособие, программа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начальной школе является пропедевтической. В средней и старшей школе учащиеся занимаются проектно-исследовательской деятельностью. Примером такого долгосрочного проекта может послужить «Фестиваль  Русского язы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 учащиеся на завершающем этапе получают удовлетворение от результатов своего труда, чувствуют атмосферу праздника оттого, что они доставили радость одноклассникам, сверстникам, родителям, учителю, ощутили потребность в тех изделиях, работах, которые они создали. Ребята понимают, как много они еще не знают и им предстоит узнать. У них появляется чувство ответственности перед своими одноклассниками, так как осознают, что если кто-то не выполнит часть своей работы, то пострадают все, и необходимый результат не будет достигнут. Дети видят, что существует множество вариантов решения одной и той же проблемы, и в этом случае проявляются их творческие способности. Работая в группе, они не боятся дать неправильный ответ, сделать неверный выв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менение творческих проектов  учителями позволяет активизировать познавательную деятельность учащихся, делает нетрадиционным учебный процесс и внеурочную деятельность, способствует проявлению индивидуальных качеств каждого ученик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довская З.В. 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кварь. Автор: Т.М. Андрианова. М.: АСТ: Астрель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зеев В. В. «Метод проектов» как частный случай интегративной технологии обучения // Директор школы. – № 6. –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лянская Е.Н. Учебные проекты младших школьников. //журнал “Начальная школа”, № 9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яш Н.В. Проектная деятельность младших школьников. – Москва, Вентана-Граф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гурцова, З. И. Метод проектов на уроках литературного чтения в начальной школе / З. И. Огурцова // Начальная школа плюс до и после. – 2009. – № 8. – С. 25–2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 «Окружающий мир» 4 класс в 2-х частях. Автор: Г.Г.Ивченкова, И.В.Потапов. М.: АСТ: Астрель.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икене Т. И. Метод проектов как одно из условий повышения мотивации обучения учащихся / Т. И. Шликене // Начальная школа. – 2008. – № 9. – С. 34–3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2:00Z</dcterms:created>
  <dc:creator>каб35</dc:creator>
  <dc:description/>
  <cp:keywords/>
  <dc:language>en-US</dc:language>
  <cp:lastModifiedBy>Admin</cp:lastModifiedBy>
  <cp:lastPrinted>2011-11-01T21:38:00Z</cp:lastPrinted>
  <dcterms:modified xsi:type="dcterms:W3CDTF">2011-11-01T18:39:00Z</dcterms:modified>
  <cp:revision>14</cp:revision>
  <dc:subject/>
  <dc:title/>
</cp:coreProperties>
</file>