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ОТЧЁ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О ПРОВЕДЕНИИ СМЕНЫ ПРОФИЛЬНОГО ЛЕТНЕГО ОЗДОРОВИТЕЛЬНОГО ЛАГЕРЯ С ДНЕВНЫМ ПРЕБЫВАНИЕМ ДЕТ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735" w:leader="none"/>
          <w:tab w:val="left" w:pos="7215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«ДРУЖБ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летний период в МБОУСОШ № 2 для обучающихся  и выпускников детского сада организовывается  летний оздоровительный лагерь с дневным пребыванием. В этом году смена носила название «Люблю тебя, моя Россия». Она была приурочена к году истории России и призвана организовать  активный отдых детей и создать условия для формирования устойчивого интереса к истокам русской народной культуры, культуры родного края на основе духовного обогащения мира ребенка, воспитания патриотизма, формирования эстетического вкуса, развития творческого потенциала личности, укрепления физического, духовно-нравственного, эмоционального здоровья детей, развития  творческих и коммуникативны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учились жить во временных детских коллективах, общаться со сверстниками и старшими товарищами. За время смены они прожили «маленькую жизнь». И не зря, при расставании, многие искренне спрашивали: «А что же мы теперь будем делать без лагеря?!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адаптации детей к новым условиям оказали опытные воспитатели, а помогали им вожатые,  проходящие в лагере летнюю трудовую практик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мены развивалось внутреннее  самоуправление, как продолжение претворения в жизнь воспитательной программы, существующей в школе. В жизнедеятельности лагеря педагоги опирались на вожатых, которые в течение учебного года готовились к лету. Наши вожатые были готовы взять на себя функции лидеров отрядов и успешно справились с возложенными на них задач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мены был проведен праздник открытия лагеря, на котором ребята познакомились с тематикой и планом работы. Здесь же дети разучили речёвки, которые произносили каждый день на утренней линейке и линейке закрытия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накомства участников смены друг с другом вожатыми в отрядах проводились игры на знакомство и контактность, такие как  «Снежный ком», «Путаница», «Импульс», «Колечко», «Газе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ые  вместе с детьми  оформили  отрядные уголки со стенгазетами, где были указаны название и девиз, речёвка и песня отряда, план работы на смену. Обновлялась рубрика «Ныне» с описанием проведения дня, вывешивался график дежурства по столовой и отрядной комнате. Отдельное, почетное место отводилось под награды отрядам (грамоты, приз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утро начиналось с зарядки. После зарядки все шли подкрепиться в столовую, где их ждали заботливые повара и вкусная здоровая 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мены проводились мероприятия по пропаганде здорового образа жизни. В гости к ребятам приходила медицинский работник школы с циклом бесед о гиги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ей физической культуры проходили соревнования, спортивные мероприятия, подвижные игры на открытом воздухе. Все ребята смогли поучаствовать в городской спартакиаде, за что получили грамоту «За активное учас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города стали любимым местом отдыха ребят. На них весело и безопа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отрядов старались каждый день путешествовать с ребятами, показывая разные достопримечательности нашего города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те, кто не умел плавать, научились благодаря занятиям в городском бассейне «Дельфин», которые проводились два раза в неделю и очень понравились ребятам и взрослым. Что может быть лучше в жаркий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инспектора  пожарной части была организована экскурсия в пожарную часть. Никто из ребят не остался равнодушным - подробно, с учетом возрастных особенностей детей, сотрудники МЧС рассказали о выбранной им профессии. Особенно понравилось ребятам, что им разрешили примерить костюмы, используемые при тушении пожаров, приблизиться к пожарной технике, посидеть в машине, увидеть, как работает пенный огнетушите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ся без внимания день России, который страна отмечала 12 июня. В этот день ребята познакомились с историей Гимна и герба России, ответили на вопросы виктор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трядах были разработаны проекты «Герб отряда», после чего прошла их защ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ень памяти все ребята смогли возложить цветы к Вечному огню, поучаствовать в митинге и посмотреть фильм о Сталинградской битве, посетили городской музей Боевой славы, школьный м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курс рисунков «Люблю тебя, моя Россия!» не оставил равнодушными даже самых маленьких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ологических дней дети учились любить и ценить природу. Была придумана своя «Красная книга», в которую занесли редких животных и растения своей местности, с полным их описанием. Так появились «Божья коровище», забавный зверек Чип, Винтокрыл и др. Был проведёт экологический праздник, на котором Бушнина Александра представила проект «Экология города Лермонт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азднике, посвященном Дню памяти А.С.Пушкина, ребята из отрядов провели небольшие инсценировки по произведениям поэта, ответили на вопросы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рисунков по сказкам А. С. Пушкина победили самые маленькие, дети из 1-го отряда. Они были награждены грамо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дождливые дни дети находили занятия по интересам. Одни готовились к городским состязаниям по шахматам, другие делали поделки для выставки «Подари вторую жиз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ись без внимания ребята из неблагополучных семей, ребята, которым требуется помощь психолога. На них хорошо влияли тренинговые занятия и занятия по релакс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пребывания в лагере дети готовились к проведению праздника  «Академия весёлых и находчивых». Каждый желающий мог проявить себя, показать, на что способ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бята постарались. Танцы, песни, декламация стихов, разыгрывание сценок, игры с мячом под музыку, гимнастические этюды - чем только не порадовали участники зрителей. Все выступающие были отмечены грамо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, даже самых маленьких ребят, вызвала дискуссия «Что такое патриотизм». Все могли высказать своё мнение у микрофона гласности. Споры продолжались ещё ни один день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в  ходе реализации программы лагеря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Возродился» интерес к истории наше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жатые практически применили знания, полученные в течение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и укрепление физического и психологического здоровь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ение кругозора детей, развитие их организаторских и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Укрепление связей между разновозрастными группами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нижение темпа  роста негативных социальных явлений сред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ремя было проведено ребятами  интересно, с пользой для все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10:00Z</dcterms:created>
  <dc:creator>user</dc:creator>
  <dc:description/>
  <dc:language>en-US</dc:language>
  <cp:lastModifiedBy>user</cp:lastModifiedBy>
  <dcterms:modified xsi:type="dcterms:W3CDTF">2012-07-07T07:10:00Z</dcterms:modified>
  <cp:revision>2</cp:revision>
  <dc:subject/>
  <dc:title>ОТЧЁТ</dc:title>
</cp:coreProperties>
</file>