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457200</wp:posOffset>
            </wp:positionV>
            <wp:extent cx="7416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) №480  Кировского района Санкт-Петербур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Методическая разрабо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урока по алгебре в 8 класс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тему «Неполные квадратные уравнения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с  использованием здоровьесберегающей технологии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лесни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Елена Александ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ь математи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 информати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рвая категор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г. 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еполные квадратные уравн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олесник Елена Александровна, учитель математики , 1 квалификационной категории  ГБС (К) ОУ №480 Кировского района Санкт-Петербурга</w:t>
      </w:r>
    </w:p>
    <w:p>
      <w:pPr>
        <w:pStyle w:val="Normal"/>
        <w:tabs>
          <w:tab w:val="clear" w:pos="708"/>
          <w:tab w:val="left" w:pos="27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наний учащихся о способах решения неполных квадратных уравнений в зависимости от вида неполного квадратного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тизировать и обобщать изуче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усвоение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знавательного интереса 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е сравнивать, выявлять закономерности, обобщать, формулиров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мение соотносить теоретические знания с практическим приме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нтереса к предмету, математ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положительного эмоционального отношения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умения общения в коллективе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ение кругозор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волю и настойчивость для достижения конечных результатов при решении неполных квадрат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и формирование у ученика бережного отношения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памяти и вним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авыков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, экран, проектор. Задания для самоконтроля (карточки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даточный   материал (таблица), раздаточный игровой материал - домино; разноуровневые карто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здоровьесберегающей технологии на   моём уроке предполага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еличение двигательной активности на уроке (динамические паузы, физкультминутк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личные  виды учебной деятельности: опрос учащихся, чтение, слушание, рассказ, отве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опрос, решение примеров, задач… Норма смены видов деятельности 4-8 за ур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личие на уроке вопросов, связанных со здоровьем  и здоровым образом жизни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тношения к человеку и его здоровью как ц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та по профилактике стрессов, работа в пар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ноуровневые зад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ширение кругозора учащихся (стремление больше узнать интересн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 Мотивационная беседа с последующей постановкой цели (объяснение игрового замыс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 урока. Игровые действия, в процессе которых раскрывается познавательное содержание, решаются проблемные задачи; проводится диагностика усвоения системы знаний и умений и ее применение для выполнения практически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ноуровневая 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lineRule="auto" w:line="240" w:before="28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28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урока</w:t>
      </w:r>
    </w:p>
    <w:p>
      <w:pPr>
        <w:pStyle w:val="Normal"/>
        <w:spacing w:lineRule="auto" w:line="240" w:before="28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онный момен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общает тему урока, формулирует цели урока, напоминает о правильной осанке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 тема нашего урока  «Неполные квадратные уравнения», запишем её в тетради, 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eastAsia="Times New Roman" w:cs="Times New Roman"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темы и целей урока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 xml:space="preserve"> (Слайд 1,2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домашнего задания.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 xml:space="preserve"> (Слайд 3)</w:t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рок у нас с вами не совсем обычный.  Какие у вас ассоциации со словом поезд?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орость,  время,  путь, красивый вид из окна,  рельсы….)</w:t>
      </w:r>
    </w:p>
    <w:p>
      <w:pPr>
        <w:pStyle w:val="Normal"/>
        <w:spacing w:lineRule="auto" w:line="240" w:before="280" w:after="0"/>
        <w:ind w:left="-357" w:hanging="0"/>
        <w:jc w:val="both"/>
        <w:rPr>
          <w:rFonts w:ascii="Times New Roman" w:hAnsi="Times New Roman" w:eastAsia="Times New Roman" w:cs="Times New Roman"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вами сегодня отправимся в путешествие  по железной дороге. Кому - то дорога покажется лёгкой и  ровной, а кому-то извилистой и тяжёлой. 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город,  в который мы с вами отправимся – Москва. И поедем мы  на поезде «Сапсан». Учитель рассказывает об этом поезде (просит вычислить скорость поезда)  и показывает его фотографии. 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>(Слайд 5,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left="-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ктуализация знаний</w:t>
      </w:r>
    </w:p>
    <w:p>
      <w:pPr>
        <w:pStyle w:val="Normal"/>
        <w:spacing w:lineRule="auto" w:line="240" w:before="280" w:after="0"/>
        <w:ind w:left="-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как поезд «Сапсан» скоростной, то мы с вами точно также быстро справимся с устным счетом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Слайд №7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по очереди называют ответы на заданные пример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ёмся к теме нашего урок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(Слайд №8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состоит из 3 сл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уравнение называется квадратным? Сначала учитель задает вопрос и только после ответа ученика появляется на слайде определение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Слайд №9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авнение вида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ется квадратным, где 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с-   заданные числа, а≠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- неизве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называются коэффициенты 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с-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Слайд №10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 (старший) коэффиц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ой коэффиц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свободный член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ие уравнения называются  неполными квадратными уравнениями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Слайд №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дратное уравн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= 0  называют неполным, если хотя бы один из коэффици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и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вен нулю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вспомним виды неполных квадратных уравнений. Какое уравнение получится,  если  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эффициен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и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равны нул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 если только коэффициен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=0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=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Слайд №12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учеников выходит к доске и в 3 столбика записывает виды неполных квадрат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= 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= 0  ,  где с≠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= 0 , гд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≠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-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новная часть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знаете, что товарные поезда перевозят различные товары,  вещества,  (нефть, уголь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Слайд №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чно также мы с вами сейчас разделим  данные наши  уравнения по разным вагонам в зависимости от типа  неполного квадратного уравнения. Детям выдаются карточки  в которых они и выполняют задание (приложение 2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Слайд №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8620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дин из учеников у доски   выписывает уравнения по 3  столбикам, записанными ране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гда все ученики справятся, идёт самопроверка. Каждый ученик проверяет правильно ли он  выполнил задание, а также  исправляет ошибки, если они есть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Слайд №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ледующий  город,  в который мы с вами отправимся  это столица Финляндии -Хельсинки. И поедем мы  на поезде «Аллегро». Учитель рассказывает об этом поезде (просит вычислить скорость поезда)  и показывает его фотографии. 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>(Слайды №16, 17, 1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ние с раздаточным материалом (приложение 3). Каждому ученику выдаётся карточка.  Заполните таблицу, выписав коэффициенты квадратного уравнения,  и подчеркните неполные квадратные  у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0515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этого задания  дети в парах меняются  карточками и происходит взаимопроверка. Ошибки исправляются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Слайд №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ческая 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тдых для глаз. Включается медленная музыка со звуком движущегося поезда. Дети мысленно, закрыв глаза, едут в приятное  для них место. Ведь каждому ребёнку хочется куда-то мысленно перенестись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(Слайд №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Игра с движением - домино  (приложение 4</w:t>
      </w:r>
      <w:r>
        <w:rPr>
          <w:rFonts w:cs="Times New Roman" w:ascii="Times New Roman" w:hAnsi="Times New Roman"/>
          <w:b/>
          <w:sz w:val="24"/>
          <w:szCs w:val="24"/>
        </w:rPr>
        <w:t xml:space="preserve">) . </w:t>
      </w:r>
      <w:r>
        <w:rPr>
          <w:rFonts w:cs="Times New Roman" w:ascii="Times New Roman" w:hAnsi="Times New Roman"/>
          <w:sz w:val="24"/>
          <w:szCs w:val="24"/>
        </w:rPr>
        <w:t>Ученикам случайным образом выдаются каточки Начинает тот,  у кого оказывается уравнение 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49. Далее выходит ученик, у которого есть ответы на это уравнение.  Дети по очереди выстраиваются у доски, показывая свои уравнения и ответы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4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4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2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22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8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-2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ее задание. Ученики возвращаются к карточкам, в которых подчеркивали неполные квадратные уравнения (приложение 3). И  все неполные квадратные уравнения решают. На каждое уравнение учитель вызывает к доске по одному ученику. А все остальные решают в тетрадях и проверяют.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лее к доске вызывается более сильный ученик из класса (ученик 3 уровня) и решает  уравнение посложне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Слайд №22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(x-15)= -3(-10+5x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Беседа учителя с классом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7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обытие произойдет в нашей стране очень скоро (произошло в феврале 2014)?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лайд №23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лимпиада в Соч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лимпи́й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́г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крупнейшие международные комплексные спортив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евнования, которые проводятся раз в четыре го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Обычно после Олимпийских игр проходят Паралимпийские иг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аралимпи́й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г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международ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ые соревнования для людей с ограниченными возможностями  здоровья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ссказ учителя о двухэтажном поезде в Адлер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лайд №24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учителем о том, на что следует обратить внимание, отправляясь в длительное путешествие на поезде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ие санитарии (частое мытьё рук, использование антибактериальных салфеток, одноразовой посуды)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отребление свежих продуктов и чистой питьевой воды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егать сквозняк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знает символов олимпиады?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№25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ка, леопард, зай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Задач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 №26). </w:t>
      </w:r>
      <w:r>
        <w:rPr>
          <w:rFonts w:cs="Times New Roman" w:ascii="Times New Roman" w:hAnsi="Times New Roman"/>
          <w:sz w:val="24"/>
          <w:szCs w:val="24"/>
        </w:rPr>
        <w:t xml:space="preserve">К доске вызывается более сильный ученик (3 уровня) и решает задачу на составление уравнения. Остальные решают в тетрад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а: Леопард задумал число, квадрат которого равен удвоенному этому числу. Помогите Мишке найти это число, которое задумал леопа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уровневая самостоятельная работа по карточкам</w:t>
      </w:r>
      <w:r>
        <w:rPr>
          <w:rFonts w:cs="Times New Roman" w:ascii="Times New Roman" w:hAnsi="Times New Roman"/>
          <w:sz w:val="28"/>
          <w:szCs w:val="28"/>
        </w:rPr>
        <w:t xml:space="preserve"> (3 уровня).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й в тетради. (Приложение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шить уравне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=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x(x-4)=3x(x+4)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лексия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№28)</w:t>
      </w:r>
    </w:p>
    <w:p>
      <w:pPr>
        <w:pStyle w:val="Normal"/>
        <w:spacing w:lineRule="auto" w:line="240" w:before="28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ерите утверждение, которое соответствовало вашему настроению на уроке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а была моя дорога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 я устал от этой суеты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наконец-то я понял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 понравился, недаром потрачено время…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Подведение итогов урока, выставление  оцено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использованных интернет- ресурс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сберегающие технологии на уроках математики» ШалкинаС.В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311946/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сберегающие технологии» Данилова Т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shki.ru/upload/Docs/Metodiki/Danilova/Zdoro_Sber_na_yrokah_matemat.pdf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минутки на уроках математики» Филиппова Р.Ф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povarf.ucoz.ru/publ/zdorovesberegajushhie_tekhnologii/fizkultminutki_na_urokakh_matematiki/3-1-0-6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сберегающие технологии на уроках математики» А.Г.Жирнов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nnmc.ru/journal/1858/1859/2281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информация о поезда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festival.1september.ru/articles/311946/" TargetMode="External"/><Relationship Id="rId6" Type="http://schemas.openxmlformats.org/officeDocument/2006/relationships/hyperlink" Target="http://neshki.ru/upload/Docs/Metodiki/Danilova/Zdoro_Sber_na_yrokah_matemat.pdf" TargetMode="External"/><Relationship Id="rId7" Type="http://schemas.openxmlformats.org/officeDocument/2006/relationships/hyperlink" Target="http://kronnmc.ru/journal/1858/1859/2281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25:00Z</dcterms:created>
  <dc:creator>User</dc:creator>
  <dc:description/>
  <cp:keywords/>
  <dc:language>en-US</dc:language>
  <cp:lastModifiedBy>480</cp:lastModifiedBy>
  <cp:lastPrinted>2013-12-09T19:49:00Z</cp:lastPrinted>
  <dcterms:modified xsi:type="dcterms:W3CDTF">2014-04-22T08:29:00Z</dcterms:modified>
  <cp:revision>11</cp:revision>
  <dc:subject/>
  <dc:title>Урок по алгебре, 8 класс</dc:title>
</cp:coreProperties>
</file>