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ема.Жизнь и быт народов Кубан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рок 1.</w:t>
      </w:r>
      <w:r>
        <w:rPr>
          <w:sz w:val="28"/>
          <w:szCs w:val="28"/>
          <w:lang w:val="en-US" w:eastAsia="en-US"/>
        </w:rPr>
        <w:t xml:space="preserve"> История в архитектурных памятниках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Цели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Дать представление о том, что Краснодарский край издавна являлся многонациональным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Познакомить с архитектурными и строительными традициями людей разных национальностей, проживавших на территории Краснодарского края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3. Дать представление о том , что при строительстве использовался архитектурный опыт разных народностей.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борудование 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льтимедийная презентац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5227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Слайд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Ход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лайд  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Орг.момент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общение темы и цели уро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Слайд 2 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Введение в тему урок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се в жизни дается трудом нам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И хлеб наш насущный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                   </w:t>
            </w:r>
            <w:r>
              <w:rPr>
                <w:sz w:val="28"/>
                <w:szCs w:val="28"/>
                <w:lang w:val="en-US" w:eastAsia="en-US"/>
              </w:rPr>
              <w:t>и кров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 каждая новая домна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 каждая сторочка стихо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 скромной героикой будней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 всем, чем заполнена жизнь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стают созидатели - люди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пробуй о них расскаж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Я знаю: мне надо года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юбить самому и страдать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тоб мог я простыми словам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 этом другим рассказат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  <w:lang w:val="en-US" w:eastAsia="en-US"/>
              </w:rPr>
              <w:t xml:space="preserve">                                      </w:t>
            </w:r>
            <w:r>
              <w:rPr>
                <w:i/>
                <w:sz w:val="28"/>
                <w:szCs w:val="28"/>
                <w:lang w:val="en-US" w:eastAsia="en-US"/>
              </w:rPr>
              <w:t>Виктор Подкопа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лайд 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О ком говорит автор в своем стихотворен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Кто такие «созидатели»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Вот как объясняют слово в толковом словаре русского языка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«Созидатель -творец чего либо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Подберите к этому слову близкие по значнию сло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ткрыть ссылку в презентации через щелчок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лад  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Актуализация знани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Вспомните, люди каких нацилнальностей проживают на территории Краснодарского края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абота по теме урока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лайд 5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Вы знаете, что территорию Краснодарского края с древности заселяли первобытные люди. Их жилищем были  пещеры, которых много обнаружено по побережью черноморского побережья, в горах Кавказ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Позже люди научились строить хижины из шкур и костей животных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Можно ли сегодня построить такое жилище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Почему? Будет ли оно крепким и надежным, теплым, уютным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Кости каих животных могли использовать древние люди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лайд 6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Такое жилище нашли при археологических раскопках на территории станицы Ильско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лайд 7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Прошли тысячелетия, прежде, чем люди научились строить жилища, напоминающие корзины, обмазанные глиной , с крышей из соломы и камыш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-Так выглядело жилище меота. Вспомните, кто это 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Опишите по картинке, как выглядело жилище снаружи и внутр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ткрыть ссылку в презентации через щелчо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лайд 8.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-Позже на территории Черноморского побережья стали селиться греки. В основном на керчинском полуостров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На территории нашего края , в районе города Анапа ,археологи нашли следы древних греческих поселений-Синдской Гавани, названной Горгиппией, а на Таманском полуострове процветал город Гермонасс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лайд 9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Греки основали первые города. На улицах стояли домики сельского вида, принадлежавшие беднякам, и усадьбы зажиточных горожан. Внеутреннее убранство дома былокрасивым и аккуратны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лайд 10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Итак, предки людей каких нацилональностей осваивали территорию Краснодарского края в древност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+mn-ea" w:cs="+mn-cs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Натухайцы – крупное воинственное племя адыгов, аулы которых располагались в горах, ближе к морю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Дома они строили из хвороста, переплетающие вбитые в землю колья  и обмазывали их глиной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лайд 1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-До переселения казаков основным населением были адыг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Первые казаки появились на Кубани в августе 1792 года  на берегу Таман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Ими и были освоены большинство городов , поселений и станиц края. Места  для первых пристанищ определялись жребием, а названия переселенцы принесли с собой с Украины от имен известных казаков, например ст. Титоровская, ст. Васюринская, ст. Мышастовская, или городов Полтава- ст.Полтавская, Корсунь - ст.Корсунска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А что означает слово «казак»? Правильно, вольный челове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Казаки живо интересовались обычаями и традициями черкессов. В результате общения с местным населением казаки отличались друг от друга и были не похожи на русских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ткрыть ссылку в презентации через щелчо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лайд 1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Свои хаты казаки строили из местных природных материалов: соломы, камыша, хвороста, глины. Это был каркас из прутьев, обмазанный глино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-Кто еще использовал такой способ строительства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Пол был глинобитный, хату белили.она делилась на два помещения –великая хата с русской печью в заднем углу и малую хату. Во дворе распологались хозяйственные постройки: амбар, погреб, колодец, летняя печь, сарай для скота, навес для повозок.Оградой служил плетень из хвороста или камыш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лайд 1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В 1890-1896 годах в Турции начались погромы армян, следствием которых явилось их массовое бегство на авказ.армяне первоначально строили дома без фундамента. Дома были прямоугольной формы, имели камышовую или черепичную кровлю.Пол в жилище был земляно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лайд 1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В 1896 году по решению правительства в районе Анапы были поселены 1021 человек из Германии по решению правительства, для повышения культуры местного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Немцы вызывали всеобщее уважение своей аккуратностью и трудолюбием. Их дома строились на высоком фундаменте с высоким цоколем. Крыши были двускатные, крытые черепицей, потолки в домах высоки.оштукатуренные, окна узкие и высокие. Полы деревянные, доски для пола перед настилом обрабатывали известью и под пол насыпали слой известковой пыли, так не заводились грызуны и гнил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лайд 15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Итог урока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Мы узнали на уроке, в каких домах жили люди, населявшие территорию Кавказа и Черноморского побережья в прошло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Какие выводы вы сделали из услышанного,что нового узнали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Выводы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.Территорию нашего края населяет много различных народностей и национальност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.Коренными жителями исторически являются адыг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.У народов, населяющих территорию нашего края много общего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4.Люди разных национальностей, проживающие по соседству  перенимали опыт друг у друга и использовали его при строительств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лайды 16-1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Викторина покажет, насколько внимательны вы были на уроке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Что нового узнали на уроке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Активны на уроке были учащиеся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ложение 1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икторина по теме урок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Какой древний народ являлся предками адыгов?/ Меоты/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Куда  высадились первые казаки ? / Тамань/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Какой народ при строительстве сыпал под порог известь? /Немцы/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Как называлось селение адыгов? /Аул/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 Какой древний народ  строил усадьбы? /Греки/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Кто из переселенцев вынужден был бежать из Турции? / Армяне/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7.Как назывался древний греческий город, расположенный на территории Анапы? / Горгиппия/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.Как называют человека, который творит, придумывает создает? /Созидатель/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9. Определите, кому принадлежит жилище? ( Слайд 16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0.Какие предметы являются лишними в доме казака? ( Слайд 17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писок используемой литературы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Автор-составитель Ситдикова Н.В.Моя Кубань.Природа, история, хозяйство, города Краснодарского края.-Ростовн/Д.:  «Издательство БАРО-ПРЕСС», 2007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Мирук М.В., Науменко Т.А.Введение в историю Кубани:Учебное пособие для учащихся начальной школы.-Краснодар:ОИПЦ «Перспективы образования»,2004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Паскевич Н.Я.Любимый уголок земли: учебное пособие по развитию речи для учащихся 3-4 классов общеобразовательных учреждений.-Краснодар: Образовательный издательско-полиграфический центр «Перспективы образования»,2005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Твердый А.В.Очерки по истории северо-западного Кавка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rFonts w:eastAsia="Times New Roman" w:cs="Times New Roman"/>
      <w:b/>
      <w:i/>
      <w:sz w:val="1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6:53:00Z</dcterms:created>
  <dc:creator>Prog</dc:creator>
  <dc:description/>
  <cp:keywords/>
  <dc:language>en-US</dc:language>
  <cp:lastModifiedBy>admin</cp:lastModifiedBy>
  <dcterms:modified xsi:type="dcterms:W3CDTF">2012-06-23T23:26:00Z</dcterms:modified>
  <cp:revision>4</cp:revision>
  <dc:subject/>
  <dc:title/>
</cp:coreProperties>
</file>