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ЛИМПИАДНЫЕ ЗАДАНИЯ ПО ОБУЧЕНИЮ ГРАМ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КЛАСС 2012-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слово в слове. Обведи кружочк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ок, крот, ко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 из букв слова, запиши их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, Р, А, Г</w:t>
      </w:r>
      <w:r>
        <w:rPr>
          <w:rFonts w:cs="Times New Roman" w:ascii="Times New Roman" w:hAnsi="Times New Roman"/>
          <w:sz w:val="32"/>
          <w:szCs w:val="32"/>
        </w:rPr>
        <w:t>-_________________________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, А, К, Б ,Е</w:t>
      </w:r>
      <w:r>
        <w:rPr>
          <w:rFonts w:cs="Times New Roman" w:ascii="Times New Roman" w:hAnsi="Times New Roman"/>
          <w:sz w:val="32"/>
          <w:szCs w:val="32"/>
        </w:rPr>
        <w:t xml:space="preserve"> -______________________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, Х, О, С, В</w:t>
      </w:r>
      <w:r>
        <w:rPr>
          <w:rFonts w:cs="Times New Roman" w:ascii="Times New Roman" w:hAnsi="Times New Roman"/>
          <w:sz w:val="32"/>
          <w:szCs w:val="32"/>
        </w:rPr>
        <w:t>-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слово, в котором все согласные – мягкие, подчеркни его  зелёной чертой. Найди   слово, в котором все согласные – твёрдые, подчеркни его -  синей черто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а, колос, семья, зай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черкни лишнее слово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ёнок, фрукт, молоко, су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мени в начале слова букву, чтобы получилось новое слово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очка</w:t>
      </w: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м</w:t>
      </w:r>
      <w:r>
        <w:rPr>
          <w:rFonts w:cs="Times New Roman" w:ascii="Times New Roman" w:hAnsi="Times New Roman"/>
          <w:sz w:val="32"/>
          <w:szCs w:val="32"/>
        </w:rPr>
        <w:t>________________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ль</w:t>
      </w: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склей» слова (напиши их отдельно друг от друга). В каждом слове поставь ударени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ЁЛУЖИНДЮКУТКА</w:t>
      </w: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 действия и напиши полученное слово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БАН  -  АН + ЛУК</w:t>
      </w:r>
      <w:r>
        <w:rPr>
          <w:rFonts w:cs="Times New Roman" w:ascii="Times New Roman" w:hAnsi="Times New Roman"/>
          <w:sz w:val="32"/>
          <w:szCs w:val="32"/>
        </w:rPr>
        <w:t xml:space="preserve"> = ____________________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Т + ЁЛКА – КА</w:t>
      </w:r>
      <w:r>
        <w:rPr>
          <w:rFonts w:cs="Times New Roman" w:ascii="Times New Roman" w:hAnsi="Times New Roman"/>
          <w:sz w:val="32"/>
          <w:szCs w:val="32"/>
        </w:rPr>
        <w:t>=_______________________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 + СОГЛАСНЫЙ (ПОДБЕРИ САМ)=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гадай ребус: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457325" cy="5829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 xml:space="preserve">2.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726440" cy="579755"/>
            <wp:effectExtent l="0" t="0" r="0" b="0"/>
            <wp:docPr id="2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ab/>
        <w:t>3.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104265" cy="53340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</w:t>
        <w:tab/>
        <w:t>_______________        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лишние буквы, и запиши полученное предлож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ЮВАЖНОБЮПОЛЕЗНЫМБЮБЫТЬБ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букв слова </w:t>
      </w:r>
      <w:r>
        <w:rPr>
          <w:rFonts w:cs="Times New Roman" w:ascii="Times New Roman" w:hAnsi="Times New Roman"/>
          <w:b/>
          <w:sz w:val="32"/>
          <w:szCs w:val="32"/>
        </w:rPr>
        <w:t>ВЕРТОЛЁТИК</w:t>
      </w:r>
      <w:r>
        <w:rPr>
          <w:rFonts w:cs="Times New Roman" w:ascii="Times New Roman" w:hAnsi="Times New Roman"/>
          <w:sz w:val="32"/>
          <w:szCs w:val="32"/>
        </w:rPr>
        <w:t xml:space="preserve"> составь как можно больше слов и запиши их: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imgres?q=&#1088;&#1077;&#1073;&#1091;&#1089;&#1099;&amp;start=358&amp;hl=ru&amp;newwindow=1&amp;sa=X&amp;tbo=d&amp;qscrl=1&amp;rlz=1T4ADFA_ruRU460RU460&amp;biw=1612&amp;bih=761&amp;tbm=isch&amp;tbnid=lBfrspjfxlMgKM:&amp;imgrefurl=http://kinder1.net/zagadki.html&amp;docid=aCADem9Z1-bS5M&amp;imgurl=http://kinder1.net/images_zagadki/kinder/1.jpg&amp;w=500&amp;h=200&amp;ei=jabvUJjHJIjMtAaUyYGgAw&amp;zoom=1&amp;iact=rc&amp;dur=452&amp;sig=117402460693226721600&amp;page=10&amp;tbnh=109&amp;tbnw=272&amp;ndsp=39&amp;ved=1t:429,r:70,s:300,i:214&amp;tx=87&amp;ty=6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imgres?q=&#1088;&#1077;&#1073;&#1091;&#1089;&#1099;&amp;start=318&amp;hl=ru&amp;newwindow=1&amp;sa=X&amp;tbo=d&amp;qscrl=1&amp;rlz=1T4ADFA_ruRU460RU460&amp;biw=1612&amp;bih=761&amp;tbm=isch&amp;tbnid=CsDFFOWxV6R8wM:&amp;imgrefurl=http://lesiv-igor.narod.ru/game/detsk1.html&amp;docid=8mV8bKupwyvniM&amp;itg=1&amp;imgurl=http://lesiv-igor.narod.ru/game/rebus/koroleva.gif&amp;w=625&amp;h=500&amp;ei=jabvUJjHJIjMtAaUyYGgAw&amp;zoom=1&amp;iact=hc&amp;vpx=653&amp;vpy=390&amp;dur=7266&amp;hovh=201&amp;hovw=251&amp;tx=117&amp;ty=85&amp;sig=117402460693226721600&amp;page=9&amp;tbnh=141&amp;tbnw=176&amp;ndsp=40&amp;ved=1t:429,r:54,s:300,i:16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ru/imgres?q=&#1088;&#1077;&#1073;&#1091;&#1089;&#1099;&amp;start=119&amp;hl=ru&amp;newwindow=1&amp;sa=X&amp;tbo=d&amp;qscrl=1&amp;rlz=1T4ADFA_ruRU460RU460&amp;biw=1612&amp;bih=761&amp;tbm=isch&amp;tbnid=jjtvZQFqqDJJBM:&amp;imgrefurl=http://vdetskommire.ru/growth/rebusy-dlya-shkolnikov/&amp;docid=7KPoyt3_ks9KWM&amp;imgurl=http://vdetskommire.ru/wp-content/uploads/2011/08/%2525D0%2525BA%2525D0%2525B2%2525D0%2525B0%2525D0%2525B4%2525D1%252580%2525D0%2525B0%2525D1%252582.jpg&amp;w=600&amp;h=291&amp;ei=GpnvUNu8Ic7UsgauloDwBA&amp;zoom=1&amp;iact=hc&amp;vpx=304&amp;vpy=288&amp;dur=11280&amp;hovh=156&amp;hovw=323&amp;tx=195&amp;ty=94&amp;sig=117402460693226721600&amp;page=4&amp;tbnh=128&amp;tbnw=264&amp;ndsp=39&amp;ved=1t:429,r:37,s:100,i:1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5:00Z</dcterms:created>
  <dc:creator>User</dc:creator>
  <dc:description/>
  <dc:language>en-US</dc:language>
  <cp:lastModifiedBy>Светлана Ушакова</cp:lastModifiedBy>
  <dcterms:modified xsi:type="dcterms:W3CDTF">2013-02-13T15:36:00Z</dcterms:modified>
  <cp:revision>3</cp:revision>
  <dc:subject/>
  <dc:title/>
</cp:coreProperties>
</file>