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center" w:pos="11623" w:leader="none"/>
        </w:tabs>
        <w:rPr/>
      </w:pPr>
      <w:r>
        <w:rPr>
          <w:b/>
          <w:bCs/>
          <w:sz w:val="22"/>
          <w:szCs w:val="22"/>
        </w:rPr>
        <w:tab/>
        <w:tab/>
        <w:t>Календарно-тематическое планирование уроков русского языка во 2 классе на 2013-2014 учебный год по системе «Школа России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чебник: В.П.Канакина, В.Г.Горецк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в курсе 2 класс 5 часов в неделю – 34 учебных недели, всего – 170 часо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66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"/>
        <w:gridCol w:w="17"/>
        <w:gridCol w:w="2191"/>
        <w:gridCol w:w="1056"/>
        <w:gridCol w:w="2496"/>
        <w:gridCol w:w="1701"/>
        <w:gridCol w:w="2286"/>
        <w:gridCol w:w="18"/>
        <w:gridCol w:w="265"/>
        <w:gridCol w:w="1720"/>
        <w:gridCol w:w="50"/>
        <w:gridCol w:w="141"/>
        <w:gridCol w:w="2219"/>
        <w:gridCol w:w="7"/>
        <w:gridCol w:w="210"/>
        <w:gridCol w:w="170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рные сло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четверть (45 часов)</w:t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ША РЕЧЬ (4 Ч)</w:t>
            </w:r>
          </w:p>
        </w:tc>
      </w:tr>
      <w:tr>
        <w:trPr>
          <w:trHeight w:val="1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муцтиту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учебником и правилами работы по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учебнику, пользуясь условными обозначениями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говариваться и приходить к общему решению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ов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реч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значении речи в жизни человека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делать вывод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и формулировать учебную проблему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дравствуй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моноло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рминами «диалог» и «монолог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 и монолог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формлять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 и монолог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щай</w:t>
            </w:r>
          </w:p>
        </w:tc>
      </w:tr>
      <w:tr>
        <w:trPr>
          <w:trHeight w:val="233" w:hRule="atLeast"/>
        </w:trPr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ТЕКСТ (3  Ч)</w:t>
            </w:r>
          </w:p>
        </w:tc>
      </w:tr>
      <w:tr>
        <w:trPr>
          <w:trHeight w:val="1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 и главная мысль текст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ст №1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Наша реч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знаки текста. Научить определять  главную мысл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самостоятельно работать с понятиями: речь виды речи, монолог,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сотрудни-чества в разных ситуациях.Осознание роли языка и речи в жизни чело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 и группу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гла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ходить к общему решению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 определять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-чества в разных ситуациях.Осознание роли языка и речи в жизни чело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 и группу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главную мысль текста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ходить к общему решению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те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верь себ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в тексте начало, основную часть и конц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части текста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 Прогнозирование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-как единиц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Части текст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знаки предложения, правила постановки знаков препинания в конце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самостоятельно работать с понят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част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руппу предложения и группу слов, оформлять предложение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оди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о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ыст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сотрудни-чества в разных ситуациях. Осознание роли языка и речи в жизни чело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, читать их, делать логическое ударение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ителем и сверстникам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е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ете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ое (смысловое) ударение в предложени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ое списыв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№ </w:t>
            </w:r>
            <w:r>
              <w:rPr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ые члены предложения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у и второстепенные члены предложения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торостепенные члены предложения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исовать</w:t>
            </w:r>
          </w:p>
        </w:tc>
      </w:tr>
      <w:tr>
        <w:trPr>
          <w:trHeight w:val="2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– главные члены предлож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лавные члены предложения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спространённые и нераспространённые предложения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Ябло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яблоко</w:t>
            </w:r>
          </w:p>
        </w:tc>
      </w:tr>
      <w:tr>
        <w:trPr>
          <w:trHeight w:val="2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 в предложении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ловар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ктант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задавать вопросы к словам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оваривать последовательность действий на урок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те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верь себ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Тест №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Члены предлож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самостоятельно работать с понят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, сказуемое, главные и второстепенные члены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. </w:t>
            </w:r>
            <w:r>
              <w:rPr>
                <w:b/>
                <w:color w:val="FF0000"/>
                <w:sz w:val="22"/>
                <w:szCs w:val="22"/>
              </w:rPr>
              <w:t>Обучающее сочинение по репродукции картины И.С. Остроухова «Золотая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№47 с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исьменно излаг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строить предложения, излагая свои мысли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ый диктант № 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и правильно записывать слова с орфограммам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классифицировать и исправля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ошибки по орфограммам.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ЛОВА, СЛОВА, СЛОВА…(22 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 лексическое значение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ексическое значение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ре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Тематические группы сл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понятием « лексическое значение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ексическое значение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положение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ягода</w:t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значные и многозначные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многозначных сл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ямое и переносное значение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ое списывание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№ </w:t>
            </w:r>
            <w:r>
              <w:rPr>
                <w:b/>
                <w:color w:val="FF0000"/>
                <w:sz w:val="22"/>
                <w:szCs w:val="22"/>
              </w:rPr>
              <w:t xml:space="preserve">2. с грамматическ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д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нонимы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ттенки значений синоним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нтонимы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антонимы. Употреблять их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 сви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мы, синони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4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Слово и его знач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орфограммы и правильно писать слова с н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однокоренные  слова», с признаками однокоренных с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работу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образное написание корня в однокоренных слов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рень слова? Что такое однокоренные слов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х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. </w:t>
            </w:r>
            <w:r>
              <w:rPr>
                <w:b/>
                <w:color w:val="FF0000"/>
                <w:sz w:val="22"/>
                <w:szCs w:val="22"/>
              </w:rPr>
              <w:t>Обучающее излож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исьменно излаг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строить предложения, излагая свои мысл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минимальная произносимая еди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деления слова на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ва на слог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ударный сло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винит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апу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еренос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лов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ктант 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ь слова с одной строки  на другу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ёл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с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Обучающее сочин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ерии сюжетных рисунков, вопросам, опорным сло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№114 с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развитием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я по серии картин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ый диктант № 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писать слова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 словах орфограм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исправля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те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верь себ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6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«Удар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ренос сло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самостоятельно работать с понятиями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слог,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                          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ЗВУКИ И БУКВЫ (35 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ать звуки и бук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и буквы, записывать транскрипцию сл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алфа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Азб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используем алфавит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буквы, записывать слова в алфавитном порядк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лфави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четвер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й полученный в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приме-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адек-ватно оценивать свои достижени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2 четверть(35 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пишутся с заглавной бук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Алфави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ст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Русский алфави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имена собственные с большой букв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учающее сочинение по репродукции картины З.Е. Серебряково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а обе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№133 с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формлять свои мысли на письме, видеть орфограммы и грамотно писат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буквой 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Запись ответов на вопросы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0 с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незнакомые слова и определять их значение по толковому словарю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формлять свои мысли на письме, видеть орфограммы и грамотно писат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излагать письменно свою речь, видеть орфограмму в слове, грамотно писать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чно отвечать на вопрос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Словарный диктант(19.1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дежд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негир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ягуш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лян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л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Проверь себя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Гласные зву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ло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. </w:t>
            </w:r>
            <w:r>
              <w:rPr>
                <w:b/>
                <w:color w:val="FF0000"/>
                <w:sz w:val="22"/>
                <w:szCs w:val="22"/>
              </w:rPr>
              <w:t xml:space="preserve">Обучающее сочинение по репродукции картины С.А. Туту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а пришла. Детство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7 с.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ое списывани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№ </w:t>
            </w:r>
            <w:r>
              <w:rPr>
                <w:b/>
                <w:color w:val="FF0000"/>
                <w:sz w:val="22"/>
                <w:szCs w:val="22"/>
              </w:rPr>
              <w:t xml:space="preserve">1. с грамматиче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д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ый диктант № 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работать над исправлением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допущенные ошибки, исправлять их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Согласные зву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и согласные звук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ро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ями буквы 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, групп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рож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описанием слов с удвоенн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Обучающее сочинение по репродукции картины А.С. Степанов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«Лос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1 с.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ражать свою мысль письменно и ус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по картинк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е списы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ть темой проекта; прививать интерес к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огические задачи по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ловарный диктант(16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мягкий зн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ить мягкость согласного звука на пись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Проверь себя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Согласные зву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пособы обозначения мягкости согласных 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Проверь себя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Мягкий зна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ягкость согласных звуков на письм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ый диктант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воение изуч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идеть, анализировать и исправля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шибки, классифицировать их по орфограмма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письмо», правилами его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излагать свои мысли, писать письма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в словах сочетания ЧК, ЧН, ЧТ, ЩН, НЧ;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чужой и собственной работе орфографические ошибки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арелка</w:t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лить на выполнение про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четвер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й полученный во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приме-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адек-ватно оценивать свои достижения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3 четверть (50 ч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Щавел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тел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данной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№1. «Правописание буквосочетаний с шипящими звук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аналоги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звонкие согласные от глухи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арные звонкие и глухие согласны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ловарный дикт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рков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род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 на конце сл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арные звонкие и глухие согласные в корне слов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друг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пог</w:t>
            </w:r>
          </w:p>
        </w:tc>
      </w:tr>
      <w:tr>
        <w:trPr>
          <w:trHeight w:val="9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зложение </w:t>
            </w:r>
            <w:r>
              <w:rPr>
                <w:sz w:val="22"/>
                <w:szCs w:val="22"/>
              </w:rPr>
              <w:t>повествовательного текста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0 с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определять тему текста, пересказывать содержание текста с опорой на вопросы план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вонкие и глухие согласные зву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рфограмму и правильное написание сл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 на слух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. Обобщение изученного материал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езьяна</w:t>
            </w:r>
          </w:p>
        </w:tc>
      </w:tr>
      <w:tr>
        <w:trPr>
          <w:trHeight w:val="26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ое списывани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№ </w:t>
            </w:r>
            <w:r>
              <w:rPr>
                <w:b/>
                <w:color w:val="FF0000"/>
                <w:sz w:val="22"/>
                <w:szCs w:val="22"/>
              </w:rPr>
              <w:t xml:space="preserve">1. с грамматиче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д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текст, проговаривать его по слога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роизношение и написание с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. Обобщение изученн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и переносить слова с разделительным мягким знако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учающее сочинение «Зимние заб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66.с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Разделительный мягкий зна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оизношение и написание сл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СТИ РЕЧИ (51Ч)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частей речи в текс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сяц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евраль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ловарный дикт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ть умение отличать слова, отвечающие на вопрос </w:t>
            </w:r>
            <w:r>
              <w:rPr>
                <w:i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от слов, отвечающих на вопрос </w:t>
            </w:r>
            <w:r>
              <w:rPr>
                <w:i/>
                <w:sz w:val="22"/>
                <w:szCs w:val="22"/>
              </w:rPr>
              <w:t>что;</w:t>
            </w:r>
            <w:r>
              <w:rPr>
                <w:sz w:val="22"/>
                <w:szCs w:val="22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артина</w:t>
            </w:r>
          </w:p>
        </w:tc>
      </w:tr>
      <w:tr>
        <w:trPr>
          <w:trHeight w:val="21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амилия</w:t>
            </w:r>
          </w:p>
        </w:tc>
      </w:tr>
      <w:tr>
        <w:trPr>
          <w:trHeight w:val="21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е списывание  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шибочно писывать текст с орфографическим проговариванием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написаниях кличек животных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географических названиях. Обобщение знаний о написании слов с заглавной бу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бственные имена существительны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, употребляющие только в одном чис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имена существительные по чис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научиться различать единственное и множественное число имё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анализировать и делать вывод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опор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учающее изложение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дробное изложение повествователь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5. с.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Имя существительно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отличать собственные и нарицательные имена существительные, проверить навыки правописания заглавных букв в именах собственных; проверить знание изученных словар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ьную терминологию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лаголов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лаго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глаголы в речи, составлять словосочетания с глаголам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ловарный дикт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глагол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частицу НЕ раздельно с глаголам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ед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 повеств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роли глаголов в тексте-повеств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знаний по теме «Глагол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частицу НЕ раздельно с глаголам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газин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 себ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 Глаго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 глаголе; проверить усвоение орфографических навыков на основе изученных 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очинение по репродукции картины А.К. Савр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Грачи прилетел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3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четвер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й полученный в 3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научиться приме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адекватно оценивать свои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здничный ден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 февра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здничный ден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4 четверть (40 ч)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sz w:val="22"/>
                <w:szCs w:val="22"/>
              </w:rPr>
              <w:t>какой? какая? какое? какие?</w:t>
            </w:r>
            <w:r>
              <w:rPr>
                <w:sz w:val="22"/>
                <w:szCs w:val="22"/>
              </w:rPr>
              <w:t>, и их ролью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илагательные в текст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прилагательны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имени прилагательного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лак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тро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– описание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онятием </w:t>
            </w:r>
            <w:r>
              <w:rPr>
                <w:i/>
                <w:sz w:val="22"/>
                <w:szCs w:val="22"/>
              </w:rPr>
              <w:t>текст – описание</w:t>
            </w:r>
            <w:r>
              <w:rPr>
                <w:sz w:val="22"/>
                <w:szCs w:val="22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Прилагательно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теме «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учающее сочинени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ставления текста-описания по репродукции картины Ф.П. Толстог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«Букет цветов, бабочка и 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8 упр.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е списывание 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шибочно писывать текст с орфографическим проговариванием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местоимение как часть реч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латок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местоимений в реч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местоимение как часть реч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 рассу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онятием </w:t>
            </w:r>
            <w:r>
              <w:rPr>
                <w:i/>
                <w:sz w:val="22"/>
                <w:szCs w:val="22"/>
              </w:rPr>
              <w:t>текст – рассуждение</w:t>
            </w:r>
            <w:r>
              <w:rPr>
                <w:sz w:val="22"/>
                <w:szCs w:val="22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текст – рассуждение  ,выделять его характерные признак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«Местоиме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знания по теме «Местоим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 Роль предлогов в реч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предлог как часть реч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прель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ловарный дикт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ел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ого повествовательного тек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слов в предложении с помощью предлогов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действие по образцу и заданному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«Предлог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знания по теме «Пред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ый диктан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правописания слов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18 Ч)</w:t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ам «Текст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Тек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предложе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учающее сочинени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ставления текста-описания по репродукции картины И.И.Шишки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«Утро в сосновом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 упр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, видеть орфограмму в слове, грамотно писать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ам «Предлож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изученный материал по теме 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предложе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ам «Предлож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изученный материал по теме 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предложе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во и его значе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Слово и его знач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коренные слова по двум признака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во и его значе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Слово и его знач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коренные слова по двум признака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части реч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части реч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Звуки и буквы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 по теме «Звуки и бук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фонетический анализ слова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е списывание № 2 с грамматическим зад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орфограммы в слов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о теме  «Правила правописа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изученный 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фонетический анализ слова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 №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«Повторе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знания по теме «Пред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уществительным и прилагательны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Итоговый словарный дикт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правописания слов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вать роль языка и речи в жизни людей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речь других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русского языка 2 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д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м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д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color w:val="00000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Cs/>
      <w:color w:val="000000"/>
      <w:lang w:val="en-US"/>
    </w:rPr>
  </w:style>
  <w:style w:type="character" w:styleId="5">
    <w:name w:val="Заголовок 5 Знак"/>
    <w:qFormat/>
    <w:rPr>
      <w:rFonts w:eastAsia="Times New Roman"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6">
    <w:name w:val="Текст сноски Знак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Название Знак"/>
    <w:qFormat/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eastAsia="Times New Roman"/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rFonts w:eastAsia="Times New Roman"/>
      <w:bCs/>
      <w:i/>
      <w:iCs/>
      <w:color w:val="000000"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Без интервала1"/>
    <w:basedOn w:val="Normal"/>
    <w:qFormat/>
    <w:pPr/>
    <w:rPr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7:00Z</dcterms:created>
  <dc:creator>Светлана Ушакова</dc:creator>
  <dc:description/>
  <cp:keywords/>
  <dc:language>en-US</dc:language>
  <cp:lastModifiedBy>Светлана Ушакова</cp:lastModifiedBy>
  <dcterms:modified xsi:type="dcterms:W3CDTF">2013-06-12T19:17:00Z</dcterms:modified>
  <cp:revision>8</cp:revision>
  <dc:subject/>
  <dc:title/>
</cp:coreProperties>
</file>