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СРЕДНЯЯ ОБЩЕОБРАЗОВАТЕЛЬНАЯ ШКОЛА №2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УСТЬ-ЛАБИН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ОБЩЕНИЕ ОПЫТА ПО ТЕМЕ: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Эффективные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приемы закрепления изученного на уроках русского языка»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70815</wp:posOffset>
            </wp:positionV>
            <wp:extent cx="2145030" cy="2286000"/>
            <wp:effectExtent l="0" t="0" r="0" b="0"/>
            <wp:wrapTight wrapText="bothSides">
              <wp:wrapPolygon edited="0">
                <wp:start x="2827" y="0"/>
                <wp:lineTo x="2473" y="15944"/>
                <wp:lineTo x="-14" y="19271"/>
                <wp:lineTo x="-353" y="20265"/>
                <wp:lineTo x="-353" y="21258"/>
                <wp:lineTo x="4594" y="21258"/>
                <wp:lineTo x="12736" y="21258"/>
                <wp:lineTo x="21585" y="18601"/>
                <wp:lineTo x="21585" y="14615"/>
                <wp:lineTo x="18758" y="0"/>
                <wp:lineTo x="28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РАСТЕГАЕВА Е. И.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УЧИТЕЛЬ НАЧАЛЬНЫХ КЛАССОВ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МБОУ СОШ №20 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я с детьми младшего школьного возраста уже много лет,  поняла, что серьезный и большой по объему материал можно давать в игровой, увлекательной и доступной для детей форме. Урок должен не только увеличивать запас систематических знаний учащихся, но и воспитывать в них желание и умение учиться. Эмоциональный фон урока должен помочь детям лучше и глубже усвоить содержание материала. Существует тесная связь между знаниями и познавательными интересами. Только учебная деятельность, построенная с доминированием элементов, форм и правил игровой деятельности, с её живостью, непосредственностью и эмоциональностью способствует желанию учиться с радостью и удовольствием.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ывая возрастные и психологические особенности младших школьников, я всегда стараюсь разнообразить урок играми, загадками, ребусами, кроссвордами, яркой броской наглядностью. Стараюсь делиться с детьми всем тем, чем сама владею и восхищаюсь.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 уверена, что обучать ребенка необходимо с радостью, воспитывать его с большой любовью, а всю работу строить на интерес, поощрение и похвалу. Я убеждена, что научить и воспитывать ребенка можно только с помощью улыбки, ласки, уместной шутки, милосердия и доброжелательности.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 свои наработки по применению в практике учебно-воспитательного процесса нестандартных приемов при проведении итога урока.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ждая из структурных частей урока выполняет свою особую функцию в организации учебной деятельности учащихся. Признавая важную роль задач наглядно-образного характера, мы, учителя, недостаточно часто, как мне кажется, используем их в практике, особенно в заключительной части урока – при подведении итога. Тем самым недооцениваем важность и значимость этой структурной единицы урока.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ытует мнение, что итог урока в силу ограничения по времени должен быть подведен как можно быстрее, закрепляя изученное на уроке с помощью вопросов: «Чему учились?», «Что сегодня мы с вами вспоминали?» и т.д. Такая не очень конкретная постановка вопросов заставляет детей давать зачастую туманные, расплывчатые, не несущие смысловой нагрузки ответы.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ведь целенаправленный характер интересно и необычно организованных условий для подведения итога урока – заключительный аккорд в учебно-воспитательном процессе. От разнообразия эффективных приемов закрепления изученного на уроке зависят глубокое понимание и прочное усвоение учащимися учебного материала.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к концу урока в силу различных причин, в том числе и физиологических, у детей притупляется внимание, падает работоспособность, нарастает умственная напряженность. Эта заключительная часть урока не должна проходить серо и уныло. Поэтому целесообразно в игровой форме, отличающейся своей оригинальностью и необычностью, привлечь внимание детей к завершающему этапу урока и закончить его на одном дыхании. Какие же приемы подведения итога работы на уроке можно использовать? Приведу некоторые примеры таких приемов, которые я использую в своей работе.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left="720" w:hanging="0"/>
        <w:jc w:val="both"/>
        <w:rPr/>
      </w:pPr>
      <w:r>
        <w:rPr>
          <w:b/>
          <w:sz w:val="28"/>
          <w:szCs w:val="28"/>
        </w:rPr>
        <w:t>1.ОПОРА НА ЗРИТЕЛЬНУЮ НАГЛЯДНОСТЬ.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я уделяю оформлению доски: она должна привлекать внимание учащихся. Очень помогают мне занимательные рисунки, ребусы, «шифровки», опорные таблицы, графические схемы, выполненные цветными мелками на доске или показанные через мультимедиа проектор.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правописанием безударных гласных в корне, проверяемых ударением, помогает веселый грамматический человечек с «узелками на память». Он же оживит и конец урока при закреплении изученного: «какую тему изучали?», «Какие гласные требуют проверки при письме?», «Сколько их?», «Что надо помнить, чтобы правильно написать слово с безударной гласной в корне?»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ЛАЙД 1)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общить знания учащихся о составе слова, вместе с тем закрепить навыки разбора слова по составу поможет вот такой неунывающий  грамматический человечек.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2)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вот этот улыбающийся грамматический человечек будет помощником при закреплении изученного по теме «Изменение местоимений по числам».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3)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ные темы урока могут «предлагать» разные лица грамматических человечков; их лица можно корректировать, внося дополнительные изменения.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на уроке человечка по имени Пкчаг (пиши красиво, чисто, аккуратно, грамотно) обязательно потом при подведении урока напомнит детям о необходимости писать начало предложения с большой буквы; если предложение повествовательное, то в конце его ставить точку. Правая рука человечка с поднятым вверх пальчиком укажет детям: все, что должно быть записано, сначала должно быть прочитано (тема урока «Предложение»)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4)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й на уроке занимательный рисунок-ребус (тема «Местоимение») позволит при подведении итога урока быстро и четко дать определение местоимению как части речи, указывающей на предмет, но не называющий его.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5)</w:t>
      </w:r>
    </w:p>
    <w:p>
      <w:pPr>
        <w:pStyle w:val="Normal"/>
        <w:tabs>
          <w:tab w:val="clear" w:pos="708"/>
          <w:tab w:val="left" w:pos="36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ПОРА НА ГРАФИЧЕСКУЮ ИЛЛЮСТРАЦИЮ.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бобщении знаний о частях речи можно использовать такую наглядно-схематическую иллюстрацию.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умений безошибочно определять изученные части речи можно провести по-разному: или в виде игры «Помоги построить домик для частей речи» (называя его «жителей» по «именам» (вопросам), или опираясь уже на эту графическую иллюстрацию, учащиеся сами дадут определение каждой части речи.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/>
      </w:pPr>
      <w:r>
        <w:rPr>
          <w:i/>
          <w:sz w:val="28"/>
          <w:szCs w:val="28"/>
        </w:rPr>
        <w:t>(СЛАЙД 6)</w:t>
      </w:r>
    </w:p>
    <w:p>
      <w:pPr>
        <w:pStyle w:val="Normal"/>
        <w:tabs>
          <w:tab w:val="clear" w:pos="708"/>
          <w:tab w:val="left" w:pos="3660" w:leader="none"/>
        </w:tabs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многих случаях младшие школьники легко усваивают содержание понятий через абстрактные формы (вспомнив хотя бы схемы слов и предложений). Они быстро овладевают графикой, системой условного обозначения нашей речи. Известен способ обозначения слов графическими символами, например:</w:t>
      </w:r>
    </w:p>
    <w:p>
      <w:pPr>
        <w:pStyle w:val="Normal"/>
        <w:tabs>
          <w:tab w:val="clear" w:pos="708"/>
          <w:tab w:val="left" w:pos="366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мя прилагательное</w:t>
      </w:r>
    </w:p>
    <w:p>
      <w:pPr>
        <w:pStyle w:val="Normal"/>
        <w:tabs>
          <w:tab w:val="clear" w:pos="708"/>
          <w:tab w:val="left" w:pos="366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мя существительное</w:t>
      </w:r>
    </w:p>
    <w:p>
      <w:pPr>
        <w:pStyle w:val="Normal"/>
        <w:tabs>
          <w:tab w:val="clear" w:pos="708"/>
          <w:tab w:val="left" w:pos="366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лагол</w:t>
      </w:r>
    </w:p>
    <w:p>
      <w:pPr>
        <w:pStyle w:val="Normal"/>
        <w:tabs>
          <w:tab w:val="clear" w:pos="708"/>
          <w:tab w:val="left" w:pos="366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речие</w:t>
      </w:r>
    </w:p>
    <w:p>
      <w:pPr>
        <w:pStyle w:val="Normal"/>
        <w:tabs>
          <w:tab w:val="clear" w:pos="708"/>
          <w:tab w:val="left" w:pos="366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лог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 уроке следующей графической иллюстрации по теме «Изменение имен прилагательных по родам» закрепит потом в сознании ребенка: имя прилагательное в единственном числе изменяется по родам, а во множественном числе по родам не изменяется.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/>
      </w:pPr>
      <w:r>
        <w:rPr>
          <w:i/>
          <w:sz w:val="28"/>
          <w:szCs w:val="28"/>
        </w:rPr>
        <w:t>(СЛАЙД 7)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left="540" w:firstLine="9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ПОРА НА ЗАЧЕТНУЮ И ТЕСТОВУЮ ФОРМУ.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а урока интересна и эффективна зачетная форма закрепления изученного в виде игры «Подскажи словечко». Учитель (или сильный ученик) начинает, а дети продолжают. Например, при закреплении знаний о глаголе можно использовать на доске рисунок в виде «говорящей» буквы Г:</w:t>
      </w:r>
    </w:p>
    <w:p>
      <w:pPr>
        <w:pStyle w:val="Normal"/>
        <w:tabs>
          <w:tab w:val="clear" w:pos="708"/>
          <w:tab w:val="left" w:pos="366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являюсь ……………………………………………………………..;</w:t>
      </w:r>
    </w:p>
    <w:p>
      <w:pPr>
        <w:pStyle w:val="Normal"/>
        <w:tabs>
          <w:tab w:val="clear" w:pos="708"/>
          <w:tab w:val="left" w:pos="366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означаю …………………………………………………………..;</w:t>
      </w:r>
    </w:p>
    <w:p>
      <w:pPr>
        <w:pStyle w:val="Normal"/>
        <w:tabs>
          <w:tab w:val="clear" w:pos="708"/>
          <w:tab w:val="left" w:pos="366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вечаю на вопросы ………………………………………………..;</w:t>
      </w:r>
    </w:p>
    <w:p>
      <w:pPr>
        <w:pStyle w:val="Normal"/>
        <w:tabs>
          <w:tab w:val="clear" w:pos="708"/>
          <w:tab w:val="left" w:pos="366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зменяюсь по …………… и (в прошедшем времени) по ……….;</w:t>
      </w:r>
    </w:p>
    <w:p>
      <w:pPr>
        <w:pStyle w:val="Normal"/>
        <w:tabs>
          <w:tab w:val="clear" w:pos="708"/>
          <w:tab w:val="left" w:pos="366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мею…………………………………………………………………;</w:t>
      </w:r>
    </w:p>
    <w:p>
      <w:pPr>
        <w:pStyle w:val="Normal"/>
        <w:tabs>
          <w:tab w:val="clear" w:pos="708"/>
          <w:tab w:val="left" w:pos="366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предложении чаще всего бываю ………………………………. .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/>
      </w:pPr>
      <w:r>
        <w:rPr>
          <w:sz w:val="28"/>
          <w:szCs w:val="28"/>
        </w:rPr>
        <w:t>Таким образом, можно «подпитать» умственную деятельность учащихся в конце урока, предоставив им возможность самостоятельно выполнить несколько мыслительных операций (наблюдение, сравнение, сопоставление).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я знания по теме «Спряжение», можно подвести итог урока в виде теста. 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имер, учитель говорит детям: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бята, глагол и местоимение, главные герои сегодняшнего урока, приготовили вам сюрприз. Если вы справитесь с заданиями, которые они предлагают, то узнаете, с каким настроением, прощаясь с нами, они покидают наш урок. Для этого вы должны из двух ответов каждого задания выбрать правильный.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голы:</w:t>
      </w:r>
    </w:p>
    <w:p>
      <w:pPr>
        <w:pStyle w:val="Normal"/>
        <w:tabs>
          <w:tab w:val="clear" w:pos="708"/>
          <w:tab w:val="left" w:pos="366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клоняются </w:t>
      </w:r>
    </w:p>
    <w:p>
      <w:pPr>
        <w:pStyle w:val="Normal"/>
        <w:tabs>
          <w:tab w:val="clear" w:pos="708"/>
          <w:tab w:val="left" w:pos="366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прягаются  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глаголов при спряжении изменяется:</w:t>
      </w:r>
    </w:p>
    <w:p>
      <w:pPr>
        <w:pStyle w:val="Normal"/>
        <w:tabs>
          <w:tab w:val="clear" w:pos="708"/>
          <w:tab w:val="left" w:pos="366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окончание</w:t>
      </w:r>
    </w:p>
    <w:p>
      <w:pPr>
        <w:pStyle w:val="Normal"/>
        <w:tabs>
          <w:tab w:val="clear" w:pos="708"/>
          <w:tab w:val="left" w:pos="366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основа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кажите глаголы 2-го лица:</w:t>
      </w:r>
    </w:p>
    <w:p>
      <w:pPr>
        <w:pStyle w:val="Normal"/>
        <w:tabs>
          <w:tab w:val="clear" w:pos="708"/>
          <w:tab w:val="left" w:pos="366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летит</w:t>
      </w:r>
    </w:p>
    <w:p>
      <w:pPr>
        <w:pStyle w:val="Normal"/>
        <w:tabs>
          <w:tab w:val="clear" w:pos="708"/>
          <w:tab w:val="left" w:pos="366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бродишь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цо глагола определяй:</w:t>
      </w:r>
    </w:p>
    <w:p>
      <w:pPr>
        <w:pStyle w:val="Normal"/>
        <w:tabs>
          <w:tab w:val="clear" w:pos="708"/>
          <w:tab w:val="left" w:pos="366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по местоимению</w:t>
      </w:r>
    </w:p>
    <w:p>
      <w:pPr>
        <w:pStyle w:val="Normal"/>
        <w:tabs>
          <w:tab w:val="clear" w:pos="708"/>
          <w:tab w:val="left" w:pos="366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по предлогу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ель показывает правильный ответ и дети читают6 «Мы рады!»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ой прием закрепления изученного по теме вызывает у учащихся чувство радостного удовлетворения, уверенность в своих силах, ставит каждого ученика в условия поиска, обеспечивает участие в работе всех учащихся.</w:t>
      </w:r>
    </w:p>
    <w:p>
      <w:pPr>
        <w:pStyle w:val="Normal"/>
        <w:tabs>
          <w:tab w:val="clear" w:pos="708"/>
          <w:tab w:val="left" w:pos="3660" w:leader="none"/>
        </w:tabs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ОПОРА НА ТАБЛИЦЫ-СХЕМЫ.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имание учеников привлекается к таблице-схеме, и они, имея перед глазами опору, будут стараться вспомнить изученное на уроке.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/>
      </w:pPr>
      <w:r>
        <w:rPr>
          <w:sz w:val="28"/>
          <w:szCs w:val="28"/>
        </w:rPr>
        <w:t>Например, при подведении итога урока по теме «Однородные члены предложения» (обобщение) можно провести игру «Аукцион»: кто больше «даст» знаний по этой теме; ударом молотка отмечая каждый раз правильный ответ.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8)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днородные члены предложения зависят от одного и того же слова в предложении.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днородными членами предложения называются несколько подлежащих при одном сказуемом (и т.д.)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 устной речи однородные члены предложения определяются паузой и интонацией перечисления.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и письме однородные члены предложения отделяются друг от друга запятой.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сли однородные члены предложения соединяются союзами </w:t>
      </w: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>но</w:t>
      </w:r>
      <w:r>
        <w:rPr>
          <w:sz w:val="28"/>
          <w:szCs w:val="28"/>
        </w:rPr>
        <w:t>, ставится запятая.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/>
      </w:pPr>
      <w:r>
        <w:rPr>
          <w:sz w:val="28"/>
          <w:szCs w:val="28"/>
        </w:rPr>
        <w:t xml:space="preserve">-Союзы </w:t>
      </w:r>
      <w:r>
        <w:rPr>
          <w:b/>
          <w:sz w:val="28"/>
          <w:szCs w:val="28"/>
        </w:rPr>
        <w:t>и, а, но</w:t>
      </w:r>
      <w:r>
        <w:rPr>
          <w:sz w:val="28"/>
          <w:szCs w:val="28"/>
        </w:rPr>
        <w:t xml:space="preserve"> соединяют однородные члены предложения.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 попыталась привести пример с использованием некоторых эффективных, на мой взгляд, приемов в заключительной части урока – при подведении итога.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го можно достичь, используя приведенные выше приемы работы?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таком подходе к завершающему этапу урока в работе участвуют дети, с разным уровнем знаний, чувствуют себя непринужденно, а поэтому уверенно и с удовольствием отвечают.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самое главное, дети полюбили уроки русского языка и постигают азы грамматики с увлечением и желанием. И когда я говорю: «Сейчас, дети, прозвенит звонок. Всем спасибо за активное участие в работе ….» - то в ответ раздаются дружные голоса ребят с просительной интонацией: «Давайте еще поработаем. Ну, пожалуйста!»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01:00Z</dcterms:created>
  <dc:creator>Растегаев Александр</dc:creator>
  <dc:description/>
  <cp:keywords/>
  <dc:language>en-US</dc:language>
  <cp:lastModifiedBy>Пользователь</cp:lastModifiedBy>
  <cp:lastPrinted>2009-03-20T09:03:00Z</cp:lastPrinted>
  <dcterms:modified xsi:type="dcterms:W3CDTF">2013-06-12T09:34:00Z</dcterms:modified>
  <cp:revision>13</cp:revision>
  <dc:subject/>
  <dc:title>МУНИЦИПАЛЬНОЕ ОБЩЕОБРАЗОВАТЕЛЬНОЕ УЧРЕЖДЕНИЕ СРЕДНЯЯ ОБЩЕОБРАЗОВАТЕЛЬНАЯ ШКОЛА №20 СТ</dc:title>
</cp:coreProperties>
</file>