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ru-RU" w:eastAsia="en-US"/>
        </w:rPr>
        <w:drawing>
          <wp:inline distT="0" distB="0" distL="0" distR="0">
            <wp:extent cx="57848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АВИТЕЛЬСТВО САНКТ-ПЕТЕРБУРГ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МИТЕТ ПО ОБРАЗОВАНИЮ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е общеобразовательное учреждение</w:t>
        <w:br/>
        <w:t xml:space="preserve">    средняя общеобразовательная школа № 61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Приморского района Санкт - 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282"/>
      </w:tblGrid>
      <w:tr>
        <w:trPr/>
        <w:tc>
          <w:tcPr>
            <w:tcW w:w="5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 ________________________</w:t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ГОУ № 617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ОУ № 617 О.И. Смирнова</w:t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________   от _______________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 ____________________ 20 ___г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Рабочая программ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по УМК «Школа 2100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Русский язы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2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анкт – Петербур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6"/>
          <w:lang w:bidi="en-US"/>
        </w:rPr>
        <w:t>I</w:t>
      </w:r>
      <w:r>
        <w:rPr>
          <w:rFonts w:cs="Times New Roman" w:ascii="Times New Roman" w:hAnsi="Times New Roman"/>
          <w:b/>
          <w:color w:val="002060"/>
          <w:sz w:val="28"/>
          <w:szCs w:val="26"/>
          <w:lang w:val="ru-RU" w:bidi="en-US"/>
        </w:rPr>
        <w:t>. ПОЯСНИТЕЛЬНАЯ ЗАПИС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8"/>
          <w:szCs w:val="26"/>
          <w:lang w:val="ru-RU" w:bidi="en-U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6"/>
          <w:lang w:val="ru-RU" w:bidi="en-US"/>
        </w:rPr>
        <w:t>Цели и задачи курс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  <w:lang w:val="ru-RU" w:bidi="en-U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  <w:lang w:val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Программа составлена в соответствии с требованиями </w:t>
      </w:r>
      <w:r>
        <w:rPr>
          <w:rFonts w:cs="Times New Roman" w:ascii="Times New Roman" w:hAnsi="Times New Roman"/>
          <w:b/>
          <w:color w:val="000000"/>
          <w:sz w:val="28"/>
          <w:szCs w:val="26"/>
          <w:lang w:val="ru-RU" w:bidi="en-US"/>
        </w:rPr>
        <w:t>Федерального государственного образовательного стандарта начального общего образования «Русский язык» Е.В. Бунеева, М.А. Яковлева ОС «Школа 210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Язык по своей специфике и социальной значимости – явление уникальное: он является средством общения и воздействия, средст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хранения и усвоения знаний, средоточием духовной культуры народа, основной формой проявления национального и личностного сам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сознания и, наконец, первоэлементом художественной лит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как словесного искусства. В силу этого обстоятельства язык име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только ему присущий статус среди других школь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 w:bidi="en-US"/>
        </w:rPr>
        <w:t>Курс русского языка в начальной школе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6"/>
          <w:lang w:val="ru-RU" w:bidi="en-US"/>
        </w:rPr>
        <w:t>Цели обучения русскому языку в основной школе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1) развитие и совершенствование всех видов речевой деятельности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чтения, письма, слушания, говор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2) формирование элементарной лингвистической компетен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6"/>
          <w:lang w:val="ru-RU" w:bidi="en-US"/>
        </w:rPr>
        <w:t>Цель определяется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как развитие личности ребёнка средст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предмета «Русский язык», а именн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формирование коммуникативной компетенции (социокультурная цель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В соответствии с этой целью ставятся </w:t>
      </w:r>
      <w:r>
        <w:rPr>
          <w:rFonts w:cs="Times New Roman" w:ascii="Times New Roman" w:hAnsi="Times New Roman"/>
          <w:b/>
          <w:i/>
          <w:color w:val="000000"/>
          <w:sz w:val="28"/>
          <w:szCs w:val="26"/>
          <w:lang w:val="ru-RU" w:bidi="en-US"/>
        </w:rPr>
        <w:t>задач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3) формирование у детей чувства язык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4)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 языке.</w:t>
      </w:r>
      <w:r>
        <w:rPr>
          <w:lang w:val="ru-RU" w:bidi="en-US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 w:bidi="en-US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В курсе русского языка реализуются следующие сквозные линии развития учащихся средствами предм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bidi="en-US"/>
        </w:rPr>
        <w:t>Линии, общие с курсом литературного чт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1) 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2)  овладение техникой чтения, приёмами понимания и анали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3) овладение умениями, навыками различных видов устной и письмен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bidi="en-US"/>
        </w:rPr>
        <w:t>Линии, специфические для курса «Русский язык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4) приобретение и систематизация знаний о я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5) овладение орфографией и пункту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6) раскрытие воспитательного потенциала русс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7) развитие чувства язы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6"/>
          <w:lang w:val="ru-RU" w:bidi="en-US"/>
        </w:rPr>
        <w:t>Разделы «Предложение» и «Тек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 w:bidi="en-US"/>
        </w:rPr>
        <w:t>В курсе  русского  языка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 в начальной школе ведущим направлением  учебной деятельности детей  является овладение письменной речью,  культурой  письменного общения (естественно,  наряду  с развитием умений чтения, говорения и слушания). Поэтому в ряду основных  разделов,  изучаемых   в   каждом  классе,  –   разделы «Предложение» и «Текс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Во 2-м  классе  дети  закрепляют признаки предложения (предложение  состоит из  слов,  выражает  законченную мысль,  слова   в предложении связаны по смыслу; в предложении от слова к слову можно задать вопрос), знакомятся  с повествовательной,  вопросительной и  восклицательной интонацией; совершенствуют  умение правильно орфографически и  пунктуационно оформлять предложения  на  письме (писать 1-е  слово  с заглавной буквы, ставить в конце  предложения  точку,   восклицательный,  вопросительный знак или  многоточие); читать и произносить их с правильной интонацией; конструировать предложения из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Углубляется понятие о тексте (текст состоит из  предложений, предложения в тексте связаны по смыслу, у текста есть  заглавие; по заглавию можно определить, о чём  будет  говориться в тексте). Дети учатся отличать текст от набора предложений, анализировать заглавие, соотносить его с содержанием и главной мыслью, самостоятельно озаглавливать текст и его  ч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Систематически при работе   с  текстом  идёт   формирование  у  детей   типа правильной читательской деятельности по той  же  технологии, что и на уро- ках  литературного чтения: дети  учатся самостоятельно осмысливать  текст до чтения, во время чтения и после  чтения. Это обеспечивает единство подхода к работе  с текстом и формирование одного из важнейших навыков – навыка осознан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6"/>
          <w:lang w:val="ru-RU" w:bidi="en-US"/>
        </w:rPr>
        <w:t>Раздел «Сл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Третьим важнейшим  разделом в курсе русского языка начальной школы является раздел </w:t>
      </w:r>
      <w:r>
        <w:rPr>
          <w:rFonts w:cs="Times New Roman" w:ascii="Times New Roman" w:hAnsi="Times New Roman"/>
          <w:b/>
          <w:color w:val="000000"/>
          <w:sz w:val="28"/>
          <w:szCs w:val="26"/>
          <w:lang w:val="ru-RU" w:bidi="en-US"/>
        </w:rPr>
        <w:t>«Сло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Слово рассматривается с четырёх точек зр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1) звукового состава и обозначения звуков бук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2) морфемного состава и слов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3) грамматического 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4)  лексического значения,  лексической сочетаемости и  слово- употреб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Во  2-м   классе  происходит  закрепление   необходимого минимума знаний из области фонетики, которые вводятся в курсе обучения  грамоте:  звук  и  буква,  звуки   гласные  и  согласные; согласные звонкие и  глухие, твёрдые и  мягкие, парные и  непарные;   слог,   слогообразующая  роль   гласных;  ударение,  гласные ударные и безударные, слоги ударные и безударные. Развиваются и  совершенствуются умения  произносить звуки,  слышать звучащее   слово,  соотносить  звуковой  состав   слова   и  его  написание, делать   звуко-буквенный  анализ  слов   (с   составлением  схемы сл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Отрабатываются знание  алфавита  и  навык его  практического исполь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 xml:space="preserve">Фонетические знания 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и умения являются базовыми для  развития  следующих орфографическ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1) видеть (обнаруживать) орфограммы в словах и между сло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2) правильно писать слова  с изученными орфограм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3)  графически  обозначать орфограмму и  условия  выбора (без введения термина «условия выбора орфограммы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4) находить и исправлять орфографически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Чтобы обеспечить преемственность в изучении орфографии между начальной и основной школой и сделать процесс развития орфографических умений более  осмысленным, вводится понятие орфограмма (написание, которое нельзя безошибочно установить на  слух, написание по  правилу). Дети   знакомятся с  «опасными местами» в словах русского языка  (гласные в безударных слогах; звук [й']   после   согласных  перед   гласными;  согласные на  конце слова; место  после  [ш],  [ж], [ч], [щ];  место  после  мягкого согласного), учатся находить эти места  в словах, т.е. обнаруживать в словах орф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Изучаются следующие орф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1) обозначение мягкости согласных на письме с помощью букв  е, ё, и, ю, я, 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2) большая буква в именах, отчествах, фамилиях людей, кличках  животных, географических назв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3) буквы и, у, а после  букв  шипящих [ж], [ш],  [ч], [щ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4) разделительные ь и ъ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5) проверяемые и непроверяемые буквы безударных гласных в корне слова  (на материале двусложных с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6) проверяемые буквы согласных на конц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7) пробел  между предлогом и соседним сло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Изучение  орфографии в  начальной школе направлено  на   то, чтобы  помочь детям осознать важность правильного использования языка не только в устной речи,  но и на письме, показать, что необходимым компонентом письменной речи является орфографический  навы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Орфографически правильная  письменная  речь   – залог успешного общения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 w:bidi="en-US"/>
        </w:rPr>
        <w:t xml:space="preserve">Второй аспект 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в  рассмотрении  слова   в  курсе  русского языка начальной школы –  это  его  </w:t>
      </w:r>
      <w:r>
        <w:rPr>
          <w:rFonts w:cs="Times New Roman" w:ascii="Times New Roman" w:hAnsi="Times New Roman"/>
          <w:b/>
          <w:color w:val="000000"/>
          <w:sz w:val="28"/>
          <w:szCs w:val="26"/>
          <w:lang w:val="ru-RU" w:bidi="en-US"/>
        </w:rPr>
        <w:t>морфемный  состав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. Чтобы решить одну из важнейших задач курса – формирование у детей чувства языка, – необходимо обращение к составу слова  уже  в первом классе, так как чувство языка связано прежде всего с пониманием и чутьём к особенностям словообразования и словоиз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Во  2-м  классе  даётся определение корня,  однокоренных  слов, суффикса,  приставки.  Систематически проводится   наблюдение над  однокоренными словами, подбор  групп  однокоренных слов  и выявление признаков, по которым слова  являются однокоренными  (одинаковый корень и  близость слов  по  смыслу). Дети  знакомятся с определёнными суффиксами имён существительных, их  значениями, учатся видеть эти  суффиксы в  словах, образовывать слова  с этими суффиксами. Также происходит знакомство с группой приставок, сходных по написанию с предлог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6"/>
          <w:lang w:val="ru-RU" w:bidi="en-US"/>
        </w:rPr>
        <w:t>«Состав слова»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– сквозная тема курса русского языка.  При изучении всех  разделов и тем в каждом классе в качестве дополнительного задания  к  упражнениям предлагается наблюдение над однокоренными словами и их  значением, задания на  нахождение однокоренных слов и корня в них  суффикса, приставки; на подбор однокоренных с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Во 2-м  классе для анализа предлагаются существительные мужского рода  с нулевым окончанием типа  дуб – дубок,  кот  – котёнок, стол – столик и т.п., а для  изучения  приставок и образования слов с помощью приставок – глаголы движения (бежал,  побежал, добежал, прибежал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 w:bidi="en-US"/>
        </w:rPr>
        <w:t>Третий аспект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рассмотрения слова  </w:t>
      </w:r>
      <w:r>
        <w:rPr>
          <w:rFonts w:cs="Times New Roman" w:ascii="Times New Roman" w:hAnsi="Times New Roman"/>
          <w:b/>
          <w:color w:val="000000"/>
          <w:sz w:val="28"/>
          <w:szCs w:val="26"/>
          <w:lang w:val="ru-RU" w:bidi="en-US"/>
        </w:rPr>
        <w:t>–  лексический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. Он связан  с называнием предметов и явлений окружающего мира. Лексическая работа пронизывает  весь  курс:  регулярно ведётся наблюдение над  значением слов, в  том  числе однокоренных; объясняются и уточняются значения слов  (в том  числе с помощью толкового словаря). Дети  наблюдают над  сочетаемостью слов, над 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 w:bidi="en-US"/>
        </w:rPr>
        <w:t>Четвёртый аспект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рассмотрения слова  – </w:t>
      </w:r>
      <w:r>
        <w:rPr>
          <w:rFonts w:cs="Times New Roman" w:ascii="Times New Roman" w:hAnsi="Times New Roman"/>
          <w:b/>
          <w:color w:val="000000"/>
          <w:sz w:val="28"/>
          <w:szCs w:val="26"/>
          <w:lang w:val="ru-RU" w:bidi="en-US"/>
        </w:rPr>
        <w:t>морфологический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Морфология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– самый сложный для  ребёнка раздел, так  как его изучение  предполагает  сформированность определённых  мыслительных операций, способности к обобщению, к абстрагированию. Изучение частей речи  требует знаний о составе слова  и словообразовании, а также знаний из области лексики (значение слова), синтаксиса (функционирование слов  в  предложении). Нужно также иметь в  виду, что  морфология изучается как  средство развития мышления детей, представления о языке как системе и  повышения  орфографической грамо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В  курсе русского языка  дети  получают первоначальное  представление  о  системе языка,  т.к.  знакомятся на  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Помимо разделов  «Слово», «Предложение»  и  «Текст»  в курс русского языка входят разделы </w:t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6"/>
          <w:lang w:val="ru-RU" w:bidi="en-US"/>
        </w:rPr>
        <w:t>«Развитие</w:t>
        <w:tab/>
        <w:t>речи» и «Совершенствование  навыков  каллиграфии».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Два  последних не выделены в качестве специальных разделов для  изучения, но являются  ведущими направлениями работы по русскому языку в курсе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 w:bidi="en-US"/>
        </w:rPr>
        <w:t>Основные направления работы по развитию р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1)  Количественное и  качественное обогащение активного, пас- сивного и потенциального словаря детей  в ходе наблюдения за лек- сическим  значением  слов,  подбора групп  однокоренных  слов, тематических групп слов, синонимических рядов и т.д., а также в ходе  работы со словарными статьями из толкового словаря, слова- ря синони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2) 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 над   правильностью  употребления  форм слов, их грамматической сочетаемостью. Самостоятельное конструирование словосочетаний, предложений, продуцирование тек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3) Развитие связной устной и письменной речи: овладение продуктивными навыками и умениями устной и письменной разговорной   речи,  устной  учебно-научной речи;  навыками  и  умениями понимания </w:t>
        <w:tab/>
        <w:t xml:space="preserve">и элементарного анализа </w:t>
        <w:tab/>
        <w:t>художественного</w:t>
        <w:tab/>
        <w:t>и учебно-науч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4) Развитие орфоэпических навыков, а также умения говорить и читать с правильной интон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Таким образом, курс русского языка,  имеющий практическую направленность, показывает значимость всех  единиц языка для успешного общения, сообщает необходимые знания  об этих единицах языка, формирует учебно-языковые, речевые, коммуникативные  и правописные умения и навыки, необходимые для успеш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 w:bidi="en-US"/>
        </w:rPr>
        <w:t>Описание места учебного предмета в учебном план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В соответствии с федеральным базисным учебным планом и примерными программами начального общего образования предмет «Русский язык» изучается с 1 по 4 класс. Курс обучения составляет 170часов (5 часов в неделю)</w:t>
      </w:r>
      <w:r>
        <w:rPr>
          <w:rFonts w:cs="Times New Roman" w:ascii="Times New Roman" w:hAnsi="Times New Roman"/>
          <w:b/>
          <w:color w:val="000000"/>
          <w:sz w:val="28"/>
          <w:szCs w:val="26"/>
          <w:lang w:val="ru-RU" w:bidi="en-US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 w:bidi="en-U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 w:bidi="en-US"/>
        </w:rPr>
        <w:t xml:space="preserve">Описание ценностных ориентиров содержания учебного предмет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bidi="en-US"/>
        </w:rPr>
        <w:t>Ценность добра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 – осознание себя как части мира, в котором лю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соединены бесчисленными связями, в том числе с помощью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bidi="en-US"/>
        </w:rPr>
        <w:t>Ценность общения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 – понимание важности общения как значи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составляющей жизни общества, как одного из основополага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элементов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bidi="en-US"/>
        </w:rPr>
        <w:t>Ценность природы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 основывается на общечеловеческой ц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жизни, на осознании себя частью природного мира. Любовь к природе – это и бережное отношение к ней как среде обитания человека,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bidi="en-US"/>
        </w:rPr>
        <w:t>Ценность красоты и гармонии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bidi="en-US"/>
        </w:rPr>
        <w:t>Ценность истины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 – осознание ценности научного познания как ч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культуры человечества, проникновения в суть явлений, поним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bidi="en-US"/>
        </w:rPr>
        <w:t>Ценность семьи.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 Понимание важности семьи в жизни челове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осознание своих корней; формирование эмоционально-пози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отношения к семье, близким, взаимной ответственности, уваже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старшим, их нравственным идеал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bidi="en-US"/>
        </w:rPr>
        <w:t>Ценность труда и творчества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 – осознание роли труда в жизни чел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века, развитие организованности, целеустремлённости, ответственности, самостоятельности, ценностного отношения к труду в целом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к литературному труду, творче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bidi="en-US"/>
        </w:rPr>
        <w:t>Ценность гражданственности и патриотизма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 – осознание себя к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члена общества, народа, представителя страны, государства; чув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ответственности за настоящее и будущее своего языка; интерес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своей стране: её истории, языку, культуре, её жизни и её нар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ru-RU" w:bidi="en-US"/>
        </w:rPr>
        <w:t>Ценность человечества</w:t>
      </w:r>
      <w:r>
        <w:rPr>
          <w:rFonts w:cs="Times New Roman" w:ascii="Times New Roman" w:hAnsi="Times New Roman"/>
          <w:color w:val="000000"/>
          <w:sz w:val="28"/>
          <w:szCs w:val="32"/>
          <w:lang w:val="ru-RU" w:bidi="en-US"/>
        </w:rPr>
        <w:t xml:space="preserve"> – осознание себя не только граждани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 w:bidi="en-US"/>
        </w:rPr>
        <w:t>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002060"/>
          <w:sz w:val="28"/>
          <w:szCs w:val="32"/>
          <w:lang w:bidi="en-US"/>
        </w:rPr>
        <w:t>II</w:t>
      </w: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  <w:t>. ПЛАНИРУЕМЫЙ РЕЗУЛЬТАТ ПО ИЗУЧЕНИЮ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 w:bidi="en-US"/>
        </w:rPr>
        <w:t xml:space="preserve">Взаимосвязь результатов освоения предмета  «Русский язык» можно системно представить в виде сх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ru-RU" w:bidi="en-US"/>
        </w:rPr>
        <w:t>ФУНКЦИОНАЛЬНАЯ ГРАМОТНОС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32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ru-RU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06195</wp:posOffset>
                </wp:positionH>
                <wp:positionV relativeFrom="paragraph">
                  <wp:posOffset>-635</wp:posOffset>
                </wp:positionV>
                <wp:extent cx="379095" cy="156210"/>
                <wp:effectExtent l="0" t="0" r="0" b="0"/>
                <wp:wrapNone/>
                <wp:docPr id="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102.8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04285</wp:posOffset>
                </wp:positionH>
                <wp:positionV relativeFrom="paragraph">
                  <wp:posOffset>-635</wp:posOffset>
                </wp:positionV>
                <wp:extent cx="724535" cy="156210"/>
                <wp:effectExtent l="0" t="0" r="0" b="0"/>
                <wp:wrapNone/>
                <wp:docPr id="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99.5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ru-RU" w:bidi="en-US"/>
        </w:rPr>
        <w:t xml:space="preserve">МЕТАПРЕДМЕТНЫЕ                                                                  ЛИЧНОСТНЫЕ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32"/>
          <w:lang w:val="ru-RU" w:bidi="en-US"/>
        </w:rPr>
      </w:pPr>
      <w:r>
        <mc:AlternateContent>
          <mc:Choice Requires="wps">
            <w:drawing>
              <wp:anchor behindDoc="0" distT="0" distB="0" distL="98425" distR="98425" simplePos="0" locked="0" layoutInCell="0" allowOverlap="1" relativeHeight="13">
                <wp:simplePos x="0" y="0"/>
                <wp:positionH relativeFrom="column">
                  <wp:posOffset>1540510</wp:posOffset>
                </wp:positionH>
                <wp:positionV relativeFrom="paragraph">
                  <wp:posOffset>-5080</wp:posOffset>
                </wp:positionV>
                <wp:extent cx="33655" cy="434975"/>
                <wp:effectExtent l="0" t="0" r="0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21.3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97050</wp:posOffset>
                </wp:positionH>
                <wp:positionV relativeFrom="paragraph">
                  <wp:posOffset>-5080</wp:posOffset>
                </wp:positionV>
                <wp:extent cx="1349375" cy="367665"/>
                <wp:effectExtent l="0" t="0" r="0" b="0"/>
                <wp:wrapNone/>
                <wp:docPr id="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41.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5">
                <wp:simplePos x="0" y="0"/>
                <wp:positionH relativeFrom="column">
                  <wp:posOffset>692785</wp:posOffset>
                </wp:positionH>
                <wp:positionV relativeFrom="paragraph">
                  <wp:posOffset>150495</wp:posOffset>
                </wp:positionV>
                <wp:extent cx="22225" cy="212090"/>
                <wp:effectExtent l="0" t="0" r="0" b="0"/>
                <wp:wrapNone/>
                <wp:docPr id="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54.5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32"/>
          <w:lang w:val="ru-RU" w:bidi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32"/>
          <w:lang w:val="ru-RU" w:bidi="en-US"/>
        </w:rPr>
        <w:t xml:space="preserve">РЕЗУЛЬТАТЫ                                                                           РЕЗУЛЬТАТЫ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32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ru-RU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83075</wp:posOffset>
                </wp:positionH>
                <wp:positionV relativeFrom="paragraph">
                  <wp:posOffset>57785</wp:posOffset>
                </wp:positionV>
                <wp:extent cx="836295" cy="1605280"/>
                <wp:effectExtent l="0" t="0" r="0" b="0"/>
                <wp:wrapNone/>
                <wp:docPr id="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37.2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ru-RU" w:bidi="en-US"/>
        </w:rPr>
        <w:t>Регулятивные         Коммуникативные            Познавательны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32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 w:bidi="en-US"/>
        </w:rPr>
        <w:t xml:space="preserve">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32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val="ru-RU" w:bidi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32"/>
          <w:lang w:val="ru-RU" w:bidi="en-US"/>
        </w:rPr>
        <w:t>ПРЕДМЕТНЫЕ      РЕЗУЛЬТАТ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32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ru-R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69850</wp:posOffset>
                </wp:positionV>
                <wp:extent cx="1395730" cy="16370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 ЛР: понимание и анализ тек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3 ЛР: ум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азличных видов устной и письменной р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5 ЛР: овлад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рфографией 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ункту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128.9pt;mso-wrap-distance-left:9.05pt;mso-wrap-distance-right:9.05pt;mso-wrap-distance-top:0pt;mso-wrap-distance-bottom:0pt;margin-top:5.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2 ЛР: понимание и анализ текст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3 ЛР: ум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азличных видов устной и письменной реч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5 ЛР: овладение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рфографией 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ункту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5920</wp:posOffset>
                </wp:positionH>
                <wp:positionV relativeFrom="page">
                  <wp:posOffset>69215</wp:posOffset>
                </wp:positionV>
                <wp:extent cx="1336040" cy="1913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6 ЛР: осозн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ебя носителем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языка как ч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7 ЛР: развит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увства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150.7pt;mso-wrap-distance-left:9.05pt;mso-wrap-distance-right:9.05pt;mso-wrap-distance-top:0pt;mso-wrap-distance-bottom:0pt;margin-top:5.45pt;mso-position-vertical-relative:page;margin-left:22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6 ЛР: осознание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ебя носителем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языка как части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7 ЛР: развити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чувства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0480</wp:posOffset>
                </wp:positionH>
                <wp:positionV relativeFrom="paragraph">
                  <wp:posOffset>69215</wp:posOffset>
                </wp:positionV>
                <wp:extent cx="1454785" cy="25158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51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1 ЛР*: первичные навыки работы с информацией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(функциона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амот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4 ЛР: знания о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языке как основ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ечев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198.1pt;mso-wrap-distance-left:9.05pt;mso-wrap-distance-right:9.05pt;mso-wrap-distance-top:0pt;mso-wrap-distance-bottom:0pt;margin-top:5.4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1 ЛР*: первичные навыки работы с информацией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(функциональная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рамотность)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4 ЛР: знания о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языке как основа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ru-RU"/>
                        </w:rPr>
                        <w:t>речев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Cs w:val="32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Cs w:val="32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32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Cs w:val="32"/>
          <w:lang w:val="ru-R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7325</wp:posOffset>
                </wp:positionH>
                <wp:positionV relativeFrom="paragraph">
                  <wp:posOffset>8763635</wp:posOffset>
                </wp:positionV>
                <wp:extent cx="1336040" cy="163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6 ЛР: осозн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ебя носителем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языка как ч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7 ЛР: развит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увства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128.9pt;mso-wrap-distance-left:9.05pt;mso-wrap-distance-right:9.05pt;mso-wrap-distance-top:0pt;mso-wrap-distance-bottom:0pt;margin-top:690.0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6 ЛР: осознание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ебя носителем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языка как части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7 ЛР: развити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чувства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ru-RU" w:bidi="en-US"/>
        </w:rPr>
        <w:t>ОБРАЗОВАТЕЛЬНЫЕ  ТЕХНОЛОГИИ,   ФОРМЫ  РАБОТ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32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ru-R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</wp:posOffset>
                </wp:positionH>
                <wp:positionV relativeFrom="paragraph">
                  <wp:posOffset>98425</wp:posOffset>
                </wp:positionV>
                <wp:extent cx="1544955" cy="15786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роблемно-диалогическая технолог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Технология оценивания образовательных достижений (учебных успех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124.3pt;mso-wrap-distance-left:9.05pt;mso-wrap-distance-right:9.05pt;mso-wrap-distance-top:0pt;mso-wrap-distance-bottom:0pt;margin-top:7.75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Проблемно-диалогическая технолог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Технология оценивания образовательных достижений (учебных успех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190</wp:posOffset>
                </wp:positionH>
                <wp:positionV relativeFrom="paragraph">
                  <wp:posOffset>97155</wp:posOffset>
                </wp:positionV>
                <wp:extent cx="1544955" cy="14389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Технология продуктивного чт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руппов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113.3pt;mso-wrap-distance-left:9.05pt;mso-wrap-distance-right:9.05pt;mso-wrap-distance-top:0pt;mso-wrap-distance-bottom:0pt;margin-top:7.65pt;mso-position-vertical-relative:text;margin-left:2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rFonts w:cs="Calibri"/>
                          <w:lang w:val="ru-RU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>Технология продуктивного чт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руппов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Cs w:val="32"/>
          <w:lang w:val="ru-RU" w:bidi="en-US"/>
        </w:rPr>
      </w:pPr>
      <w:r>
        <w:rPr>
          <w:rFonts w:cs="Times New Roman" w:ascii="Times New Roman" w:hAnsi="Times New Roman"/>
          <w:color w:val="000000"/>
          <w:szCs w:val="32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Cs w:val="32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Cs w:val="32"/>
          <w:lang w:val="ru-RU" w:eastAsia="en-US" w:bidi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7">
                <wp:simplePos x="0" y="0"/>
                <wp:positionH relativeFrom="column">
                  <wp:posOffset>3926840</wp:posOffset>
                </wp:positionH>
                <wp:positionV relativeFrom="paragraph">
                  <wp:posOffset>88900</wp:posOffset>
                </wp:positionV>
                <wp:extent cx="10795" cy="440690"/>
                <wp:effectExtent l="0" t="0" r="0" b="0"/>
                <wp:wrapNone/>
                <wp:docPr id="1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09.2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Cs w:val="32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Cs w:val="32"/>
          <w:lang w:val="ru-RU" w:eastAsia="en-US" w:bidi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30910</wp:posOffset>
                </wp:positionH>
                <wp:positionV relativeFrom="paragraph">
                  <wp:posOffset>635</wp:posOffset>
                </wp:positionV>
                <wp:extent cx="635" cy="368300"/>
                <wp:effectExtent l="0" t="0" r="0" b="0"/>
                <wp:wrapNone/>
                <wp:docPr id="1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73.3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32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val="ru-RU" w:bidi="en-U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32"/>
          <w:lang w:val="ru-RU" w:bidi="en-US"/>
        </w:rPr>
        <w:t>КОМПЛЕКСНЫЕ     ЗАДА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32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ru-R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340</wp:posOffset>
                </wp:positionH>
                <wp:positionV relativeFrom="paragraph">
                  <wp:posOffset>95250</wp:posOffset>
                </wp:positionV>
                <wp:extent cx="3666490" cy="9277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роектные задания на предметном материал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Жизненные (компетентностные) задач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3.05pt;mso-wrap-distance-left:9.05pt;mso-wrap-distance-right:9.05pt;mso-wrap-distance-top:0pt;mso-wrap-distance-bottom:0pt;margin-top:7.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Проектные задания на предметном материал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Жизненные (компетентностные) задач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 w:bidi="en-US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изучения  предмета «Русский 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являются следующие ум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осознавать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роль языка и речи в жизни люд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эмоционально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«проживать» текст, выражать свои эмо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понимать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эмоции других людей, сочувствовать, сопережив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6"/>
          <w:lang w:val="ru-RU" w:bidi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обращать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внимание  на   особенности устных  и  письменных высказываний других людей (интонацию, темп, тон речи; выбор слов и  знаков препинания: точка или  многоточие, точка или  восклицательный зна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Средством достижения этих  результатов служат тексты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 w:bidi="en-US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изучения курса «Русский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Регулятивные УУ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определять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и формулировать цель деятельности на уроке с помощью учи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проговаривать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последовательность действий на уро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6"/>
          <w:lang w:val="ru-RU" w:bidi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учиться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высказывать своё  предположение  (версию) на  основе работы с материалом учебн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учиться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работать по предложенному учителем плану. Средством формирования регулятивных УУД  служит проблем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диалогическая техн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Познавательные УУ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ориентироваться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в  учебнике (на  развороте, в  оглавлении,  в условных обозначениях); в слова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находить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ответы на вопросы в тексте, иллюстрац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делать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выводы в результате совместной работы класса и учи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преобразовывать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информацию из  одной  формы в  другую: подробно пересказывать небольшие тек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Средством формирования  познавательных  УУД 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Коммуникативные УУ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оформлять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свои мысли в устной и письменной форме  (на уровне предложения или  небольшого текст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слушать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и понимать речь  других; пользоваться приёмами слушания: фиксировать тему (заголовок), ключевые сло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выразительно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читать и пересказывать текс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договариваться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 xml:space="preserve">учиться 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работать в  паре,  группе; выполнять различные р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(лидера, исполн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Средством формирования  коммуникативных  УУД  служат проблемно-диалогическая технология и  организация  работы в  парах и малых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 w:bidi="en-US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изучения  курса  «Русский 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является сформированность следующих ум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воспринимать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на слух тексты в исполнении учителя,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осознанно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, правильно, выразительно читать целыми слов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понимать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смысл заглавия текста; выбирать наиболее подходящее заглавие из данных; самостоятельно озаглавливать текс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делить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текст на части, озаглавливать ча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подробно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и выборочно пересказывать текс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правильно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называть звуки в слове, делить слова  на слоги, ставить ударение, различать ударный и безударные слог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делить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слова  на части для  перено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производить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звуко-буквенный анализ слов и соотносить количество звуков и букв  в доступных двусложных слов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6"/>
          <w:lang w:val="ru-RU" w:bidi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правильно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списывать слова, предложения,  текст,  проверять написанное, сравнивая с образц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писать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под диктовку слова, предложения, текст из 30–40 слов, писать на  слух   без  ошибок слова, где  произношение и  написание совпадаю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видеть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опасные места  в словах, видеть в словах изученные орфограм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писать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без ошибок большую букву в именах, отчествах, фамилиях  людей,  кличках  животных,  географических названиях; буквы безударных гласных, проверяемых ударением, в корнях двусложных слов; проверяемые буквы согласных на  конце слов; буквосочетания  чк,   чн   в  словах;  ь  для  обозначения мягкости согласных на  конце и  в середине слова; слова  с непроверяемыми написаниями,  определённые программой; писать предлоги раздельно с другими словами; различать одинаковые по  написанию приставки и предлоги; графически объяснять выбор  написаний в словах с изученными орфограмм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 xml:space="preserve">находить 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и исправлять орфографические ошибки на изученные прави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находить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корень в группе однокоренных слов, видеть в словах изученные суффиксы и  приставки,  образовывать слова  с помощью этих   суффиксов и  приставок; видеть и  самостоятельно подбирать однокоренные сло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обращать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внимание на особенности употребления с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ставить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вопросы к словам в предложении; видеть слова, называющие, о ком  или  о чём говорится в предложении и что говорит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составлять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предложения из  слов, предложения на  заданную тем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 xml:space="preserve">предполагать 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по заглавию, иллюстрации и ключевым словам содержание текста; отвечать на вопросы учителя по ходу чтения и на  вопросы ко  всему  тексту после  его  чтения; выбирать подходящее заглавие к тексту из ряда данн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6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6"/>
          <w:lang w:val="ru-RU" w:bidi="en-US"/>
        </w:rPr>
        <w:t>составлять</w:t>
      </w: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 xml:space="preserve"> небольшой текст (4–5  предложений) по  картинке или  на заданную тему с помощью учителя и записыва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 язык необходимо изучать, чтобы  лучше, успешнее им  пользоваться при  общении с другими людьми, чтобы  понимать других и самому быть понятым.</w:t>
      </w:r>
    </w:p>
    <w:p>
      <w:pPr>
        <w:pStyle w:val="Normal"/>
        <w:spacing w:lineRule="auto" w:line="240" w:before="0" w:after="0"/>
        <w:ind w:left="360" w:firstLine="36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bidi="en-US"/>
        </w:rPr>
        <w:t>III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u-RU" w:bidi="en-US"/>
        </w:rPr>
        <w:t>. ОПИСАНИЕ УЧЕБНО-МЕТОДИЧЕСКОГО ОБЕСПЕЧ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/>
      </w:pPr>
      <w:r>
        <w:rPr/>
        <w:t>3.1. Реализуемый  УМК по русскому языку.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704"/>
        <w:gridCol w:w="2416"/>
        <w:gridCol w:w="2163"/>
      </w:tblGrid>
      <w:tr>
        <w:trPr>
          <w:trHeight w:val="54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Название програм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Учебник (автор, год, издание…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Методические пособ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Дидактические материалы</w:t>
            </w:r>
          </w:p>
        </w:tc>
      </w:tr>
      <w:tr>
        <w:trPr>
          <w:trHeight w:val="6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bidi="en-US"/>
              </w:rPr>
              <w:t xml:space="preserve">Образовательная система «Школа 2100» Р. Н. Бунеев, Е. В. Бунеева, О. В. Пронина Русский язык: Програм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en-US"/>
              </w:rPr>
              <w:t>Москва: Баласс,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bidi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en-US"/>
              </w:rPr>
              <w:t>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bidi="en-US"/>
              </w:rPr>
              <w:t>Р.Н. Бунеев, Е.В. Бунеева, О.В. Пронина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bidi="en-US"/>
              </w:rPr>
              <w:t>«Русский язык». Москва: Баласс, 2012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bidi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bidi="en-US"/>
              </w:rPr>
              <w:t xml:space="preserve">Е. В. Бунеева, Л. Ю. Комисарова, М. А. Яковлева Русский язык 1-2 класс: Методические рекомендации для учител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en-US"/>
              </w:rPr>
              <w:t>Москва: Баласс,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bidi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bidi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bidi="en-US"/>
              </w:rPr>
              <w:t xml:space="preserve">Е. В. Бунеева, М. Ю. Яковлева «Рабочая тетрадь к учебнику «Русский язык». Москва: Баласс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32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bidi="en-US"/>
        </w:rPr>
        <w:t xml:space="preserve">                     </w:t>
      </w:r>
      <w:r>
        <w:rPr>
          <w:rFonts w:cs="Times New Roman" w:ascii="Times New Roman" w:hAnsi="Times New Roman"/>
          <w:b/>
          <w:color w:val="002060"/>
          <w:sz w:val="28"/>
          <w:szCs w:val="32"/>
          <w:lang w:bidi="en-US"/>
        </w:rPr>
        <w:t>IV</w:t>
      </w: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  <w:t>. СОДЕРЖАНИЕ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32"/>
          <w:lang w:val="ru-RU" w:bidi="en-US"/>
        </w:rPr>
        <w:t>4.1. Обязательный минимум содержания 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32"/>
          <w:lang w:val="ru-RU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4"/>
                <w:sz w:val="24"/>
                <w:szCs w:val="24"/>
                <w:lang w:val="ru-RU" w:eastAsia="ru-RU"/>
              </w:rPr>
              <w:t>Сл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2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4"/>
                <w:w w:val="106"/>
                <w:sz w:val="24"/>
                <w:szCs w:val="24"/>
                <w:lang w:val="ru-RU" w:eastAsia="ru-RU"/>
              </w:rPr>
              <w:t>(введение)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06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15"/>
                <w:w w:val="106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Чем  мы будем  заниматься на уроках русского языка. Звуки, части слова, слово, предложение, текс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6" w:right="12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4"/>
                <w:w w:val="108"/>
                <w:sz w:val="24"/>
                <w:szCs w:val="24"/>
                <w:lang w:val="ru-RU" w:eastAsia="ru-RU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08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16"/>
                <w:w w:val="108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Признаки предложения (предложение состоит из слов, выражает законченную мысль, произносится с повествовательной, вопросительной или  восклицательной интонацией; слова  в предложении связаны по смыслу). Умение членить сплошной текст на предложения  (определять границы предложений на основе смысла и интонации, оформлять предложение на  письме). Конструирование предложений из слов, наблюдение за порядком слов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Нахождение в предложении слов, составляющих его грамматическую  основу  (без введения этого понятия): о ком или о чём говорит- ся  в  предложении? Что  говорится? Умение  устанавливать связи между словами в предложениях с помощью вопросов, выделять из предложения пары слов, связанных при помощи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4"/>
                <w:sz w:val="24"/>
                <w:szCs w:val="24"/>
                <w:lang w:val="ru-RU"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42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Понятие о тексте (текст состоит из предложений, предложения в тексте связаны по смыслу; по заглавию можно определить, о чём будет  говориться в тексте).</w:t>
            </w:r>
          </w:p>
          <w:p>
            <w:pPr>
              <w:pStyle w:val="Normal"/>
              <w:spacing w:lineRule="auto" w:line="240" w:before="0" w:after="0"/>
              <w:ind w:left="109" w:right="12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Формирование типа правильной читательской деятельности – умение самостоятельно осмысливать текст до чтения (с помощью заглавия,  иллюстрации, ключевых слов), во время чтения (в ходе постановки вопросов к тексту, прогнозирования ответов и проверки себя по тексту, т.е.  диалога с автором) и после чтения (в ходе ответов на  вопросы к тексту в целом). Развитие умения находить в тексте главную мысль, соотносить её  с заглавием;  самостоятельно выбирать  заглавие к тексту из ряда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4"/>
                <w:sz w:val="24"/>
                <w:szCs w:val="24"/>
                <w:lang w:val="ru-RU" w:eastAsia="ru-RU"/>
              </w:rPr>
              <w:t>Сл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2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4"/>
                <w:w w:val="107"/>
                <w:sz w:val="24"/>
                <w:szCs w:val="24"/>
                <w:lang w:val="ru-RU" w:eastAsia="ru-RU"/>
              </w:rPr>
              <w:t>(продолжение)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07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18"/>
                <w:w w:val="107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1. Слова, которые отвечают на вопросы кто? что? какой? какая? какое? какие? что  делает? что  делал? что  сделал? Развитие уме- ния  ставить вопросы к словам. 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2. Наблюдение над  лексическим значением слова, над  тем,  что слово может иметь несколько значений, над прямым и переносным значениям слова  (без введения специальной терминологии). Особенности словоупотребления,  сочетаемости слов. Нахождение в  тексте слов  со  сходным значением,  с противоположным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3. Части слова. Корень (определение), однокоренные слова (определение). Наблюдение над  лексическим значением однокоренных слов,   над    единообразием  написания   корня   в   однокоре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Умение подбирать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Суффикс (определение). Суффиксы -ок-, -ик-, -ушк-, -юшк-, -онок-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-ёнок-,  -ат-,  -ят-,  -тель-,   -ищ-,  их  значения.  Умение видеть эти суффиксы в  словах,  образовывать слова   с  данными суффиксами (на материале существительных мужского рода с нулевым окончани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Приставка   (определение).  Образование  слов   с  приставками (на  материале глаголов движения  типа   летел, полетел, улетел, прилетел  и   т.п.),  наблюдение над   ролью   приставки  в 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4. Алфавит. Знание букв  в алфавитном порядке, умение правильно называть буквы. Практическая значимость знания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5. Орфография. Большая буква в именах, отчествах, фамилиях людей, кличках животных, географических названиях. Наблюдение над  несоответствием произношения и написания слов. Умение слышать и видеть в словах «опасные» места: гласные в безударных слогах; согласные на конце слова, звук [й’] после  согласных перед гласными; место  после  мягкого согласного, после  звуков и букв  ж, ш, ч, 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4"/>
                <w:w w:val="106"/>
                <w:sz w:val="24"/>
                <w:szCs w:val="24"/>
                <w:lang w:val="ru-RU"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06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17"/>
                <w:w w:val="106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Развитие речи осуществляется на каждом уроке русского языка при   изучении  программного материала  и  ведётся  в  нескольких направл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1) обогащение словарного запаса детей  – количественное (в ходе образования слов с помощью суффиксов и приставок) и качественное (уточнение и разъяснение лексического значения сл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2) развитие грамматического строя речи  (анализ и конструирование предложений, словосочета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3) развитие связной устной речи  (ответы на  вопросы, составление  предложений и небольших текстов), письменной речи  (составление и запись предложений, небольших текстов из 5–6  предложений, свободные диктанты, письменные изложения с предварительной подготовк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4) обучение правильному произношению слов, ударению, интон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w w:val="110"/>
                <w:sz w:val="24"/>
                <w:szCs w:val="24"/>
                <w:lang w:bidi="en-US"/>
              </w:rPr>
              <w:t>Каллиграфия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0"/>
                <w:sz w:val="24"/>
                <w:szCs w:val="24"/>
                <w:lang w:bidi="en-US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Закрепление  навыка начертания  букв  и соединений, гигиенических навыков письма. Совершенствование навыка письма в одну линей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bidi="en-US"/>
              </w:rPr>
              <w:t>Резер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6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6"/>
                <w:lang w:val="ru-RU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32"/>
          <w:lang w:val="ru-RU" w:bidi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32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6"/>
          <w:lang w:val="ru-RU" w:bidi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6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 w:bidi="en-US"/>
        </w:rPr>
        <w:t>4.2. Предметные требования к умениям учащихся по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 w:bidi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 w:bidi="en-US"/>
              </w:rPr>
              <w:t>Линии развития учащихся средствами предмета «Русский язык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ru-RU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 w:bidi="en-US"/>
              </w:rPr>
              <w:t>овладение функциональной грамот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ru-RU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 w:bidi="en-US"/>
              </w:rPr>
              <w:t xml:space="preserve">развитие ум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ru-RU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bidi="en-US"/>
              </w:rPr>
              <w:t xml:space="preserve">навыков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ru-RU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bidi="en-US"/>
              </w:rPr>
              <w:t>видо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ru-RU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 w:bidi="en-US"/>
              </w:rPr>
              <w:t>развитие умений и навыков понимания и анализа текс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ru-RU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 w:bidi="en-US"/>
              </w:rPr>
              <w:t xml:space="preserve">приобретение и систематизация знаний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ru-RU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bidi="en-US"/>
              </w:rPr>
              <w:t>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ru-RU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 w:bidi="en-US"/>
              </w:rPr>
              <w:t>развитие чувства язы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ru-RU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 w:bidi="en-US"/>
              </w:rPr>
              <w:t xml:space="preserve">овладение орфограф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ru-RU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bidi="en-US"/>
              </w:rPr>
              <w:t>и пунктуацие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 w:bidi="en-US"/>
              </w:rPr>
              <w:t>Речевые ум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 w:bidi="en-US"/>
              </w:rPr>
              <w:t>Учебно-языковые ум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 w:bidi="en-US"/>
              </w:rPr>
              <w:t>Правописные ум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правильно списывать слова, предложения, тексты; </w:t>
              <w:tab/>
              <w:t>проверять написан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составлять предложения из слов;  по данным  сх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определять границы предложений в тексте без знаков препи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составлять небольшой   текст (4–5   предложений) на заданную тему, по картинке и записывать его с помощью   учителя; составлять текст из  данных абза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выбирать заглавие к тексту из ряда данны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выполнять   звуко-буквенный анализ доступных слов;   видеть   несоответствия    произношения и написания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находить корень в группе однокорен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подбирать однокорен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находить суффиксы и приставки в доступ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образовывать слова    с помощью суффиксов и приста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отличать приставки от предлогов (по, на,  под 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ставить вопросы к сло- вам в предложении (кто? что? </w:t>
              <w:tab/>
              <w:t xml:space="preserve">какой? </w:t>
              <w:tab/>
              <w:t>какая? какое? какие?  что  дела-ет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находить в предложении (тексте) слова, отвечающие  на эти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находить предлоги в предложении (тексте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делить слова   на   части для  перен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видеть в словах опасные места,  изученные   орф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писать предлоги раздельно со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писать большую букву в словах (изученные случа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писать буквы безударных  гласных звуков, проверяемых ударением, в корнях двуслож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писать изученные слова с непроверяемым безударным  гласным в кор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писать буквы проверяемых  согласных на конц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употреблять ь  для   обо- значения мягкости согласных   звуков на  конце и  в середин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не употреблять ь в буквосочетаниях чк, чн, нч и п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писать ъ и ь раздели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графически объяснить выбор  напис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находить и  исправлять орфографические ошибки на изученные правил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bookmarkStart w:id="0" w:name="OLE_LINK1"/>
      <w:bookmarkEnd w:id="0"/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"/>
        <w:gridCol w:w="2070"/>
        <w:gridCol w:w="559"/>
        <w:gridCol w:w="1933"/>
        <w:gridCol w:w="1526"/>
        <w:gridCol w:w="2222"/>
        <w:gridCol w:w="1663"/>
        <w:gridCol w:w="1389"/>
        <w:gridCol w:w="1254"/>
        <w:gridCol w:w="559"/>
        <w:gridCol w:w="728"/>
      </w:tblGrid>
      <w:tr>
        <w:trPr/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ма урока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асов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ип урока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держания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ланируемые результаты.  Предметные   результаты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ланируемые результаты     УУД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ланируемые результаты. Личностные результаты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омашнее </w:t>
              <w:br/>
              <w:t>задание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ведения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кт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водный урок. Знакомство с новым учебником «Русский язык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водный урок </w:t>
              <w:br/>
              <w:t>(урок-путешествие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ть слушать, толковать  и разграничивать  значение звучащего слова.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носить объекты к известным понятиям.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right="158" w:firstLine="5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;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ся подтверждать аргументы факт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бъяснять самому себе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«что я хочу» (цели, мотивы),  «что я могу» (результаты)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 карточка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  <w:t>сло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(5 часов) 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то мы знаем о слове? (Лексическое значение слова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знакомления с новым материалом. (Урок обучения умениям и навыкам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лово и его значение. Использование словарей русского язык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лушать звучащее слово; производить звуковой и звуко-бувенный анализ слова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ть слушать, толковать  и разграничивать  значение звучащего слова.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носить объекты к известным понятиям.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right="158" w:firstLine="5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;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ся подтверждать аргументы факт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Формирование умения осуще-ствлять действие по образцу и заданному правил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3, с. 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то мы знаем о слове? (Лексическое значение слова. Состав слова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урок. (Урок обучения умениям и навыкам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ловари рус-ского языка и их использ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блюдать за лексическим значением слова;  анализировать состав сл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ние осуществлять действие по образцу и заданному правилу;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лать выводы в результате совместной работы класса и учителя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right="235" w:firstLine="5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формлять свои мысли в устной форм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воение начальных форм познавательной и личностной рефлекс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6, с. 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к устроен наш язык?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рок применения знаний и умений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Урок-исследование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аблюдение над прямым</w:t>
              <w:br/>
              <w:t xml:space="preserve">и переносным значение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, что слово может иметь несколько значений, может употребляться в прямом и переносном значения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ние осуществлять действие по образцу и заданному правилу;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ходить ответы в учебнике, в тексте.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right="235" w:firstLine="5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формлять свои мысли в устной форм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Умение извлекать информацию из текста, устанавливать границу своего зн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бор по образцу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«Опасные места»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словах русского язы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урок. (Урок обучения умениям и навыкам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пражнение в написании слов и предложени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ходить «опасные места»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слов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пределять цель учебной деятельности с помощью учителя и самостоятельно, искать средства её осуществления действий на уроках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ходить ответы в учебнике, в тексте.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right="158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рганизовывать учебное взаимодействие в групп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ние анализировать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владение логическими действиями сравнения, анализ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10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bookmarkStart w:id="1" w:name="OLE_LINK1"/>
      <w:bookmarkEnd w:id="1"/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2068"/>
        <w:gridCol w:w="572"/>
        <w:gridCol w:w="1948"/>
        <w:gridCol w:w="1525"/>
        <w:gridCol w:w="2219"/>
        <w:gridCol w:w="1676"/>
        <w:gridCol w:w="1390"/>
        <w:gridCol w:w="1253"/>
        <w:gridCol w:w="558"/>
        <w:gridCol w:w="725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«Опасные места»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словах русского языка. Обобщение по разделу «Слово»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рок обобщ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 систематизации знаний. (Смотр знаний)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пражнение</w:t>
              <w:br/>
              <w:t>в написании слов, предложений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ары согласных по глухости-звон-кости и твердости-мягкости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наруживать и формулировать учебную проблему</w:t>
            </w:r>
          </w:p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носить объекты к известным понятиям.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right="15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нимать причины своего неуспеха и находить способы выхода из этой ситуации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Формирование мотива достижения и социального признания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1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6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(12 часов) 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м отличается предложение от группы слов. Признаки предложения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урок. (Урок обучения умениям и навыкам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личение слова, словосочетания и предложения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ьно оформлять предложение на письме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пределять цель учебной деятельности с помощью учителя и самостоятельно, искать средства её осуществления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знавательные выполнять анализ (выделение признаков)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нимание  важности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хорошей учё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8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хематическое изображение слова, предложения. Составление предложений по схемам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урок. (Урок формирования новых знаний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личие уст-ной речи от письменной. Составление предложений по схемам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знаки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оставлять предложения из слов, предложения на заданную тему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Составлять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шения проблем творческого и поискового характера, выполнения проекта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- выполнять анализ (выделение признаков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сознание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важности учёбы и познания нов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8 </w:t>
              <w:br/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знаки предложения. Оформление предложений на письме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рименения знаний и умений</w:t>
              <w:br/>
              <w:t>(обучение умениям и навыкам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струирование предложений из слов. Признаки предложения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формлять предложения на письме: начало, конец, писать имена собственные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читься обнаруживать и формулировать учебную проблему совместно с учителем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 Слушать других, пытаться принимать другую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точку зрения, быть готовым изменить свою точку зрения.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</w:rPr>
              <w:t>Объяснять смысл  своих действий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20 (устно)</w:t>
              <w:br/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витие умения правильно списывать и оформлять предложение на письме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урок. (Урок обучения умениям и навыкам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блюдение за порядком слов в предложениях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оставлять предложения на заданную тему и оформлять их на письме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 xml:space="preserve">Регулятивные;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риентироваться в своей системе знаний и осознавать необходимость нового знания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выполнять анализ (выделение выполнять анализ (выделение признаков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</w:rPr>
              <w:t>Мотивация к познанию, учёбе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гадки о морозе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витие умения правильно списывать пред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 соотносить их со схемами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закрепления изученного. (Урок-практикум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ределение границ предложения на основе смысла и интонации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формлять предложения на письме, вписывать предложения, соотносить их со схемами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</w:rPr>
              <w:t>Мотивация к познанию, учёбе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21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"/>
        <w:gridCol w:w="2092"/>
        <w:gridCol w:w="579"/>
        <w:gridCol w:w="1970"/>
        <w:gridCol w:w="1542"/>
        <w:gridCol w:w="2245"/>
        <w:gridCol w:w="1695"/>
        <w:gridCol w:w="1406"/>
        <w:gridCol w:w="1267"/>
        <w:gridCol w:w="564"/>
        <w:gridCol w:w="571"/>
      </w:tblGrid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струирование предложений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рименения знаний и умений.</w:t>
              <w:br/>
              <w:t>(Урок повторения)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нструирование предложений из слов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равильно списывать слова, предложения, текст, проверять написанное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пределять цель учебной деятельности с помощью учителя и самостоятельно, искать средства её осуществления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Выбирать основания для  сравнения, классификации объ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нять другие позиции (взгляды, интерес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Объяснять смысл  своих действий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23</w:t>
              <w:br/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ки препинания в конце предложений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урок. (Урок закрепления умений)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формление предложений на письме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формлять предложения на письме; составлять предложения из слов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пределять цель учебной деятельности с помощью учителя и самостоятельно, искать средства её осуществления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Выбирать основания для  сравнения,  классификации объ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нять другие позиции (взгляды, интерес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Объяснять смысл  своих действий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25,</w:t>
              <w:br/>
              <w:t xml:space="preserve">с. 24 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тивная входная контрольная работа (40 минут)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роверки и учета знаний и умений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пражнение</w:t>
              <w:br/>
              <w:t>в написании  предложений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амостоятельно анализировать изученные языковые явления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- Устанавливать аналогии и причинно-следственные связ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лушать,понимать другие позиции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ознавать роль знаний в жизни человека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 над ошибками. Знаки препинания в конце предложения. Чтение предложений с различной интонацией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урок. (Урок коррекции знаний и умений)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пособы проверки слов. Конструирование предложений из слов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владеть способами проверки; графически обозначать выбор тех или иных написаний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говаривать  последовательность действий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: выбирать основания для  сравнения, классификации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формлять свои мысли в устной и письменной форме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bCs/>
                <w:sz w:val="20"/>
                <w:szCs w:val="20"/>
                <w:lang w:val="ru-RU"/>
              </w:rPr>
              <w:t>Учиться замечать и признавать расхождения своих ответов и эталона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28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25 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то мы знаем о предложении? (Обобщение)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рок обобщ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 систематизации знаний. (Урок-игра)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ажнение в написании предложений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различие предложений и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формлять предложения на письме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; - Устанавливать аналогии и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лушать,понимать другие позиции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Осознавать роль знаний в жизни человека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 26 (устно)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зн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 умений. Проверочная работа № 1 по теме «Предлож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40 минут)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рок провер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и учета зн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 умений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писание предложений, текста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амостоятельно анализировать изученные языковые явления и выполнять проверочную работу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относить  результат своей деятельности с целью и оценить е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лать выводы на основе полученны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Оформлять свои мысли в письменной форме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bCs/>
                <w:sz w:val="20"/>
                <w:szCs w:val="20"/>
                <w:lang w:val="ru-RU"/>
              </w:rPr>
              <w:t>Понимание важности исполнения роли «хорошего ученика», важности учёбы и познания нового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2068"/>
        <w:gridCol w:w="572"/>
        <w:gridCol w:w="1948"/>
        <w:gridCol w:w="1525"/>
        <w:gridCol w:w="2219"/>
        <w:gridCol w:w="1676"/>
        <w:gridCol w:w="1390"/>
        <w:gridCol w:w="1253"/>
        <w:gridCol w:w="558"/>
        <w:gridCol w:w="725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Пишу правильно»</w:t>
              <w:br/>
              <w:t>(работа над ошибками)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рок провер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 коррекции знаний и умений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пособы проверки слов. Выполнение работы над ошибками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находить и исправлять ошибки, владеть способами проверки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говаривать  последовательность действий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выбирать основания для  сравнения, классификации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формлять свои мысли в устной и письменной форме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Учиться замечать и признавать расхождения своих ответов и эталона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ит 5 предложений на тему «Осень»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дел 3. текст (12 часов) 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знаки текста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знакомления с новым материалом. (Урок формирования новых знаний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личение пред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 текста. Признаки текста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знаки предложения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тличать текст от группы предложений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высказывать своё предположение на основе  работы  с материалом учеб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ходить ответы  на вопросы в текст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8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8" w:hanging="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льзоваться  приёмами слуш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рабатывать в противоречивых конфликтных ситуациях правила поведения, способствующие ненасильственному и равноправ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еодолению конфли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30,</w:t>
              <w:br/>
              <w:t>с. 28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оль заглав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ксте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знакомления с новым материалом. (Урок обучения умениям и навыкам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знаки предложения. Упражнения в написании предложений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едполагать по заглавию, иллюстрации и ключевым словам содержание текста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говаривать последовательность  действий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льзоваться  приёмами слушания: фиксировать тему (заголовок),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Формирование внутренней позиции школьника (положительного отношения к школе, чувства необходимости учения, адекватного содержательного представления о школе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3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2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 26 (устно)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вязь заглав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 главной мыслью текста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урок. (Урок обучения умениям и навыкам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лавная мысль текста, соотнесение ее с заглавием. Выбор заглавия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твечать на вопросы по ходу чтения и на вопросы после чтения, выбирать подходящее заглавие к тексту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ход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давать оценку его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полнять анализ (выделение признаков)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ициативное  сотрудничество в сборе информации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тивация к познанию, учёбе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3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31 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главие текста. Основные признаки текста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речи. (Интегрированный урок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нятие о тексте. Главная мысль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оставлять текст, выполнять редактирование текста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лать выводы в результате совместной работы класса 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говариваться с людьми, согласуя с ними свои интересы и взгляды, для того чтобы сделать что-то сообщ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Формирование внутренней позиции школьника (положительного отношения к школе, чувства необходимости учения, адекватного содержательного представления о школе).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36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31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осстановление деформированного текста. Л. Н. Толстой «Чиж»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40 минут)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связной речи. (Урок обучения умениям и навыкам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струирование предложений из слов, наблюдение за порядком слов 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станавливать последовательность предложений в тексте, письменно оформлять текст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лать выводы в результате совместной работы класса 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ользоваться  приёмами слушания: фиксировать тему (заголовок), ключе-вые слов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</w:rPr>
              <w:t>Объяснять смысл  своих действий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38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31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"/>
        <w:gridCol w:w="2092"/>
        <w:gridCol w:w="579"/>
        <w:gridCol w:w="1970"/>
        <w:gridCol w:w="1542"/>
        <w:gridCol w:w="2245"/>
        <w:gridCol w:w="1695"/>
        <w:gridCol w:w="1406"/>
        <w:gridCol w:w="1267"/>
        <w:gridCol w:w="564"/>
        <w:gridCol w:w="571"/>
      </w:tblGrid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 над ошибками. Озаглавливание текстов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рименения знаний и умений.      (Урок-защита творческих работ)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пособы проверки слов, исправление ошибок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классифицировать ошибки, вносить коррективы, редактировать текст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ход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давать оценку его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рять свои действия с целью и, при необходимости, исправлять ошибки с помощью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уществлять  взаимоконтроль при работе в паре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яснять положительные и отрицательные оценки собственной деятельност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40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34 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струирование текстов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 урок. (Урок-конкурс)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струирование предложений из слов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труктуру текста (вводная, основная, концовка)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Регулятивны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общеучебных действий (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лать выводы в результате совместной работы класса и учи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уществлять  взаимоконтроль при работе в паре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autoSpaceDE w:val="false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42,с. 36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47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39(устно)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струирование текстов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урок. (Урок-практикум)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струирование предложений. Текст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добавлять отсутствующие части текста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-\\----------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\\------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44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37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струирование текстов, предложений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 урок. (Урок-защита творческих работ)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рядок слов в предложении. Признаки предложений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оставлять «рассыпанный текст», подбирать заглавие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\\------------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\\------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46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38 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знаки текста, его отличие от набора предложений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рок обобщения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 систематизации знаний. (Урок повторения и обобщения, закрепления умений)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нятие о тексте. Главная мысль. Упражнение в составлении текста  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одбирать заглавие в соответствии с главной мыслью текста; отвечать на вопросы к тексту после прочтения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Регулятивные;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общеучебных действий (знаково-символическое моделирован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лать выводы в результате совместной работы класса 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Формирование общеучебных действий (знаково-символическое моделирование)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яснять самому себе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«что во мне хорошо, а что плохо» «что я хочу» (цели, мотивы),  «что я могу» (результаты).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47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39 (устно)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, с. 40 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знаний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 умений по теме «Предложение. Текст». Проверочная работа № 2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роверки и учета знаний и умений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струирование предложение из слов, порядок слов в предложении 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заглавливать текст, составлять текст из частей и из предложений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ботая по плану, сверять свои действия с целью и, при необходимости, исправлять ошибки с помощью учителя.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одить синтез (составление целого из частей, в том числе с самостоятельным достраиванием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учение владению определенными вербальными и невербальными средствами общения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мотивации к познанию,к  учёбе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2068"/>
        <w:gridCol w:w="572"/>
        <w:gridCol w:w="1948"/>
        <w:gridCol w:w="1525"/>
        <w:gridCol w:w="2219"/>
        <w:gridCol w:w="1693"/>
        <w:gridCol w:w="1373"/>
        <w:gridCol w:w="1253"/>
        <w:gridCol w:w="558"/>
        <w:gridCol w:w="725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«Пишу правильно» </w:t>
              <w:br/>
              <w:t>(работа над ошибками)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закрепления изученного. (Урок развития речи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пособы проверки слов, графическое обозначение орфограмм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редактировать текст, классифицировать и исправлять ошибки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знаково-символическое моделиров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учение владению определенными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мотивации к познанию,к  учё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4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41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142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  <w:t xml:space="preserve">слова, которые отвечают на вопрос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0"/>
                <w:szCs w:val="20"/>
                <w:lang w:val="ru-RU" w:eastAsia="ru-RU"/>
              </w:rPr>
              <w:t>кто? Что?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(7 часов) </w:t>
            </w:r>
          </w:p>
        </w:tc>
      </w:tr>
      <w:tr>
        <w:trPr>
          <w:trHeight w:val="2445" w:hRule="atLeast"/>
        </w:trPr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акие слова отвечают на вопрос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кто?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а какие на вопрос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что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знакомления с новым материалом. (Урок формирования новых знаний)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Имя существительное (значение и употребление). Различение имен существительных, отвечающих на вопрос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кто? чт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вязь слов в предложении. Лексическое значение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обенности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ловоупотребления, сочетаемости слов. Тематические группы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сстановление деформированного текста. Установление связи между словами в предложениях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тавить вопросы к словам-предметам.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, что слова, которые отвечают на вопрос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кто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бозначают одушевленные предметы, а на вопрос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что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– неодушевленные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способности умения учиться и способности к организации своей деятельности (планирование, контроль, оцен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общеучебных действий (самостоятельное выделение и формулирование познавательной цел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потребности в общении со взрослыми и сверстниками.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учение владению определенными вербальными и невербальными средствами общения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4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43 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лова, которые называют одушевленные и неодушевленные предметы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знакомления с новым материалом. (Урок формирования новых знаний)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, как различают названия одушевленных и неодушевленных предметов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Формирование способности умения учиться и способности к организации своей деятельности (планирование, контроль, оцен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общеучебных действий (знаково-символическое моделиров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учение владению определенными вербальными и невербальными средствами общения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мотивации к познанию,к  учё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5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44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бъединение с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матические группы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знакомления с новым материалом. (Урок формирования новых знаний)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оздавать тематические группы слов, определять их название; правильно списывать слова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Формирование способности умения учиться и способности к организации своей деятельности (планирование, контроль, оцен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общеучебных действий (знаково-символическое моделиров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учение владению определенными вербальными и невербальными средствами общения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мотивации к познанию,к  учё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5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45 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осстановление текста с пропущенными словами по Г. Скребицкому и В. Чаплиной «Елка в лесу» </w:t>
              <w:br/>
              <w:t>(40 минут)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связной речи. (Урок применения знаний и умений)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точно употреблять слова в соответствии со смыслом текста; проверять написанное, сравнивая с образцом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лать выводы в результате совместной работы класса и учи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8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ользоваться  приёмами слушания: фиксировать тему (заголовок), ключе-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</w:rPr>
              <w:t>Объяснять смысл  своих действий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28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2068"/>
        <w:gridCol w:w="572"/>
        <w:gridCol w:w="1948"/>
        <w:gridCol w:w="1525"/>
        <w:gridCol w:w="2219"/>
        <w:gridCol w:w="1676"/>
        <w:gridCol w:w="1390"/>
        <w:gridCol w:w="1253"/>
        <w:gridCol w:w="558"/>
        <w:gridCol w:w="725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бота над ошибками. Конструирование сочетаний слов и предложений со словами, отвечающими на вопрос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кто? что?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урок. (Урок применения знаний и умений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пособы проверки слов, графическое обозначение орфограмм. Связь слов в предложении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оставлять сочетания слов по схемам; ставить вопросы к словам; видеть опасные места и изученные орфограммы в словах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станавливать аналогии и причинно-следственные связ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9" w:hanging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лушать, понимать другие позиции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autoSpaceDE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55,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46 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витие умения задавать вопрос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кто? что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к словам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закрепления изученного. (Урок-игра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лова, которые отвечают на вопрос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кто? что? 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, что такое диалог. 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формлять диалог на письме; проверять написанное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станавливать аналогии и причинно-следственные связ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9" w:hanging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лушать, понимать другие позиции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autoSpaceDE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57,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47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60,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48 (устно)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витие умения задавать вопрос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кто? что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к словам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 и систематизации знаний. (Урок повторения и обобщения, закрепления умений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ажнение в постанове вопроса к словам. Лексическое значение слов 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, почему одинаковые слова пишутся с большой и маленькой буквы.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бъяснять выбор написаний в словах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\\---------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\\-------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61,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48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142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  <w:t xml:space="preserve">слова, которые отвечают на вопрос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0"/>
                <w:szCs w:val="20"/>
                <w:lang w:val="ru-RU" w:eastAsia="ru-RU"/>
              </w:rPr>
              <w:t xml:space="preserve">какой? Какая? Какое? Какие?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11 часов) 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блюдение над словами-признаками. Развитие умения ставить к ним вопросы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знакомления с новым материалом. (Урок формирования новых знаний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мя прилагательное, значение и употребление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тавить вопросы к словам-признакам.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пределение части речи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обнаруживать и формулировать учебную проблему совместно с учител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общеучебных действий (знаково-символическое модел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ициативное  сотрудничество в сборе информации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autoSpaceDE w:val="false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63,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25 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к связаны между собой слова-назва-ния и слова-признаки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знакомления с новым материалом. (Урок формирования новых знаний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гласование прилагательного с именем существительным</w:t>
            </w:r>
          </w:p>
        </w:tc>
        <w:tc>
          <w:tcPr>
            <w:tcW w:w="221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бозначение главного и зависимого слов в словосочетаниях.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графически показывать связь слов; подбирать слова-признаки к словам-предметам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Формирование способности умения учиться и способности к организации своей деятельности (планирование, контроль, оцен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общеучебных действий (знаково-символическое моделиров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учение владению определенными вербальными и невербальными средствами общения.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65,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53 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витие умения подбирать к словам-предметам слова-признаки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знакомления с новым материалом. (Урок обучения умениям и навыкам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ловосочетание. Связь слов в словосочетаниях </w:t>
            </w:r>
          </w:p>
        </w:tc>
        <w:tc>
          <w:tcPr>
            <w:tcW w:w="2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Формирование способности умения учиться и способности к организации своей деятельности (планирование, контроль, оцен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общеучебных действий (знаково-символическое моделиров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учение владению определенными вербальными и невербальными средствами общения.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68,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54 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"/>
        <w:gridCol w:w="2092"/>
        <w:gridCol w:w="579"/>
        <w:gridCol w:w="1970"/>
        <w:gridCol w:w="1542"/>
        <w:gridCol w:w="2245"/>
        <w:gridCol w:w="1695"/>
        <w:gridCol w:w="1406"/>
        <w:gridCol w:w="1267"/>
        <w:gridCol w:w="564"/>
        <w:gridCol w:w="571"/>
      </w:tblGrid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язь слов-названий  и слов-признаков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урок. (Урок обучения умениям и навыкам)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собенности словоупотребления, сочетаемости слов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станавливать связь слов-признаков и слов-предметов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Формирование способности умения учиться и способности к организации своей деятельности (планирование, контроль, оценк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общеучебных действий (знаково-символическое моделиров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учение владению определенными вербальными и невербальными средствами общения.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72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56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витие умения находить в предложении слова, отвечающие на вопрос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кто? что? какой? какая? какое? какие?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рок применения знаний и умений. </w:t>
              <w:br/>
              <w:t>(Урок-практикум)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Слова, которые отвечают на вопрос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кто? что? какой? какая? какое? какие?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ходить в предложении сочетания слов-предметов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 слов-признаков; ставить вопросы к словам в предложении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егулятивны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пособности умения учиться и способности к организации своей деятельности (планирование, контроль, оцен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общеучебных действий (знаково-символическое моделиров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учение владению определенными вербальными и невербальными средствами общения.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74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57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ажнения в подборе слов-признаков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урок. (Урок повторения и обобщения, закрепления умений)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ажнение в написании слов, словосочетаний, предложений 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одбирать слова-предметы к словам признакам; правильно произносить слова, выделять в них ударение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Формирование способности умения учиться и способности к организации своей деятельности (планирование, контроль, оцен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общеучебных действий (знаково-символическое моделиров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учение владению определенными вербальными и невербальными средствами общения.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7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58 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ажнения в подборе слов-признаков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урок. (Урок повторения и обобщения, закрепления умений)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лово и его значение, словосочетание Упражнение в написании  слов 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«раскрашивать» текст словами-признаками; видеть опасные места в словах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Регулятивны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способности умения учиться и способности к организации своей деятельности (планирование, контроль, оцен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общеучебных действий (знаково-символическое моделиров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учение владению определенными вербальными и невербальными средствами общения.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78,          с. 59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бучающее изложение текста по вопросам «Снеговик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40 минут)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рок применения знаний и умений. </w:t>
              <w:br/>
              <w:t>(Урок развития связной речи)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зложение содержания прослушанного текста по вопросам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оставлять ответ на вопрос, учитывая связь предложений в тексте; проверять написанное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лать выводы в результате совместной работы класса и учи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8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ользоваться  приёмами слушания: фиксировать тему (заголовок), ключе-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яснять смысл  своих действий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 над ошибками. Закрепление и повторение изученного по теме «Слова-названия и слова-признаки»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закрепления изученного. (Урок работы над ошибками)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пособы проверки слов, графическое обозначение орфограмм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редактировать текст, ставить вопросы к словам в предложении; классифицировать и исправлять ошибки 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способности умения учиться и способности к организации своей деятельности (планирование, контроль, оцен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общеучебных действий (знаково-символическое моделиров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ициативное  сотрудничество в сборе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autoSpaceDE w:val="false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6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60 (устно)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2068"/>
        <w:gridCol w:w="572"/>
        <w:gridCol w:w="1948"/>
        <w:gridCol w:w="1525"/>
        <w:gridCol w:w="2219"/>
        <w:gridCol w:w="1676"/>
        <w:gridCol w:w="1390"/>
        <w:gridCol w:w="1253"/>
        <w:gridCol w:w="558"/>
        <w:gridCol w:w="725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очная  работа по теме « Слова-названия  и слова-признаки» (40 минут) 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рок применения знаний и умений. </w:t>
              <w:br/>
              <w:t>(Урок проверки  и учета знаний и умений)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Слова, отвечающие на вопрос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кто? что?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какой? какая? какое? какие?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одбирать слова, отвечающие на вопрос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кто? что?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какой? какая? какое? какие?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задавать вопросы к словам в словосочетании; графически обозначать изученные орфограммы; осуществлять проверку слов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Формирование умения контролировать процесс и результаты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бучение рефлексии способов и условий действий, контролю и оценке процесса и результатов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умения осуществлять взаимоконтроль и взаимопомощь по ходу выполнения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учение владению определенными вербальными и невербальными средствами общения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Пишу правильн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(работа над ошибками) 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 и систематизации знаний. (Работа над ошибками)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рафическое обозначение орф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мм; проверка слов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\\------------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\\---------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думать 5 предложений  со словарными словами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  <w:t xml:space="preserve">слова, которые отвечают на вопрос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0"/>
                <w:szCs w:val="20"/>
                <w:lang w:val="ru-RU" w:eastAsia="ru-RU"/>
              </w:rPr>
              <w:t xml:space="preserve">Что делает? Что делал? Что сделал?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5 часов) 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блюдение над словами, обозначающими действие предмета. Развитие умения ставить вопросы к этим словам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знакомления с новым материалом.(Урок формирования новых знаний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Глагол, значение и употребление. Упражнение в письме слов, предложений 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пределение части реч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тавить вопросы к словам-действиям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пределять и формулировать цель деятельности на уроке с помощью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и формулировать цель деятельности на уроке с помощью учителя;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формлять свои мысли в устной и письменной форме с учётом речевой ситуации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ознавать роль языка и речи в жизни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8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63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витие умения ставить вопрос к словам, обозначающим действия предмета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знакомления с новым материалом. (Урок формирования новых знаний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тановление связи между словами в предложениях с помощью вопроса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тавить вопросы к словам-действиям; видеть опасные места в слова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пределение части речи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читься обнаруживать и формулировать учебную проблему совместно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лать выводы в результате совместной работы класса 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адекватно использовать речевые средства для решения различных коммуникативных задач; владеть монологической и диалогической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моционально «проживать» текст, выражать свои эмо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8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6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витие умения задавать вопросы к словам, находить в предложениях пары слов, отвечающих на вопрос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кто? что делает?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урок. (Урок обучения умениям и навыкам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деление из предложения пары слов, связанных при помощи вопроса. Упражнение в письме  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одбирать к словам-предметам слова-действия; установление связи между словами в предложениях с помощью вопросов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читься обнаруживать и формулировать учебную проблему совместно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лать выводы в результате совместной работы класса 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адекватно использовать речевые средства для решения различных коммуникативных задач; владеть монологической и диалогической речью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моционально «проживать» текст, выражать свои эмо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8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66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2068"/>
        <w:gridCol w:w="572"/>
        <w:gridCol w:w="1948"/>
        <w:gridCol w:w="1525"/>
        <w:gridCol w:w="2219"/>
        <w:gridCol w:w="1676"/>
        <w:gridCol w:w="1390"/>
        <w:gridCol w:w="1253"/>
        <w:gridCol w:w="558"/>
        <w:gridCol w:w="725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витие умения находить в предложении грамматическую основу предложения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урок. (Урок-практикум)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рамматическая основа предложения. Запись предложений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аходить слова, отвечающие на вопрос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что сделал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; подбирать слова-действия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работать по предложенному учителем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  учиться работать по предложенному учителем план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лушать и слышать 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90,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68 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витие умения находить в предложении грамматическую основу предложения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 и систематизации знаний. (Урок повторения и обобщения, закрепления умений)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становление связи слов в предложении. Порядок слов в предложении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ходить грамматическую основу; анализировать и кратко характеризовать слова-предметы, слова-действия 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\\------------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\\-------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91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69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Раздел 7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  <w:t>связь слов в предложении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8 часов) 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к связаны слова в предложении. Развитие умения ставить вопросы от слова  к слову в  предложении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знакомления с новым материалом. (Урок формирования новых знаний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Нахождение в предложении слов, составляющих его грамматическую основу 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станавливать связи между словами в предложениях; видеть слова, называющие, о ком или о чем говорится в предложении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станавливать аналогии и причинно-следственные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амостоятельно предполагать, какая информация нужна для решения предметной учебной задачи, состоящей  из нескольких шаг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риентироваться в учебнике (на развороте, в оглавлении, в условных обозначениях формами речи (дидактический материал)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ознавать роль языка и речи в жизни людей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92,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71 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предложении от слова к слову можно задать вопрос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становление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язи слов в предложении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выделять из предложений пары слов с помощью вопросов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Формирование способности принимать, сохранять цели и следовать им в учебной дея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ходить ответы на вопросы в тексте, иллюстрациях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формлять свои мысли в устной и письменной форме с учётом речевой ситуации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ние анализировать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владение логическими действиями сравнения, анализа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95,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72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учающее изложение текста по вопросам на тему «Синичка» (40 минут)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речи. (Урок обучения умениям и навыкам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зложение содержания прослушанного текста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станавливать связь предложений в тексте, употреблять синонимы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лать выводы в результате совместной работы класса и учи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8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ользоваться  приёмами слушания: фиксировать тему (заголовок), ключе-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яснять смысл  своих действий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 над ошибками. Развитие умения устанавливать действующее лицо или предмет в предложении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урок. (Урок обучения умениям и навыкам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пособы проверки слов, графическое обозначение орфогра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редактировать текст;  классифицировать и исправлять ошибки, графически обозначать орфограммы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станавливать аналогии и причинно-следственные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амостоятельно предполагать, какая информация нужна для решения предметной учебной задачи, состоящей  из нескольких шаг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риентироваться в учебнике (на развороте, в оглавлении, в условных обозначениях формами речи (дидактический материал)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ознавать роль языка и речи в жизни людей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97,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73 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"/>
        <w:gridCol w:w="2099"/>
        <w:gridCol w:w="588"/>
        <w:gridCol w:w="1948"/>
        <w:gridCol w:w="1494"/>
        <w:gridCol w:w="2159"/>
        <w:gridCol w:w="1662"/>
        <w:gridCol w:w="1404"/>
        <w:gridCol w:w="1267"/>
        <w:gridCol w:w="574"/>
        <w:gridCol w:w="725"/>
      </w:tblGrid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2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струирование предложений из слов с опорой на вопросы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рок применения знаний и умений. </w:t>
              <w:br/>
              <w:t>(Урок-практикум)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аблюдение за порядком слов в предложении. Запись предложений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оставлять предложения с опорой на вопросы, показывать графически связь слов в предложении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работать по предложенному учителем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читься работать по предложенному учителем план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 слушать и слышать 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нимать эмоции других людей, сочувствовать, сопережива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1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75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2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струирование предложений с опорой на вопросы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 и систематизации знаний. (Урок повторения, обобщения и закрепления умений)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нструирование предложений из сл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рафическое обозначение порядка слов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оставлять предложения по схемам; правильно составлять графическую схему порядка слов в предложении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-\\--------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---\\-----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Упр. 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с. 76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верочная работа № 4 по теме «Связь слов в предложении» (40 минут)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роверки и коррекции знаний и умений. (Урок проверки и учета знаний и умений)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становление связи между словами в предложениях с помощью вопросов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оставлять предложения по схемам и записывать их, подбирать глаголы к существительному, ставить вопросы от слова к слову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autoSpaceDE w:val="false"/>
              <w:spacing w:lineRule="auto" w:line="240" w:before="120" w:after="28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амостоятельно предполагать, какая информация нужна для решения предметной учебной задачи, состоящей  из нескольких ша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Коммуникативные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формлять свои мысли в устной и письменной форме с учётом речевой ситуации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56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2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Пишу правильно»</w:t>
              <w:br/>
              <w:t>(работа над ошибками)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урок. (Урок работы над ошибками)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рафическое обозначение орф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мм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ходить, анализировать и исправлять ошибки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\\-------------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--\\-------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с. 76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Раздел 8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  <w:t>слова, к которым нельзя задать вопрос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9 часов) 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лова, которые выражают различные  чувства, и их 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речи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знакомления с новым материалом. (Урок формирования новых знаний)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едлоги, союзы, их роль в речи</w:t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, что есть слова, которые выражают чувства, но не называют их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Формирование способности умения учиться и способности к организации своей деятельности (планирование, контроль, оцен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едвидеть (прогнозировать) последствия коллективны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 слушать и слышать 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ознавать роль языка и речи в жизни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10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78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2122"/>
        <w:gridCol w:w="581"/>
        <w:gridCol w:w="1984"/>
        <w:gridCol w:w="1481"/>
        <w:gridCol w:w="2214"/>
        <w:gridCol w:w="1695"/>
        <w:gridCol w:w="1420"/>
        <w:gridCol w:w="1267"/>
        <w:gridCol w:w="581"/>
        <w:gridCol w:w="571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равнение слов-названий, слов-действий и слов-признаков со словами, которые выражают чувства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знакомления с новым материалом. (Урок формирования новых знаний)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Слова, к которым нельзя задать вопрос - предлоги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юзы, их роль в речи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выделять группы слов, к которым нельзя поставить вопрос, употреблять в речи 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предлог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читься высказывать своё предположение (версию) на основе работы с материалом учеб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елать выводы в результате совместной работы класса и учителя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формлять свои мысли в устной и письменной форме с учётом речевой ситуации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кать свою позицию в многообразии общественных и мировоззренческих позиций, эстетических и культурных предпочтений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хемы сл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(5 слов) 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отребление в речи предлогов. Раздельное написание предлогов с другими словами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урок. (Урок обучения умениям и навыкам)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Упражнение в  написании предлогов с другими словами 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о написания предлогов с другими слов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одбирать подходящие по смыслу предлоги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ходить ответы на вопросы в тексте, иллюстрац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работать по предложенному учителем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ициативное  сотрудничество в сборе информации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ять отличия в оценках одной и той же ситуации, поступка разными людьми (в т.ч. и самим собой), как представителями разных мировоззрений, разных групп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108,</w:t>
              <w:br/>
              <w:t xml:space="preserve">с. 80 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оставление рассказа по серии картинок и по вопросам на тему «Друзья птиц» </w:t>
              <w:br/>
              <w:t>(обучающее сочинение) (40 минут)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речи. (Урок обучения умениям и навыкам)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здание простейшего текста по серии картинок и вопросам на тему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знаки текс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ередавать содержание картины, выделять части красной строкой; проверять написанное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Уроки развития связной речи»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 над ошибками. Упражнения в раздельном написании предлогов с другими словами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урок. (Урок обучения умениям и навыкам)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справление ошибок на изученные правила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ходить, анализировать и исправлять ошибки на изученные правила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ходить ответы на вопросы в тексте, иллюстрац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работать по предложенному учителем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ициативное  сотрудничество в сборе информации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ять отличия в оценках одной и той же ситуации, поступка разными людьми (в т.ч. и самим собой), как представителями разных мировоззрений, разных групп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111,</w:t>
              <w:br/>
              <w:t>с. 8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оль предлогов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предложении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рименения знаний и умен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Урок-игра)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лово и его значение. Упражнение в написании предложений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роль предлогов в предложени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одбирать нужные предлоги к словам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читься высказывать своё предположение (версию) на основе работы с материалом учебни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еобразовывать информацию из одной формы в другую: подробно пересказывать небольшие тексты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амостоятельно предполагать, какая информация нужна для решения предметной учебной задачи, состоящей  из нескольких шагов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114,</w:t>
              <w:br/>
              <w:t>с. 8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115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82 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2068"/>
        <w:gridCol w:w="572"/>
        <w:gridCol w:w="1948"/>
        <w:gridCol w:w="1525"/>
        <w:gridCol w:w="2219"/>
        <w:gridCol w:w="1676"/>
        <w:gridCol w:w="1390"/>
        <w:gridCol w:w="1253"/>
        <w:gridCol w:w="558"/>
        <w:gridCol w:w="725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ажнения в правильном употреблении предлогов, в раздельном написании предлогов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 и систематизации знаний. (Урок повторения, обобщения и закрепления умений)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Раздельное написание предлогов. Графическое обозначение орфограмм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обел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о написания предлогов с другими словами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одбирать подходящие по смыслу предлоги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-\\---------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---\\------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Упр. 3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с. 83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верочная работа № 5 по теме «Слова, к которым нельзя задать вопрос»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роверки и коррекции знаний и умений. (Урок проверки и учета знаний и умений)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лова, к которым нельзя задать вопрос: предлоги, междометия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о о пред-логах и их правописании.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потреблять слова с нужными предлогами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Формирование общеучебны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- Познавательные. выстраивать логическую цепь рас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ициативное  сотрудничество в сборе информации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нимать эмоции других людей, сочувствовать, сопереживать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«Пишу правильно» </w:t>
              <w:br/>
              <w:t>(работа над ошибками)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урок. (Урок работы над ошибками)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аздельное написание предлогов со словами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ходить, анализировать и исправлять ошибки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танавливать аналогии и причинно-следственные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читься высказывать своё предположение (версию) на основе работы с учебник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казывать и обосновывать свою точку зрения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ознавать роль языка и речи в жизни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писать предложения с предлогами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дел 9. части слова. корень (3 часа) 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блюдение над однокоренными словами. Определение корня слов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знакомления с новым материалом. (Урок формирования новых знаний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блюдение над лексическим значением однокоренных слов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одбирать однокоренные слова; определять корень в словах; видеть опасные места в словах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высказывать своё предположение (версию) на основе работы с учебн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лушать и слышать 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17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85 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витие умения находить корень в группе однокоренных слов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урок. (Урок-практикум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динообразное написание корня в однокоренных словах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одбирать однокоренные слова; определять корень в словах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--\\---------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\\-------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19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86 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ажнения в распознавании однокоренных слов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урок. (Урок-игра)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асти слова. Распознавание однокоренных слов 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два признака однокоренных слов.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распознавать однокоренные слова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овершенствовать критерии оценки и пользоваться ими в ходе оценки и самооцен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амостоятельно предполагать, какая информация нужна    Оформлять свои мысли в устной и письменной речи с учетом своих учебных и жизненных речевых ситуаций для решения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autoSpaceDE w:val="false"/>
              <w:spacing w:lineRule="auto" w:line="240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Самостоятельно предполагать, какая информация нужна для решения предметной учебной задачи, состоящей  из нескольких ша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22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88 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2068"/>
        <w:gridCol w:w="572"/>
        <w:gridCol w:w="1948"/>
        <w:gridCol w:w="1525"/>
        <w:gridCol w:w="2219"/>
        <w:gridCol w:w="1676"/>
        <w:gridCol w:w="1390"/>
        <w:gridCol w:w="1253"/>
        <w:gridCol w:w="558"/>
        <w:gridCol w:w="725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Раздел 10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  <w:t>части слова. суффикс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4 часа) 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блюдение над ролью суффикса в слове. Определение суффикса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знакомления с новым материалом. (Урок формирования новых знаний)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ыделение значимых частей слова (корня, приставки, суффикса) 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пределение суффикса, его графическое обозначение; образовывать слова с помощью суффиксов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совершенствовать критерии оценки и пользоваться ими в ходе оценки и самооцен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едполагать, какая информация нуж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  Оформлять свои мысли в устной и письменной речи с учетом своих учебных и жизненных речевых ситу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для решения предметной учебной задачи, состоящей  из нескольких шагов</w:t>
            </w:r>
          </w:p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способности умения учиться и способности к организации своей деятельности (планирование, контроль, оценка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предполагать, какая информация нужна для решения предметной учебной задачи, состоящей  из нескольких ша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24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89 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витие умения находить в словах суффиксы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урок. (Урок-практикум, сказка)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чение суффиксов. Образование уменьшительно-ласкательных суффиксов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ходить суффикс в группе однокоренных сл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значение суффиксов -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чик-, -онок-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-ёнок-, -ат-, -я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----\\------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27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91 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20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учающее изложение по обобщенным вопросам по теме «Лиса» (40 минут)</w:t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речи. (Урок обучения умениям и навыкам)</w:t>
            </w:r>
          </w:p>
        </w:tc>
        <w:tc>
          <w:tcPr>
            <w:tcW w:w="1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исание характерных признак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ли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, употребление в устной и письменной речи слов-признаков, слов-действий. Признаки предложения. Установление связи между словами</w:t>
            </w:r>
          </w:p>
        </w:tc>
        <w:tc>
          <w:tcPr>
            <w:tcW w:w="22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оставлять текст по вопросам, точно употреблять слова в речи</w:t>
            </w:r>
          </w:p>
        </w:tc>
        <w:tc>
          <w:tcPr>
            <w:tcW w:w="16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лать выводы в результате совместной работы класса 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ользоваться  приёмами слушания: фиксировать тему (заголовок), ключе-вые слов</w:t>
            </w:r>
          </w:p>
        </w:tc>
        <w:tc>
          <w:tcPr>
            <w:tcW w:w="1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</w:rPr>
              <w:t>Объяснять смысл  своих действий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 над ошибками. Разбор слов по составу. Проверочное списывание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 урок. (Урок работы над ошибками, проверки и коррекции знаний и умений)</w:t>
            </w:r>
          </w:p>
        </w:tc>
        <w:tc>
          <w:tcPr>
            <w:tcW w:w="1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алгоритм разбора слов по состав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аходить, анализировать и исправлять ошибки; правильно, каллиграфически списывать текст, выделять «опасные места»; выполнять разбор слов по составу 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---\\--------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29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9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3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93 (устно) 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59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2068"/>
        <w:gridCol w:w="572"/>
        <w:gridCol w:w="1948"/>
        <w:gridCol w:w="1525"/>
        <w:gridCol w:w="2219"/>
        <w:gridCol w:w="1676"/>
        <w:gridCol w:w="1390"/>
        <w:gridCol w:w="1253"/>
        <w:gridCol w:w="558"/>
        <w:gridCol w:w="725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Раздел 11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  <w:t>части слова. приставка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5 часов) 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блюдение над ролью приставки в слове. Определение приставки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ъяснения нового материала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асти слова. Значение приставки (простейшие примеры). Образование слов с приставками 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чимые части слова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бразовывать слова с помощью приставок; обращать внимание на особенности употребления слов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ё предположение (версию) на основе работы с материалом учебника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ять положительные и отрицательные оценки, в том числе неоднозначных поступков, с позиции общечеловеческих и российских гражданских ц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онимать причины своего неуспеха и находить способы выхода из этой ситуации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3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96 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витие умения образовывать слова с помощью приставки и находить приставки в словах 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ъяснения нового материала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чение приставки (простейшие примеры). Наблюдение над ролью приставки в слове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звания частей сло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анализировать состав слова; правильно писать слова, предложения, текст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\\-----------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\\-------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3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9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1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00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чение приставок. Слитное написание приставок. Развитие умения различать приставки и предлоги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чение приставки (простейшие пример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личение предлог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 приставок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чение приставок в словообразовании, правило написания приставок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различать одинаковые по написанию приставки и предлоги 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--\\--------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\\-------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40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99 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верочная работа № 6 по теме «Части слова» (40 минут)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контроля (проверочная работа)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ыделение значимых частей слова (корня, приставки, суффикса) 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видеть опасные места в словах, правильно списывать слова, предложения, проверять написанное 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полнять анализ выделять признаки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Объяснять отличия в оценках одной и той же ситуации, поступка разными людьми (в т.ч. и самим собой), как представителями разных мировоззрений, разных групп общества.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«Пишу правильно»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работа над ошибками)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боты над ошибками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ажнение в написании предложений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ходить и исправлять орфографические ошибки на изученные правила 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ё предположение (версию) на основе работы с материалом учебника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нимание важности исполнения роли «хорошего ученика», важности учёбы и познания нового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5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01 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7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2068"/>
        <w:gridCol w:w="572"/>
        <w:gridCol w:w="1948"/>
        <w:gridCol w:w="1525"/>
        <w:gridCol w:w="2219"/>
        <w:gridCol w:w="1676"/>
        <w:gridCol w:w="1390"/>
        <w:gridCol w:w="1253"/>
        <w:gridCol w:w="558"/>
        <w:gridCol w:w="725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Раздел 12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  <w:t>алфавит. написание большой буквы в словах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13 часов) 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крепление знаний порядка букв русского алфавита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ъяснения  нового материала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лфавит. Русский алфавит. Практическая значимость знания алфавита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облюдать изученные нормы орфографии. 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, порядок букв русского алфавита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танавливать аналогии и причинно-следственные связи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  учиться 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ё предположение (версию) на основе работы с учебни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ю точку зрения;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ять отличия в оценках одной и той же ситуации, поступка разными людьми (в т.ч. и самим собой), как представителями разных мировоззрений, разных групп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ть алфавит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145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03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витие умения писать большую букву в фамилиях и именах людей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отребление прописной буквы в имени собственном</w:t>
            </w:r>
          </w:p>
        </w:tc>
        <w:tc>
          <w:tcPr>
            <w:tcW w:w="221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исать без ошибок большую букву в именах, отчествах, фамилиях людей, кличках животных, географических  названиях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ть относить объекты к известным понятиям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выстраивать логическую цепь рассуждений,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онимать причины своего неуспеха и находить способы выхода из этой ситуации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47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04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35" w:hRule="atLeast"/>
        </w:trPr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витие умения писать большую букву в отчествах людей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ажнение в написании отчеств людей</w:t>
            </w:r>
          </w:p>
        </w:tc>
        <w:tc>
          <w:tcPr>
            <w:tcW w:w="2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---\\---------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\\--------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предложения с именем собственным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витие умения писать большую букву в именах сказочных героев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отребление прописной буквы в именах сказочных героев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графически объяснять выбор написаний в словах с изученными орфограммами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-\\---------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-\\-----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49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05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витие умения писать большую букву в названиях городов, сел, деревень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отребление прописной буквы в названиях городов, сел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без ошибок писать большую букву в названиях городов, сел 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-------\\----------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\\-------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53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06 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ольшая буква в названиях рек и морей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, обобщения и систематизации материала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отребление прописной буквы в имени собственном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исать без ошибок прописную букву в названии рек и морей 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\\-----------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\\-------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155,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07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"/>
        <w:gridCol w:w="2122"/>
        <w:gridCol w:w="595"/>
        <w:gridCol w:w="1986"/>
        <w:gridCol w:w="1573"/>
        <w:gridCol w:w="2184"/>
        <w:gridCol w:w="1679"/>
        <w:gridCol w:w="1359"/>
        <w:gridCol w:w="1267"/>
        <w:gridCol w:w="581"/>
        <w:gridCol w:w="571"/>
      </w:tblGrid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ольшая буква в географических названиях. Запись этих слов в алфавитном порядке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, обобщения и систематизации материала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отребление прописной буквы в географических названиях. Запись слов в алфавитном порядке</w:t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исать большую  букву в географических назвниях; проверять написанное, сравнивая с образцом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танавливать аналогии и причинно-следственные связи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  учиться 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ё предположение (версию) на основе работы с учебни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Коммуникативные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ю точку зрения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 карточкам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чему одно и то же слово написано и с большой и с маленькой буквы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, обобщения и систематизации материала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отребление прописной буквы в имени собственном</w:t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читать тексты учебника, осмысливая их после чтения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\\----------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\\---------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57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 108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витие речи. Сочинение по рисунку. </w:t>
              <w:br/>
              <w:t>(40 минут)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связной речи (подготовка и написание сочинения)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здание небольшого текста</w:t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оставлять небольшой текст (сочинение) по рисунку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-\\---------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Объяснять положительные и отрицательные оценки, в том числе неоднозначных поступков, с позиции общечеловеческих и российских гражданских ц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159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09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 над ошибками. Упражнения в правописании имен собственных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боты над ошибками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отребление прописной буквы в имени собственном</w:t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находить и исправлять орфографические ошибки на изученные правила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\\-----------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-\\------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61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10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верочный диктант № 1 по теме «Написание большой буквы» (40 минут)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контроля (проверочный диктант)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отребление прописной буквы в имени собственном</w:t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/>
              </w:rPr>
              <w:t>Понимать причины своего неуспеха и находить способы выхода из этой ситуации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-\\----------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\\----------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«Пишу правильно» </w:t>
              <w:br/>
              <w:t>(работа над ошибками)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боты над ошибками</w:t>
            </w:r>
          </w:p>
        </w:tc>
        <w:tc>
          <w:tcPr>
            <w:tcW w:w="157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отребление прописной буквы в имени собственном. Упражнение в написании слов, предложений</w:t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видеть опасные места в словах; графически объяснять выбор написаний в словах 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носить объекты к известным понятиям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  учиться 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ё предпо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(версию) на основе работы с учебником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яснять смысл  своих оценок, мотивов, целей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лова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 прописной буквы из словаря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ажнения в правописании имен собственных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тегрированный урок</w:t>
            </w:r>
          </w:p>
        </w:tc>
        <w:tc>
          <w:tcPr>
            <w:tcW w:w="15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ть правильно списывать текст, проверять написанное, сравнивая его с образцом 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\\-----------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\\--------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 слов – географических названий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59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"/>
        <w:gridCol w:w="1965"/>
        <w:gridCol w:w="572"/>
        <w:gridCol w:w="1948"/>
        <w:gridCol w:w="1525"/>
        <w:gridCol w:w="2219"/>
        <w:gridCol w:w="1676"/>
        <w:gridCol w:w="1390"/>
        <w:gridCol w:w="1253"/>
        <w:gridCol w:w="558"/>
        <w:gridCol w:w="725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Раздел 13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  <w:t xml:space="preserve">правописание буквосочетаний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0"/>
                <w:szCs w:val="20"/>
                <w:lang w:val="ru-RU" w:eastAsia="ru-RU"/>
              </w:rPr>
              <w:t>жи-ши,  ща-ща,  чу, щу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14 часов) 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аписание бук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и, у, 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осле шипящих </w:t>
              <w:br/>
              <w:t>(повторение)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ъяснения нового материала</w:t>
            </w:r>
          </w:p>
        </w:tc>
        <w:tc>
          <w:tcPr>
            <w:tcW w:w="1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авописание 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жи-ш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орфограммой: 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осле шипящих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ж, ш </w:t>
            </w:r>
          </w:p>
        </w:tc>
        <w:tc>
          <w:tcPr>
            <w:tcW w:w="221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блюдать изученные нормы орфографии; видеть и объяснять «опасные места» в словах, изученные орфограммы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раивать логическую цепь рассуждений,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ять отличия в оценках одной и той же ситуации, поступка разными людьми (в т.ч. и самим собой), как представителями разных мировоззрений, разных групп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6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12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то такое орфограмма. Орфографическое правило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ъяснения нового материала</w:t>
            </w:r>
          </w:p>
        </w:tc>
        <w:tc>
          <w:tcPr>
            <w:tcW w:w="1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\\------------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--\\-------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166,      с. 113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ажнение в написании слов с буквосочетан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жи-ш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Графическое обозначение орфограмм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ажнение в написании слов с буквосочетан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жи-ши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изученные орфограммы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жи-ш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исать слова с изученными орфограммами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---------\\---------- 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--\\-------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7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1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ажнение в написании слов с буквосочетан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жи-ш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 Графическое обозначение орфограмм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Графическое обозначение орфограмм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жи-ши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видеть и писать слова с сочетан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жи-ши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рафически обозначать данную орфограмму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\\----------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-\\--------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7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17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аблюдение за написанием букво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ча-ща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1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авописание сочета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ча-щ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комство с орфограммой: бук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 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сле шипящих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 ч, щ</w:t>
            </w:r>
          </w:p>
        </w:tc>
        <w:tc>
          <w:tcPr>
            <w:tcW w:w="221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Знат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рфограмму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ча-щ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идеть и писать слова с сочетан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ча-щ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; обозначать данную орфограмму графически</w:t>
            </w:r>
          </w:p>
        </w:tc>
        <w:tc>
          <w:tcPr>
            <w:tcW w:w="167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ru-RU"/>
              </w:rPr>
              <w:t>Регулятивные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выстраивать логическую цепь рассуждений,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7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18 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ажнение в написании слов с буквосочетан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ча-щ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 Развитие орфографических умений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1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нимать причины своего неуспеха и находить способы выхода из этой ситуации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17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19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59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1851"/>
        <w:gridCol w:w="579"/>
        <w:gridCol w:w="1970"/>
        <w:gridCol w:w="1542"/>
        <w:gridCol w:w="2245"/>
        <w:gridCol w:w="1695"/>
        <w:gridCol w:w="1406"/>
        <w:gridCol w:w="1267"/>
        <w:gridCol w:w="564"/>
        <w:gridCol w:w="571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ажнение в написании слов с буквосочетан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ча-щ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 Развитие орфографических умений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авописание сочетаний 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ча-щ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ажнение в написании слов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исать слова с буквосочетан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ча-щ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; находить и исправлять ошибки на изученные правила 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обнаруживать и формулировать учебную проблему и решать её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раивать логическую цепь рассужд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Коммуникатив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    отстаивать свою точку зрения, аргументируя ее. Учиться подтверждать аргументы фактами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яснять смысл  своих оценок, мотивов, ц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Понимание </w:t>
            </w:r>
            <w:r>
              <w:rPr>
                <w:bCs/>
                <w:sz w:val="20"/>
                <w:szCs w:val="20"/>
                <w:lang w:val="ru-RU"/>
              </w:rPr>
              <w:t>важности исполнения роли «хорошего ученика», важности учёбы и познания нового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79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20 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аблюдение за написанием букво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чу-щу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ъяснения нового материала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авописание  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чу-щу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рфограмму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чу-щ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исать слова с данной орфограм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\\-------------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\\--------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80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21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ажнение в написании слов с буквосочетан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чу-щу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авописание сочетаний 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чу-щ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пражнение в написании слов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идеть и писать слова с сочетан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чу-щу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бозначать данную орфограмму графически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\\-----------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\\-------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80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21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ажнение в написании букво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чу-щ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 Развитие орфографических умений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авописание сочетаний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чу-щу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графически объяснять выбор написаний в словах с изученными орфограммами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\\----------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\\-------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83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23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6</w:t>
            </w:r>
          </w:p>
          <w:p>
            <w:pPr>
              <w:pStyle w:val="Normal"/>
              <w:autoSpaceDE w:val="false"/>
              <w:spacing w:lineRule="auto" w:line="259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</w:p>
          <w:p>
            <w:pPr>
              <w:pStyle w:val="Normal"/>
              <w:autoSpaceDE w:val="false"/>
              <w:spacing w:lineRule="auto" w:line="259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ажнение в написании слов с букв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и, у, 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осле шипящих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, обобщения и систематизации материала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авописание 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жи-ши, ча-ща, чу-щу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исать слова с орфограмм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жи-ши, ча-ща, чу-щ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; видеть опасные места в словах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\-----------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\\------- </w:t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184 ,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23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иктант № 2 по теме «Правописание букво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жи-ши, ча-ща, чу-щ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40 минут)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рок контроля </w:t>
              <w:br/>
              <w:t>(проверочный диктант)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авописание 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жи-ши,ча-ща, чу-щу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зученные орфограммы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жи-ши, ча-ща, чу-щу.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менить знания при написании диктанта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обнаруживать и формулировать учебную проблему и решать её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раивать логическую цепь рассуждений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едвидеть (прогнозировать) последствия  своих решений.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яснять смысл  своих оценок, мотивов, целей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28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"/>
        <w:gridCol w:w="1965"/>
        <w:gridCol w:w="572"/>
        <w:gridCol w:w="1948"/>
        <w:gridCol w:w="1525"/>
        <w:gridCol w:w="2219"/>
        <w:gridCol w:w="1676"/>
        <w:gridCol w:w="1390"/>
        <w:gridCol w:w="1253"/>
        <w:gridCol w:w="558"/>
        <w:gridCol w:w="725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«Пишу правильно»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работа над ошибками)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боты над ошибками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Упражнение в написании слов и предложений 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ыполнять работу над ошибками в словах с изученными орфограммами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обнаруживать и формулировать учебную проблему и решать её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раивать логическую цепь рассуждений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яснять самому себ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«что я хочу» (цели, мотивы),  «что я могу» (результаты).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думать по 5 слов на эти орфограммы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Раздел 14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  <w:t xml:space="preserve">правописание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0"/>
                <w:szCs w:val="20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0"/>
                <w:szCs w:val="20"/>
                <w:lang w:val="ru-RU"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15 часов)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означение мягкости согласных звуков на письме. Развитие умения определять способы обозначения мягкости согласных на письме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ъяснения нового материала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бозначение мягкости согласных звуков на письме. Упражнение в письме предложений 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различать произношение и написание слов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бозначение мягкости согласных на письме с помощью бук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е, ё, и, ю, я, ь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раивать логическую цепь рассуждений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ять отличия в оценках одной и той же ситуации, поступка разными людьми (в т.ч. и самим собой), как представителями разных мировоззрений, разных групп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187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25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 конце и в середине слова. Упражнение в переносе слов с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в середине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ъяснения нового материала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бозначение мягкости согласных звуков на письме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Графическое обозначение орфограммы. Упражнение в написании слов с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 конце и в середине слов. Нахождение в текстах слов, в которых пишется и не пишется 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Ь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авописание букво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чк-чн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бозначать мягкость согласных на письме с помощью бук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е, ё, и, ю, я, 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носить объекты к известным понятиям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Регулятивные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носить объекты к известным понятиям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  учиться 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ё предпо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(версию) на основе работы с учебником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яснять смысл  своих оценок, мотивов, целей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89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26, правило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витие умения писа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ля обозначения мягкости согласных на конце и в середине слова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исать сочет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чк, ч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в словах,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ля обозначения мягкости на конце слова и в середине слова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\\-----------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\\-------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92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27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аблюдение за словами, в которых пишется и не пишется 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ъяснения нового материала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бъяснить написа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в словах; писать слова с данной орфограммой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\\----------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\\--------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93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27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 буквосочетан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чк, чн, щн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ъяснения нового материала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авило написания 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чк-чн, чщ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исать буквосочет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чк-чн, чщ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\\----------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\\------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96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28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"/>
        <w:gridCol w:w="1992"/>
        <w:gridCol w:w="579"/>
        <w:gridCol w:w="1970"/>
        <w:gridCol w:w="1542"/>
        <w:gridCol w:w="2245"/>
        <w:gridCol w:w="1695"/>
        <w:gridCol w:w="1406"/>
        <w:gridCol w:w="1267"/>
        <w:gridCol w:w="564"/>
        <w:gridCol w:w="57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ажнение в написании слов с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, с буквосочетан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чк, чн, щн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Написание слов с буквосочетан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чк, чн, щн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исать слова с буквосочетан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чк, чн, щн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\\----------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\\----------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98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29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вук [й] и его обозначение на письме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ъяснения нового материала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означение мягкости согласных звуков на письме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пособы обозначения мягкости согласных звуков на письме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обнаруживать и формулировать учебную проблему и решать её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раивать логическую цепь рассужд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Коммуникатив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199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29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делительн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Ь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описание слов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 разделительным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Ь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ъяснения нового материала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авописание слов с разделительным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Ь.</w:t>
            </w:r>
          </w:p>
        </w:tc>
        <w:tc>
          <w:tcPr>
            <w:tcW w:w="224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о написания разделительног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Ь.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обнаруживать и формулировать учебную проблему и решать её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раивать логическую цепь рассуждений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\\--------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02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31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витие умения писать слова с разделительным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Ь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.</w:t>
            </w:r>
          </w:p>
        </w:tc>
        <w:tc>
          <w:tcPr>
            <w:tcW w:w="154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отребление разделительног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Ь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ажнение в написании сл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 разделительным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с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для обозначения мягкости согласных звуков на письме</w:t>
            </w:r>
          </w:p>
        </w:tc>
        <w:tc>
          <w:tcPr>
            <w:tcW w:w="2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исать слова с разделительным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и с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для обозначения мягкости согласных звуков на пись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означать графически данную орфограмму; правильно называть звуки в слове; объяснять выбор написаний в словах с изученными орфограмм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кущий контроль. Осложненное списывание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04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32 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 разделительным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с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для обозначения мягкости согласных звуков на письме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ъяснения нового материала</w:t>
            </w:r>
          </w:p>
        </w:tc>
        <w:tc>
          <w:tcPr>
            <w:tcW w:w="15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\\--------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\\--------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05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32 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ажнения в написании слов с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Ь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15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\\-----------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\\-------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06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133 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7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"/>
        <w:gridCol w:w="1965"/>
        <w:gridCol w:w="572"/>
        <w:gridCol w:w="1948"/>
        <w:gridCol w:w="1525"/>
        <w:gridCol w:w="2219"/>
        <w:gridCol w:w="1676"/>
        <w:gridCol w:w="1390"/>
        <w:gridCol w:w="1253"/>
        <w:gridCol w:w="558"/>
        <w:gridCol w:w="725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витие умения писать слова с разделительным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Ъ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, обобщения и систематизации материала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отребление разделительных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Ь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исать слова с разделительным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Ъ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лить слова на части для переноса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ботая по плану, сверять свои действия с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целью и, при необходимости, исправлять ошибки с помощью учителя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выстраивать логическую цепь рассуждений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едвидеть (прогнозировать) последствия коллективных решений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\\--------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10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35 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иктант № 3 по теме «Правописание бук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» (40 минут)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контроля (проверочный диктант)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отребление разделительных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Ь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исать слова с разделительными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Ъ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рафически объяснять выбор написаний в словах с изученными орфограммами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выстраивать логическую цепь рассуждений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едвидеть (прогнозировать) последствия коллективных решений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яснять самому се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то во мне хорошо, а что плохо» (личные качества, черты характера),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«Пишу правильно» </w:t>
              <w:br/>
              <w:t>(работа над ошибками)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боты над ошибками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рфографические ошибки на изученные правила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ыполнять работу над ошибками в словах с изученными орфограммами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обнаруживать и формулировать учебную проблему и решать её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раивать логическую цепь рассуждений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\\---------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Придумать по 5 слов на э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фог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ммы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Раздел 15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  <w:t>безударные гласные в корне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12 часов)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витие умений делить слова на слоги, определять количество слогов и ставить ударение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ъяснения нового материала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ласные ударные и безударные. Деление слов на слоги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различать произношение и написание; видеть орфограммы в словах, писать слова с этми орфограммами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выстраивать логическую цепь рассуждений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едвидеть (прогнозировать) последствия коллективных решений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нимание важности исполнения роли «хорошего ученика», важности учёбы и познания нового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12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37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блюдение над написанием и произношением слов с безударными гласными в корне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ъяснения нового материала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ласные ударные и безударные. Деление слов на слоги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ходить способ проверки написания слов; различать ударный и безударные слоги 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--\\---------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\\--------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16,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38 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59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"/>
        <w:gridCol w:w="1992"/>
        <w:gridCol w:w="579"/>
        <w:gridCol w:w="1970"/>
        <w:gridCol w:w="1542"/>
        <w:gridCol w:w="2245"/>
        <w:gridCol w:w="1695"/>
        <w:gridCol w:w="1406"/>
        <w:gridCol w:w="1267"/>
        <w:gridCol w:w="564"/>
        <w:gridCol w:w="57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блюдение над произношением и написанием гласных в ударных и безударных слогах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ласные ударные и безударные. Деление на слоги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исать безударные гласные, проверяемые ударением, в корнях двусложных слов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выстраивать логическую цепь рассуждений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\\-------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20,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41 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хождение проверочных слов в группе однокоренных слов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ажнение в в правописание безударных гласных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находить проверочное слово в группе однокоренных слов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\\-----------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\\---------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23,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42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ажнение в подборе однокоренных проверочных слов. Графическое обозначение орфограммы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авописание безударных гласных. Упражнение в написании слов, предложений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графическое обозначение орфограмм.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одбирать однокоренные слова с целью проверки 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Составлять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шения проблем творческого и поискового характера, выполнения проекта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- выполнять анализ (выделение признаков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яснять самому се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 «что я хочу» (цели, мотивы),  «что я мо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» (результаты)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26,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44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ак надо действовать, чтобы правильно написать безударную гласную в корне слова 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, обобщения и систематизации материала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ажнение в правописании безударных гласных</w:t>
            </w:r>
          </w:p>
        </w:tc>
        <w:tc>
          <w:tcPr>
            <w:tcW w:w="2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о написания безударной гласной в корне слова.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действовать согласно правилу; графически объяснять выбор написаний в словах с изученными орфограммами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носить объекты к известным понятиям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Характеризовать свой поступок, в том числе в неоднозначно оцениваемых ситуациях,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30,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47,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29,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46 (устно) 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верочная работа № 7 по теме «Безударные гласные в корне» (40 минут)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контроля (проверочная работа)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авописание безударных гласных</w:t>
            </w:r>
          </w:p>
        </w:tc>
        <w:tc>
          <w:tcPr>
            <w:tcW w:w="2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\\------------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\\---------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7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"/>
        <w:gridCol w:w="1965"/>
        <w:gridCol w:w="572"/>
        <w:gridCol w:w="1948"/>
        <w:gridCol w:w="1525"/>
        <w:gridCol w:w="2219"/>
        <w:gridCol w:w="1676"/>
        <w:gridCol w:w="1390"/>
        <w:gridCol w:w="1253"/>
        <w:gridCol w:w="558"/>
        <w:gridCol w:w="725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ажнение в написании слов с безударными гласными в корне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, обобщения и систематизации материала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ажнение в правописании безударных гласных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рфограмму: безударная гласная в корне слова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одбирать проверочное слово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-\\-------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33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48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очный диктант по теме «Безударные гласные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корне» (40 минут)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контроля (проверочный диктант)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авописание безударных гласных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о написания безударной гласной в корне слова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действовать согласно правилу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полнять анализ (выделение признаков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ю точку зрения;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ять отличия в оценках одной и той же ситуации, поступка разными людьми (в т.ч. и самим собой), как представителями разных мировоззрений, разных групп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«Пишу правильно» </w:t>
              <w:br/>
              <w:t>(работа над ошибками)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боты над ошибками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авописание безударных гласных в корне слова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графически объяснять выбор написаний в словах с изученными орфограммами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\\-----------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-\\--------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34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48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ободный диктант (40 минут)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связной речи (подготовка и написание)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авописание безударных гласных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исать под диктовку текст из 30-40 слов, писать на слух без ошибок слова, где произношение и написание совпадают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меть передавать содержание в сжатом, выборочном или развёрнутом виде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раивать логическую цепь рассуждений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читься замечать и признавать расхождения своих поступков со своими заявленными позициями, взглядами, мнениями.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ыписать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9 слов из учебника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 литературному чтению с безударной гласной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общение по разделу «Безударные гласные в корне» (в форме игры «Счастливый случай»)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, обобщения и систематизации материала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ажнение в правописании безударных гласных. Орфография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рименять правило написания безударной гласной в корне слова; видеть опасные места в словах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\\----------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-\\---------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Раздел 16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  <w:t>правописание звонких и глухих согласных на конце слова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13 часов) 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блюдение за явлением оглушения звонких согласных на конце слова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ъяснения нового материала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личение звонких и глухих согласных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различать произношение и написание звонких и глухих согласных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Составлять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шения проблем творческого и поискового характера, выполнения проекта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выполнять анализ (выделение признаков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Осознание важности образования, здорового образа жизни, красоты природы и творчества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39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53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"/>
        <w:gridCol w:w="1992"/>
        <w:gridCol w:w="579"/>
        <w:gridCol w:w="1970"/>
        <w:gridCol w:w="1542"/>
        <w:gridCol w:w="2245"/>
        <w:gridCol w:w="1695"/>
        <w:gridCol w:w="1406"/>
        <w:gridCol w:w="1267"/>
        <w:gridCol w:w="564"/>
        <w:gridCol w:w="57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орфограммой «Звонкие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 глухие согласные на конце слова». Графическое обозначение орфограмм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ъяснения нового материала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веряемые согласные на конце слова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ходить способ проверки написания слов; графически объяснять выбор написаний в словах с изученными орфограммами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 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носить объекты к известным понятиям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Отстаивать (в пределах своих возможностей) свою точку зрения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41,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54 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витие умений писать слова с изученной орфограммой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ажнение в правописании парных звонких и глухих согласных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исать слова с изученной орфограммой, объяснять выбор написания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\\----------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\\----------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43,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55 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ажнение в подборе проверочных слов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авописание парных звонких и глухих согласных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одбирать проверочные слова; видеть опасные места в словах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яснять самому себе: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  «что я хочу» (цели, мотивы),  «что я могу» (результаты).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44,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5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1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ажнение в написании парной согласной на конце слова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и развития умений и навыков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торения, обобщения и систематизации материала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авописание парных звонких и глухих согласных на конце слова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«опасные места» при написании парных согласных на конце слова. 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исать слова с изученной орфограммой; видеть в словах изученные орфограммы  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полнять анализ (выделение признаков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\\----------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47,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57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. 249,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58 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ободный диктант (40 минут)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связной речи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авописание парных звонких и глухих согласных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меть передавать содержание в сжатом, выборочном или развёрнутом виде.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раивать логическую цепь рассуждений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нимание важности исполнения роли «хорошего ученика», важности учёбы и познания нового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ажнение в написании слов с парной согласной на конце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авописание парных звонких и глухих согласных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писать слова с парной согласной на конце слова; графически объяснять выбор написаний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\\-------------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\\---------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50,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59 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"/>
        <w:gridCol w:w="1965"/>
        <w:gridCol w:w="572"/>
        <w:gridCol w:w="1948"/>
        <w:gridCol w:w="1525"/>
        <w:gridCol w:w="2219"/>
        <w:gridCol w:w="1676"/>
        <w:gridCol w:w="1390"/>
        <w:gridCol w:w="1253"/>
        <w:gridCol w:w="558"/>
        <w:gridCol w:w="725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Изложение на основе зрительного восприятия текста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40 минут)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связной речи (подготовка и написание изложения)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авописание парных звонких и глухих согласных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исать изложение на основе зрительного восприятия текста 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амостоятельно  отбирать для решения  предметных учебных задач необходимые словари, энциклопедии, справ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выстраивать логическую цепь рассуждений,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едвидеть (прогнозировать) последствия собственных решений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стаивать (в пределах своих возможностей) свою точку зрения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«Пишу правильно» </w:t>
              <w:br/>
              <w:t>(работа над ошибками)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боты над ошибками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веряемые согласные на конце слова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ходить и исправлять орфографические ошибки на изученные правила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выстраивать логическую цепь рассужд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ъяснять отличия в оценках одной и той же ситуации, поступка разными людьми (в т.ч. и самим собой), как представителями разных мировоззрений, разных групп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писать из учебника 10 слов + проверочные слова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общение по разделу «Правописание звонких и глухих согласных на конце слова»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, обобщения и систематизации материала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пражнение в правописании парных звонких и глухих согласных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ризнаки согласных звуков, пары согласных по глухости-звонкости, твердости-мягкости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предполагать, какая информация нужна для решения предметной учебной задачи, состоящей  из нескольких шагов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выстраивать логическую цепь рассуждений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едвидеть (прогнозировать) последствия собственных решений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яснять самому се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 «что во мне хорошо, а что плохо» (личные качества, черты характера), «что я хочу» (цели, мотивы),  «что я могу» (результаты).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Звуко-буквенный разб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Воронеж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завод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верочный диктант № 5 по теме «Правописание звонких и глухих согласных на конце слова» (40 минут)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контроля (проверочный диктант)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авописание звонких и глухих согласных на конце слова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блюдать изученные нормы орфографии; находить и исправлять орфографические ошибки на изученные правила; самостоятельно выполнять работу над ошибками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\\-----------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-\\--------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«Пишу правильно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работа над ошибками)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боты над ошибками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Орфограмм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вонкие и глухие согласные на конце слова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предполагать, какая информация нужна для решения предметной учебной задачи, состоящей  из нескольких шагов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читься подтверждать аргументы фак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ять отличия в оценках одной и той же ситуации, поступка разными людьми (в т.ч. и самим собой), как представителями разных мировоззрений, разных групп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Звуко-буквенный разб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рукав, Кавказ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Раздел 17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  <w:t>повторение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14 часов)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торение по теме «Текст»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, обобщения и систематизации материала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нятие о тексте. Различение слова, словосочетания и предложения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облюдать изученные нормы орфографии; самостоятельно работать с текстом по заданию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предполагать, какая информация нужна для решения предметной учебной задачи, состоящей  из нескольких шагов.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едвидеть (прогнозировать) последствия собственных решений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яснять самому се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 «что во мне хорошо, а что плохо» (личные качества, черты характера), «что я хочу» (цели, мотивы),  «что я могу» (результаты).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5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62 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"/>
        <w:gridCol w:w="2007"/>
        <w:gridCol w:w="581"/>
        <w:gridCol w:w="1970"/>
        <w:gridCol w:w="1556"/>
        <w:gridCol w:w="2214"/>
        <w:gridCol w:w="1695"/>
        <w:gridCol w:w="1406"/>
        <w:gridCol w:w="1267"/>
        <w:gridCol w:w="564"/>
        <w:gridCol w:w="57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торение по теме «Предложение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, обобщения и систематизации материала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лавная мысль, соотнесение ее с заглавием. Выбор заглавия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еля (находить главную мысль, соотносить ее с заглавием), подбирать заголовок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обнаруживать и формулировать учебную проблему и решать её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читься подтверждать аргументы фактами.</w:t>
            </w:r>
          </w:p>
        </w:tc>
        <w:tc>
          <w:tcPr>
            <w:tcW w:w="14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замечать и признавать расхождения своих поступков со своими заявленными позициями, взглядами, мнениями.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55,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64 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2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трольное списывание (40 минут)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рок контроля </w:t>
              <w:br/>
              <w:t>(контрольное списывание)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знаки предложения. Определение границ предложений на основе смысла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ризнаки предложения и текста.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равильно списывать текст, проверять написанное, сравнивая с образцом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--\\---------</w:t>
            </w:r>
          </w:p>
        </w:tc>
        <w:tc>
          <w:tcPr>
            <w:tcW w:w="14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-\\--------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торение по теме «Состав слова. Однокоренные слов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, обобщения и систематизации материала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деление значимых частей слова (корня, приставки, суффикса)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ыделять значимые части слова; подбирать однокоренные слова, обращать внимание на особенности употребления слов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ть слушать, толковать  и разграничивать  значение звучащего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носить объекты к известным понят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firstLine="5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ся подтверждать аргументы фак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\\--------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5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64 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вободный диктант </w:t>
              <w:br/>
              <w:t>(40 минут)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связной речи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авописание слов с непроверяемыми написаниями, определенными программой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исать словарные слова, определенные программой; графически объяснять выбор написаний в словах с изученными орфограммами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яснять самому се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 «что во мне хорошо, а что плохо» (личные качества, черты характера), «что я хочу» (цели, мотивы),  «что я могу» (результаты).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торение изученных орфограмм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и повторения, обобщения и систематизации материала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авописание безударных гласных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зученные орфограммы.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исать слова с изученными орфограммами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обнаруживать и формулировать учебную проблему и решать её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ся подтверждать аргументы фак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замечать и признавать расхождения своих поступков со своими заявленными позициями, взглядами, мнениями.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57,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64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58,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65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7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учающее изложение (40 минут)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связной речи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зложение содержания прослушанного текста 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оставлять план и работать по плану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предполагать, какая информация нужна для решения предметной учебной задачи, состоящей  из нескольких шагов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амостоятельно  отбирать для решения  предметных учебных задач необходимые словари, энциклопедии, справочн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читься критично относиться к собственному мнению.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читься замечать и признавать расхождения своих поступков со своими заявленными позициями, взглядами, мнениями.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1866"/>
        <w:gridCol w:w="581"/>
        <w:gridCol w:w="1970"/>
        <w:gridCol w:w="1556"/>
        <w:gridCol w:w="2214"/>
        <w:gridCol w:w="1695"/>
        <w:gridCol w:w="1406"/>
        <w:gridCol w:w="1267"/>
        <w:gridCol w:w="564"/>
        <w:gridCol w:w="571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 над ошибками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, обобщения и систематизации материала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рфограммы: проверяемые и непроверяемые безударные гласные в корне слова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анализировать собственные ошибки, графически обозначать орфограмму 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критично относиться к собственному мнению.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тстаивать (в пределах своих возможностей) свою точку зрения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 5 словарными словами составить  5 предложений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9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тоговая контрольная работа. (40 минут)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контроля (проверочная работа)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писание под диктовку текста на изученные орфограммы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исать на слух без ошибок слова, где произношение и написание совпадают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предполагать, какая информация нужна для решения предметной учебной задачи, состоящей  из нескольких шагов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Учиться замечать и признавать расхождения своих поступков со своими заявленными позициями, взглядами, мнениями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стаивать (в пределах своих возможностей) свою точку зрения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«Пишу правильно» </w:t>
              <w:br/>
              <w:t>(работа над ошибками)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боты над ошибками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авописание изученных орфограмм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исать слова с изученными орфограммами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-\\---------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тстаивать (в пределах своих возможностей) свою точку зрения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60,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67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1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тивная контрольная работа. (40 минут)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контроля</w:t>
              <w:br/>
              <w:t>(контрольная работа)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писание под диктовку текста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исать под диктовку текст из 30–40 слов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нимать причины своего неуспеха и находить способы выхода из этой ситуации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критично относиться к собственному мнению.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2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«Пишу правильно»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работа над ошибками)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боты над ошибками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авописание изученных орфограмм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ходить и исправлять орфографические ошибки на изученные правила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Регулятивные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тстаивать (в пределах своих возможностей) свою точку зрения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. 262,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67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3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езударные гласные в корне слова)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, обобщения и систематизации материала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актическая отработка изученных орфограмм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менять правило написания безударных гласных в корне слова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\\----------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ны вопросы, составить к ним предложения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4</w:t>
            </w:r>
          </w:p>
          <w:p>
            <w:pPr>
              <w:pStyle w:val="Normal"/>
              <w:autoSpaceDE w:val="false"/>
              <w:spacing w:lineRule="auto" w:line="259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езударные гласные в корне слова.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, обобщения и систематизации материала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актическая отработка изученных орфограмм 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менять правило написания безударных гласных в корне слова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---\\--------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вуко-буквенный разбор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айник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нот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1866"/>
        <w:gridCol w:w="581"/>
        <w:gridCol w:w="1970"/>
        <w:gridCol w:w="1556"/>
        <w:gridCol w:w="2214"/>
        <w:gridCol w:w="1695"/>
        <w:gridCol w:w="1406"/>
        <w:gridCol w:w="1267"/>
        <w:gridCol w:w="564"/>
        <w:gridCol w:w="571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езударные гласные в корне слова.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, обобщения и систематизации материала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актическая отработка изученных орфограмм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менять правило написания безударных гласных в корне слова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\\-------------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-\\---------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ны слова, подобрать к ним проверочные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6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езударные гласные в корне слова.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, обобщения и систематизации материала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актическая отработка изученных орфограмм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исать на слух без ошибок слова, где произношение и написание совпадают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\\-------------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--------\\---------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обрать слова по составу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ключительный урок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-праздник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личные виды игровой деятельности и формы работы на повторение и обобщение 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исать слова с безударными гласными в корне слова, с парными звонкими и глухими согласными, различать приставки и предлоги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---\\---------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\\-------- 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8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езервные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и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, обобщения и систематизации материала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менять правило написания безударных гласных в корне слова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\\-----------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-----------\\------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34:00Z</dcterms:created>
  <dc:creator>Солнышко</dc:creator>
  <dc:description/>
  <cp:keywords/>
  <dc:language>en-US</dc:language>
  <cp:lastModifiedBy>Солнышко</cp:lastModifiedBy>
  <dcterms:modified xsi:type="dcterms:W3CDTF">2013-05-17T09:29:00Z</dcterms:modified>
  <cp:revision>25</cp:revision>
  <dc:subject/>
  <dc:title/>
</cp:coreProperties>
</file>