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Умножение  и деление степен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рок введения новых зн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з различные виды деятельности вывести и сформулировать свойства умножения и деления степеней и научиться применять их при выполнении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вести и сформулировать свойства умножения и деления степеней, диагностика усвоения знаний и умений, применение знаний на практи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ычислительных навы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</w:t>
        <w:softHyphen/>
        <w:t>рование способности к самооценке выполнен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познавательной активности и сообрази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качество и результат выполняемой работы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ойти нам вп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е по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тайны откры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лные дав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роке не зевай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 Найдите закономерность и продолжите ряд, добавив  по 2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,4,8,... (...16, 32,64...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9, 27, ... (81,243, 729...)</w:t>
        <w:br/>
        <w:t>- С какой темой мы начали работу на прошлом уроке (Определение  степени с натуральным показа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 Без знания теории вы не сможете решать практические задания. Давайте вспомним теоретический материал, для каждого начала из левого столбца, найдите продолжение из правого так, чтобы высказывания были верн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пенью числа а с натуральным показателем n большим 1 называется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оизведение n множителей каждый из которых равен а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епень отрицательного числа с четным показателем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ложительное число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епень отрицательного числа с нечетным показателем -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трицательное чис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-4</w:t>
      </w:r>
      <w:r>
        <w:rPr>
          <w:rFonts w:cs="Times New Roman" w:ascii="Times New Roman" w:hAnsi="Times New Roman"/>
          <w:sz w:val="28"/>
          <w:szCs w:val="28"/>
        </w:rPr>
        <w:t xml:space="preserve">) Выполните задания, используя полученные 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ьте в виде произ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7 ∙7∙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∙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∙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∙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∙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 ∙ 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 ∙ 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 ∙ 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 ∙ 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 ∙ (2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Представьте в виде степен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5 ∙ 5 ∙ 5 ∙ 5 ∙ 5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FF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;  в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) ∙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) ∙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Вычисл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   б) (−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FF"/>
          <w:sz w:val="28"/>
          <w:szCs w:val="28"/>
        </w:rPr>
        <w:t>− 1</w:t>
      </w:r>
      <w:r>
        <w:rPr>
          <w:rFonts w:cs="Times New Roman" w:ascii="Times New Roman" w:hAnsi="Times New Roman"/>
          <w:sz w:val="28"/>
          <w:szCs w:val="28"/>
        </w:rPr>
        <w:t>;   в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   г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;   д)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   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становка учебной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йствия нам необходимо научиться выполнять со степенями, чтобы решить два последних примера (умножение и деление степен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улируем тему урока. (Умножение  и деление степе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формулировать свою цель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Главная задача урока: Через различные виды деятельности вывести и сформулировать свойства умножения и деления степеней и научиться их применять при выполнении упраж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ткрытие нового зн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выражению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распишем, используя определение степени) = 2 ∙  2  ∙ 2∙  2 ∙ 2 = (Чем необходимо воспользоваться для дальнейшего преобразования (определением степени)) =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заметить, сравнивая начало и конец в нашей записи. (основание осталось, показатели складываю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выражению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распишем, используя определение степени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(Чем необходимо воспользоваться для дальнейшего преобразования (определением степени)) 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заметить, сравнивая начало и конец в нашей записи. (основание осталось, показатели вычитаютс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формулировать правила (при умножении степеней основание остается прежним, а показатели складываются; при делении степеней основание остается прежним, а показатели вычитают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стр.100 и прочитайте правила умножения и деления степе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эти правила можно записать в виде формул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еренести теорию на практику и выполнить зад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(а, в, д, ж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 (а, в, д, ж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в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пау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</w:rPr>
        <w:t>Повернуть корпус влево, если значение выражения отрицательное; вправо, если значение выражения положитель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3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 4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5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 6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ервичное закрепл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движемся дальше. Сейчас мы с вами постараемся объединить несколько правил в одном пример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8 (а, в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ервичная проверка  усвоение материал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7-8</w:t>
      </w:r>
      <w:r>
        <w:rPr>
          <w:rFonts w:cs="Times New Roman" w:ascii="Times New Roman" w:hAnsi="Times New Roman"/>
          <w:sz w:val="28"/>
          <w:szCs w:val="28"/>
        </w:rPr>
        <w:t>) Самостоятельная работа с самопровер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− 0 ошиб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− 1 ошиб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− 2 ошиб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у кто поставил себе «5», кто поставил себе «4», кто поставил себе «3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дка для гла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лассу развешены геометрические фигуры разного цвета). Посмотрите по сторонам и найдите все треугольники, найдите все четырехугольн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ключение знаний в систем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уя изученные правила действий со  степенью, будем находить значение выраж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Домашнее задание.</w:t>
      </w:r>
    </w:p>
    <w:p>
      <w:pPr>
        <w:pStyle w:val="Style16"/>
        <w:rPr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 Пришло время для нового домашнего задания.</w:t>
      </w:r>
    </w:p>
    <w:p>
      <w:pPr>
        <w:pStyle w:val="Style16"/>
        <w:rPr/>
      </w:pPr>
      <w:r>
        <w:rPr>
          <w:sz w:val="28"/>
          <w:szCs w:val="28"/>
        </w:rPr>
        <w:t>п.19, №408 (а, в, д), №415 (а, в, д), №418 (б, г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 у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ачале урока вы поставили свою цель, ответьте себе на вопрос : Достиг ли я своей це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достиг своей цели поднимите руку. Цель урока достигну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5:00Z</dcterms:created>
  <dc:creator>User</dc:creator>
  <dc:description/>
  <cp:keywords/>
  <dc:language>en-US</dc:language>
  <cp:lastModifiedBy>User</cp:lastModifiedBy>
  <dcterms:modified xsi:type="dcterms:W3CDTF">2015-11-04T14:48:00Z</dcterms:modified>
  <cp:revision>4</cp:revision>
  <dc:subject/>
  <dc:title/>
</cp:coreProperties>
</file>