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00000" stroked="t" o:allowincell="f" style="position:absolute;margin-left:0pt;margin-top:-29.3pt;width:445.45pt;height:29.2pt;mso-wrap-style:none;v-text-anchor:middle;mso-position-vertical:top" type="_x0000_t136">
            <v:path textpathok="t"/>
            <v:textpath on="t" fitshape="t" string="&quot;Действия с натуральными числами&quot;" style="font-family:&quot;Arial Black&quot;;font-size:12pt"/>
            <v:fill o:detectmouseclick="t" type="solid" color2="#3fffff"/>
            <v:stroke color="black" weight="9360" joinstyle="miter" endcap="flat"/>
            <w10:wrap type="square"/>
          </v:shape>
        </w:pic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5686425" cy="838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6560" cy="838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В начале жизни школу помню я...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002060" stroked="f" o:allowincell="f" style="position:absolute;margin-left:0pt;margin-top:-66.05pt;width:447.7pt;height:65.9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"В начале жизни школу помню я..."</w:t>
                      </w:r>
                    </w:p>
                  </w:txbxContent>
                </v:textbox>
                <v:path textpathok="t"/>
                <v:textpath on="t" fitshape="t" string="&quot;В начале жизни школу помню я...&quot;" style="font-family:&quot;Times New Roman&quot;;font-size:12pt"/>
                <v:fill o:detectmouseclick="t" type="solid" color2="#ffdf9f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Буцких Татьяна Николаевна,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читель математи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общеобразовательное учреждение Спасская основная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общеобразовательная школа Староюрьевского района Тамбов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«Счет и вычисления – основа порядка в голове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Песталоцц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повторить и закрепить изученный материал по теме «Действия с натуральными числам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 ребят положительную мотивацию к выполнению умственных и практических действий;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чь развитию интереса у учащихся к математике, расширить умственный кругозор;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чь школьникам лучше понять роль математики в истории общества;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общую культуру учащихся;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навыки арифметических действий с натуральными числами, навыки применения свойств арифметических действий для рационализации вычислений;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интерес учащихся к предмету посредством межпредметных связей и практической направленностью заданий;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внимание, логическое мышление, формировать коммуникативную и информационную компетентность учащихся.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 учащихся чувство удовлетворенности от возможности показать свои знания по математи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п урока: </w:t>
      </w:r>
      <w:r>
        <w:rPr>
          <w:rFonts w:cs="Times New Roman" w:ascii="Times New Roman" w:hAnsi="Times New Roman"/>
          <w:sz w:val="28"/>
          <w:szCs w:val="28"/>
        </w:rPr>
        <w:t>урок актуализации ранее изученных зн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традь с печатной основой.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ая презентация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езанные картинки для математической мозаики, клей или магнитики 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 для подведения итогов уро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урока: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рганизационный момент;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водная беседа;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атематические кочки», устная работа,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цифры и числа (беседа с классом по вопросам)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ина «Устный счет. В народной школе С. А. Рачинского»;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Математическая мозаика». Решение уравнений. 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минутка;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л Фридрих Гаусс – король математики, (упрощение вычислений);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ВГДейка.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инственный мудрец. 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работа. 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е задание;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урока;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.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одная беседа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0 год объявлен президентом нашей страны Дмитрием Анатольевичем Медведевым  Годом Учителя. Поэтому и наш с вами разговор пойдет о школе, учителях и учениках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С тех пор как существует мирозданье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Такого нет, кто б не нуждался в знанье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Какой мы не возьмем язык и век –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Всегда стремился к знанью человек.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минка: математические кочки.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ый счет. Примеры решают дети по очереди и произносят ответ вслух. Причем ответ предыдущего примера является частью следующего примера. При выполнении этого задания должны участвовать все. Девиз нашего урока: «Счет и вычисления – основа порядка в голове» Песталоцци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589"/>
      </w:tblGrid>
      <w:tr>
        <w:trPr>
          <w:trHeight w:val="240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1000 – 100 = 900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: 3 = 3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+ 144 = 4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:4 = 1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∙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9 = 9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+10 = 1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- 807 = 2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+128 = 3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∙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5 = 165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200 ∙ 3 = 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- 370 = 2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+103 = 3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:111 =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∙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209 = 6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+ 363 = 9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:10 = 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+ 2001 = 2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: 3 = 700</w:t>
            </w:r>
          </w:p>
        </w:tc>
      </w:tr>
    </w:tbl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2"/>
        </w:numPr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нятие цифры и числа. </w:t>
      </w:r>
    </w:p>
    <w:p>
      <w:pPr>
        <w:pStyle w:val="Style20"/>
        <w:spacing w:lineRule="auto" w:line="240" w:before="280" w:after="280"/>
        <w:ind w:left="78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Беседа с классом по вопросам. </w:t>
      </w:r>
    </w:p>
    <w:p>
      <w:pPr>
        <w:pStyle w:val="Style20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ются числа, которые мы сейчас складывали, вычитали, умножали и делили? (натуральные числа)</w:t>
      </w:r>
    </w:p>
    <w:p>
      <w:pPr>
        <w:pStyle w:val="Style20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чего используют натуральные числа? (при счете предметов)</w:t>
      </w:r>
    </w:p>
    <w:p>
      <w:pPr>
        <w:pStyle w:val="Style20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цифр использует человек, чтобы записать любое натуральное число? (10) Назовите их.</w:t>
      </w:r>
    </w:p>
    <w:p>
      <w:pPr>
        <w:pStyle w:val="Style20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ют запись чисел? (десятичной)</w:t>
      </w:r>
    </w:p>
    <w:p>
      <w:pPr>
        <w:pStyle w:val="Style20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 2, 3, 4, 5, 6, 7, 8, 9, 10, 11, 12….  Какой ряд чисел я написала? (натуральный ряд чисел)</w:t>
      </w:r>
    </w:p>
    <w:p>
      <w:pPr>
        <w:pStyle w:val="Style20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самое маленькое натуральное число. (1)</w:t>
      </w:r>
    </w:p>
    <w:p>
      <w:pPr>
        <w:pStyle w:val="Style20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ли назвать самое большое натуральное число? (нет).</w:t>
      </w:r>
    </w:p>
    <w:p>
      <w:pPr>
        <w:pStyle w:val="Style20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ется ли число 0 натуральным? (нет)</w:t>
      </w:r>
    </w:p>
    <w:p>
      <w:pPr>
        <w:pStyle w:val="Style20"/>
        <w:numPr>
          <w:ilvl w:val="0"/>
          <w:numId w:val="7"/>
        </w:numPr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значает слово натуральные? (природные)</w:t>
      </w:r>
    </w:p>
    <w:p>
      <w:pPr>
        <w:pStyle w:val="Style20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) </w:t>
      </w:r>
      <w:r>
        <w:rPr>
          <w:rFonts w:cs="Times New Roman" w:ascii="Times New Roman" w:hAnsi="Times New Roman"/>
          <w:bCs/>
          <w:iCs/>
          <w:sz w:val="28"/>
          <w:szCs w:val="28"/>
        </w:rPr>
        <w:t>Запишите год своего рождения.</w:t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iCs/>
          <w:sz w:val="28"/>
          <w:szCs w:val="28"/>
        </w:rPr>
        <w:t>Сколько записано чисел?  А цифр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в) </w:t>
      </w:r>
      <w:r>
        <w:rPr>
          <w:rFonts w:cs="Times New Roman" w:ascii="Times New Roman" w:hAnsi="Times New Roman"/>
          <w:bCs/>
          <w:iCs/>
          <w:sz w:val="28"/>
          <w:szCs w:val="28"/>
        </w:rPr>
        <w:t>Прочитайте числа</w:t>
      </w:r>
      <w:r>
        <w:rPr>
          <w:rFonts w:cs="Times New Roman" w:ascii="Times New Roman" w:hAnsi="Times New Roman"/>
          <w:iCs/>
          <w:sz w:val="28"/>
          <w:szCs w:val="28"/>
        </w:rPr>
        <w:t>: 913 056, 34 060 015, 57 800 700 0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ина «Устный счет». В народной школе С. А. Рачинского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 внимательно посмотрите на эту картину. На ней изображены учащиеся и учитель. Костюмы детей необычные: некоторые ребята в лаптях, а у одного из героев картины и рубаха порвана. Ясно, что картина не из нашей школьной жизни. Вот и надпись на картине: 1895 год – время старой, дореволюционной школы. Крестьяне жили тогда бедно, сами они и их дети ходили в лаптях. Художник изобразил здесь крестьянских детей. Только в то время мало кто из них мог учиться даже в начальной школе. Посмотрите на картину, ведь только трое из учеников в лаптях, а остальные в сапогах. Очевидно, остальные ребята из богатых семей. Ну,  а почему на картине не изображены девочки,  это тоже нетрудно понять: ведь в то время девочек, как правило, в школу не принимали. Учение было не их делом, да и мальчики учились далеко не все. 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А как вы думаете, что же делают эти ученики. Верно, эта картина так и называется «Устный счет». Написал ее художник Николай Петрович Богданов – Бельский, который жил с 1868 по 1945 год. На картине изображена деревенская школа XIX века во время урока устного счёта. Учитель – реальный человек – Сергей Александрович Рачинский. (1832 -1902 год). Он был профессором Московского университета, ботаником и математиком. На волне народничества в 1872 году он вернулся в родное село Татево Смоленской области, где создал школу с общежитием для крестьянских детей, разработал уникальную методику обучения устному счету. Так вот его ученики так хорошо считали устно, что этому удивлялись все посетители школы: учителя, инспектора, представители из министерства просвещения. Сергей Александрович говорил:  «С поля за карандашом и бумагой не побежишь, задачи надо решать в уме»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пизоду из жизни школы с творческой атмосферой, царившей на уроках, посвятил это произведение художник, сам в прошлом ученик Рачинского. </w:t>
      </w:r>
    </w:p>
    <w:p>
      <w:pPr>
        <w:pStyle w:val="Style22"/>
        <w:shd w:fill="F8FCFF" w:val="clear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Этот ученик, став известным художником, пронес через всю жизнь любовь и уважение к своему учителю и наставнику. Учитель же до конца дней гордился выдающимся учеником. 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уравнений. Математическая мозаика.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ни правила нахождения неизвестных компонентов в уравнениях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ив уравнение, приклейте свою часть картинки на место ответа. Два ученика с ряда приклеивают картинки с правильными ответами. Какой ряд быстрее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878, учебник, стр. 137</w:t>
      </w:r>
    </w:p>
    <w:p>
      <w:pPr>
        <w:pStyle w:val="Style20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минутка.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встанем для проведения физкультминут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имает руки класс – это «раз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рнулась голова – это «два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вниз, вперед смотри – это «три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в стороны пошире  развернули на «четыре»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силой их к плечам прижать – это «пять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ребятам надо сесть – это «шесть».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л Фридрих Гаусс (1777 – 1855) – король математики.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Когда учитель одного в будущем известного ученого хотел, чтобы в классе хотя бы час стояла тишина, он задавал ученикам задачи, требующие сложных расчетов. Ребятишки долго корпели над своими арифметическими задачами. А у этого мальчика, которому в то время было 9 лет, ответы были готовы уже через несколько секунд. Однажды учитель предложил устно найти сумму натуральных чисел от 1 до 100. Не успел учитель закончить запись на доске, как у мальчика был готов ответ. (5050). Кто этот ученик? Конечно, это немецкий ученый Карл Фридрих Гаусс.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был так поражен, что на собственные деньги он купил самый лучший учебник арифметики, который смог достать, и подарил его Гауссу. Мальчик быстро прорешал его. «Он превзошел меня, -   сказал учитель Бютнер, я ничему больше не могу его научить».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усс говорил: «Математика – царица наук, арифметика – царица математики». И самого  его по праву называют «королем математики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пробуем и мы посчитать, применяя   приемы устных вычислений Гаусса. </w:t>
      </w:r>
    </w:p>
    <w:p>
      <w:pPr>
        <w:pStyle w:val="Style20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,  найдите значение выражения:  42 +  43 + 44 + 45 + 46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C00000"/>
          <w:sz w:val="28"/>
          <w:szCs w:val="28"/>
        </w:rPr>
        <w:t>Чтобы сложить несколько последовательных чисел натурального ряда (чисел нечетное количество), надо слагаемое, стоящее посередине, умножить на число слагаемых. 44 ∙ 5 = 22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 + 37 + 38 + 39 + 40 = 190;        127+ 128 + 129 + 130 + 131 + 132 + 133 = 910</w:t>
      </w:r>
    </w:p>
    <w:p>
      <w:pPr>
        <w:pStyle w:val="Style20"/>
        <w:numPr>
          <w:ilvl w:val="0"/>
          <w:numId w:val="8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имер: 32 + 33 + 34 + 35 + 36 + 37 + 38 + 39  </w:t>
      </w:r>
    </w:p>
    <w:p>
      <w:pPr>
        <w:pStyle w:val="Normal"/>
        <w:spacing w:before="0" w:after="0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 xml:space="preserve">Чтобы сложить несколько последовательных чисел натурального ряда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C00000"/>
          <w:sz w:val="28"/>
          <w:szCs w:val="28"/>
        </w:rPr>
        <w:t>(чисел четное количество), надо взять два стоящих посередине слагаемых  и их сумму  умножить на половину числа слагаемых.</w:t>
      </w:r>
    </w:p>
    <w:p>
      <w:pPr>
        <w:pStyle w:val="Normal"/>
        <w:spacing w:before="0" w:after="0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C00000"/>
          <w:sz w:val="28"/>
          <w:szCs w:val="28"/>
        </w:rPr>
        <w:t>(35 +  36) ∙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14300" cy="3333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5" t="-108" r="-3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= 71 ∙ 4 = 284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2 + 13 + 14 + 15 + 16 + 17 + 18 +19 = (15 + 16) ∙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= 31 ∙ 4 = 124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+ 23 + 24 + 25 + 26 + 27 = (24 + 25) ∙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80975" cy="3333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108" r="-19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= 147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АБВГДейка». Терминологический диктан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 уметь писать, а еще лучше  - уметь писать грамотно.</w:t>
      </w:r>
    </w:p>
    <w:p>
      <w:pPr>
        <w:pStyle w:val="Style20"/>
        <w:spacing w:before="0" w:after="0"/>
        <w:ind w:left="78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тавьте пропущенные буквы в следующие математические термины. </w:t>
      </w:r>
    </w:p>
    <w:p>
      <w:pPr>
        <w:pStyle w:val="Style20"/>
        <w:spacing w:before="0" w:after="0"/>
        <w:ind w:left="786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) множ</w:t>
      </w:r>
      <w:r>
        <w:rPr>
          <w:rFonts w:cs="Times New Roman" w:ascii="Times New Roman" w:hAnsi="Times New Roman"/>
          <w:b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тель             д) к</w:t>
      </w:r>
      <w:r>
        <w:rPr>
          <w:rFonts w:cs="Times New Roman" w:ascii="Times New Roman" w:hAnsi="Times New Roman"/>
          <w:b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мбинаторика</w:t>
      </w:r>
    </w:p>
    <w:p>
      <w:pPr>
        <w:pStyle w:val="Style20"/>
        <w:spacing w:before="0" w:after="0"/>
        <w:ind w:left="786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б) пр</w:t>
      </w:r>
      <w:r>
        <w:rPr>
          <w:rFonts w:cs="Times New Roman" w:ascii="Times New Roman" w:hAnsi="Times New Roman"/>
          <w:b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изведение        е) ц</w:t>
      </w:r>
      <w:r>
        <w:rPr>
          <w:rFonts w:cs="Times New Roman" w:ascii="Times New Roman" w:hAnsi="Times New Roman"/>
          <w:b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фра</w:t>
      </w:r>
    </w:p>
    <w:p>
      <w:pPr>
        <w:pStyle w:val="Style20"/>
        <w:spacing w:before="0" w:after="0"/>
        <w:ind w:left="786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) час</w:t>
      </w:r>
      <w:r>
        <w:rPr>
          <w:rFonts w:cs="Times New Roman" w:ascii="Times New Roman" w:hAnsi="Times New Roman"/>
          <w:b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ное                  ж) выч</w:t>
      </w:r>
      <w:r>
        <w:rPr>
          <w:rFonts w:cs="Times New Roman" w:ascii="Times New Roman" w:hAnsi="Times New Roman"/>
          <w:b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тание</w:t>
      </w:r>
    </w:p>
    <w:p>
      <w:pPr>
        <w:pStyle w:val="Style20"/>
        <w:spacing w:before="0" w:after="0"/>
        <w:ind w:left="786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) д</w:t>
      </w:r>
      <w:r>
        <w:rPr>
          <w:rFonts w:cs="Times New Roman" w:ascii="Times New Roman" w:hAnsi="Times New Roman"/>
          <w:b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литель                 з)  ср</w:t>
      </w:r>
      <w:r>
        <w:rPr>
          <w:rFonts w:cs="Times New Roman" w:ascii="Times New Roman" w:hAnsi="Times New Roman"/>
          <w:b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 xml:space="preserve">внение                                                </w:t>
      </w:r>
    </w:p>
    <w:p>
      <w:pPr>
        <w:pStyle w:val="Style20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инственный мудрец. 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Имя руководителя следующей школы мы узнаем, выполнив следующее задание: Расположите числа в порядке возрастания, а затем в том же порядке запишите соответствующие буквы.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020 - О; 2020 - А ; 2002 - Ф - ; 202 – П; 2202 - Г; 22020 – Р; 220 –И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льно </w:t>
      </w:r>
      <w:r>
        <w:rPr>
          <w:rFonts w:cs="Times New Roman" w:ascii="Times New Roman" w:hAnsi="Times New Roman"/>
          <w:b/>
          <w:sz w:val="28"/>
          <w:szCs w:val="28"/>
        </w:rPr>
        <w:t>Пифагор (ок. 570 – 500 до н.э.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н греческий великий математи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 множество легенд о нем знал све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ифагорейской школы основатель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н о себе оставил в жизни след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Великий греческий ученый Пифагор к числу математических наук относил арифметику, геометрию, астрономию и музыку. Великий Пифагор и его ученики имели к числам особенное отношение. 5- символ цвета, 6 – холод, 7 – разум, здоровье, 8 – любовь и дружба. Именно Пифагор и его ученики   поделили все числа на четные и нечетные. </w:t>
      </w:r>
      <w:r>
        <w:rPr>
          <w:rFonts w:cs="Times New Roman" w:ascii="Times New Roman" w:hAnsi="Times New Roman"/>
          <w:b/>
          <w:sz w:val="28"/>
          <w:szCs w:val="28"/>
        </w:rPr>
        <w:t>Давайте вспомним, какие числа называются четными, а какие нечетными?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сейчас вы современные школьники, попробуйте </w:t>
      </w:r>
      <w:r>
        <w:rPr>
          <w:rFonts w:cs="Times New Roman" w:ascii="Times New Roman" w:hAnsi="Times New Roman"/>
          <w:b/>
          <w:sz w:val="28"/>
          <w:szCs w:val="28"/>
        </w:rPr>
        <w:t>повторить открытие, сделанное Пифагором</w:t>
      </w:r>
      <w:r>
        <w:rPr>
          <w:rFonts w:cs="Times New Roman" w:ascii="Times New Roman" w:hAnsi="Times New Roman"/>
          <w:sz w:val="28"/>
          <w:szCs w:val="28"/>
        </w:rPr>
        <w:t xml:space="preserve">. Для этого: запишите все нечетные числа от 1 до 19. Найдите сумму первых двух, потом первых трех, потом четырех  и т. д. Полученные ответы запишите в строчку.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Какое открытие сделал Пифагор?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После каждого сложения нечетных чисел получаются числа, являющиеся квадратами чисе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/>
        <w:t xml:space="preserve"> </w:t>
      </w:r>
      <w:r>
        <w:rPr/>
        <w:t xml:space="preserve">Расшифруйте зашифрованную фразу, высказанную Пифагором. 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400"/>
        <w:gridCol w:w="1485"/>
        <w:gridCol w:w="1601"/>
        <w:gridCol w:w="1717"/>
        <w:gridCol w:w="1415"/>
      </w:tblGrid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Ключ к расшифровке. 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914"/>
        <w:gridCol w:w="1914"/>
        <w:gridCol w:w="1914"/>
        <w:gridCol w:w="1666"/>
      </w:tblGrid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Style20"/>
        <w:spacing w:before="0" w:after="0"/>
        <w:ind w:left="786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 xml:space="preserve"> Великая мудрость: «Числа правят миром» )</w:t>
      </w:r>
    </w:p>
    <w:p>
      <w:pPr>
        <w:pStyle w:val="Style20"/>
        <w:spacing w:before="0" w:after="0"/>
        <w:ind w:left="786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ая работа. Тест. 2 варианта.</w:t>
      </w:r>
    </w:p>
    <w:p>
      <w:pPr>
        <w:pStyle w:val="Style20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числите: 7324 – 2545 = </w:t>
      </w:r>
    </w:p>
    <w:p>
      <w:pPr>
        <w:pStyle w:val="Style20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5889   б) 9869  в) 4779  г) 4889 </w:t>
      </w:r>
    </w:p>
    <w:p>
      <w:pPr>
        <w:pStyle w:val="Style20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числите: 4824 : 36 = </w:t>
      </w:r>
    </w:p>
    <w:p>
      <w:pPr>
        <w:pStyle w:val="Style20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34          б)  404  в)  128    г) 224</w:t>
      </w:r>
    </w:p>
    <w:p>
      <w:pPr>
        <w:pStyle w:val="Style20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сть лодки 20 км/ч, а скорость катера 60 км/ч. Во сколько раз скорость катера больше скорости лодки?</w:t>
      </w:r>
    </w:p>
    <w:p>
      <w:pPr>
        <w:pStyle w:val="Style20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3 раза   б) в 2 раза  в) на 40 км/ч  г) в 4 раза.</w:t>
      </w:r>
    </w:p>
    <w:p>
      <w:pPr>
        <w:pStyle w:val="Style20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ишите все двузначные числа, которые можно записать с помощью цифр 3,0 и 7, используя каждую цифру только один раз. Найдите сумму этих чисел.</w:t>
      </w:r>
    </w:p>
    <w:p>
      <w:pPr>
        <w:pStyle w:val="Style20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223         б) 210         в) 211           г)  230</w:t>
      </w:r>
    </w:p>
    <w:p>
      <w:pPr>
        <w:pStyle w:val="Style20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втобусе можно разместить 35 детей. Сколько потребуется автобусов, чтобы перевезти 329 детей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)  8   б) 11515   в) 9 (4 ост)   г) 10 </w:t>
      </w:r>
    </w:p>
    <w:p>
      <w:pPr>
        <w:pStyle w:val="Style20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действие выполняется последним: 540 – 82:2 +13∙3? А) умножение  б) деление  в) сложение  г) вычитание</w:t>
      </w:r>
    </w:p>
    <w:p>
      <w:pPr>
        <w:pStyle w:val="Style20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площадь прямоугольника со сторонами 4 см и 13 см.  а)34 см²  б) 17 см²  в) 52 см  г) 52 см²</w:t>
      </w:r>
    </w:p>
    <w:p>
      <w:pPr>
        <w:pStyle w:val="Style20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 4 см – это…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а) 34 см  б) 304 см  3) 340 см  4) 3004 см</w:t>
      </w:r>
    </w:p>
    <w:p>
      <w:pPr>
        <w:pStyle w:val="Normal"/>
        <w:spacing w:before="0" w:after="0"/>
        <w:rPr/>
      </w:pPr>
      <w:r>
        <w:rPr/>
        <w:t>Ответы впишите в таблицу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  <w:gridCol w:w="1090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ашнее задание.</w:t>
      </w:r>
    </w:p>
    <w:p>
      <w:pPr>
        <w:pStyle w:val="Style20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9,11, учебник. (свойства действий над числами)</w:t>
      </w:r>
    </w:p>
    <w:tbl>
      <w:tblPr>
        <w:tblW w:w="107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25"/>
      </w:tblGrid>
      <w:tr>
        <w:trPr/>
        <w:tc>
          <w:tcPr>
            <w:tcW w:w="1072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   Вычислите, используя прием Гаусса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21+22+23+…+30; б) 5+10+15+20+…+100; в) 93+83+…+23+13+3</w:t>
            </w:r>
          </w:p>
        </w:tc>
      </w:tr>
      <w:tr>
        <w:trPr/>
        <w:tc>
          <w:tcPr>
            <w:tcW w:w="1072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  Решите задачу: Дюралюминий – сплав, состоящий из 83 частей алюминия, 5 частей меди, 1 части марганца и 1 части магния. Какова масса куска дюралюминия, если в нем меди больше, чем магния, на 84г.</w:t>
      </w:r>
    </w:p>
    <w:p>
      <w:pPr>
        <w:pStyle w:val="Style20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 урок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кончен наш урок, пора идти домо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м чисел всех не счесть, общенья час так тесен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Я пожелать хочу всем не стареть душой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итесь! Смейтесь! Мир так интересен!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Кто знает,  может быть,  среди вас сейчас находятся юные Гауссы, а нам выпала честь помогать вам, учить вас и просто общаться. Так в добрый путь ребята! В мир знаний!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у за урок вы получите,  по итогам проверки самостоятельных заданий в вашей сегодняшней рабочей тетради: тест, терминологический диктант и дополнительные задания. </w:t>
      </w:r>
    </w:p>
    <w:p>
      <w:pPr>
        <w:pStyle w:val="Style20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флексия.</w:t>
      </w:r>
    </w:p>
    <w:p>
      <w:pPr>
        <w:pStyle w:val="Normal"/>
        <w:ind w:firstLine="426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лись ли вы считать методом Гаусса? Понятно ли вам, что значит считать рационально?</w:t>
      </w:r>
    </w:p>
    <w:p>
      <w:pPr>
        <w:pStyle w:val="Normal"/>
        <w:ind w:firstLine="426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тите внимание у  каждого из вас на столе три мордашки. Поднимите одну из них вверх, чтобы оценить результативность урок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тая – Урок был интересен, я принимал в нем активное участие, мне было на уроке достаточно комфортн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леная – я был удовлетворен уроком, он был полезен для меня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01040</wp:posOffset>
                </wp:positionH>
                <wp:positionV relativeFrom="paragraph">
                  <wp:posOffset>267335</wp:posOffset>
                </wp:positionV>
                <wp:extent cx="638175" cy="58102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5810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yellow" stroked="t" o:allowincell="f" style="position:absolute;margin-left:55.2pt;margin-top:21.05pt;width:50.2pt;height:45.7pt;mso-wrap-style:none;v-text-anchor:middle" type="_x0000_t9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63040</wp:posOffset>
                </wp:positionH>
                <wp:positionV relativeFrom="paragraph">
                  <wp:posOffset>257810</wp:posOffset>
                </wp:positionV>
                <wp:extent cx="609600" cy="58102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810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115.2pt;margin-top:20.3pt;width:47.95pt;height:45.7pt;mso-wrap-style:none;v-text-anchor:middle" type="_x0000_t96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05990</wp:posOffset>
                </wp:positionH>
                <wp:positionV relativeFrom="paragraph">
                  <wp:posOffset>276860</wp:posOffset>
                </wp:positionV>
                <wp:extent cx="676275" cy="5715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5716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173.7pt;margin-top:21.8pt;width:53.2pt;height:44.95pt;mso-wrap-style:none;v-text-anchor:middle" type="_x0000_t96">
                <v:fill o:detectmouseclick="t" type="solid" color2="#3fff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Красная – пользы от урока я получил мало, я не очень понимал, о чем идет речь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Style20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аева С.С.  20 тестов по математике:5-6 классы. М: Издательство «Экзамен», 2008 </w:t>
      </w:r>
    </w:p>
    <w:p>
      <w:pPr>
        <w:pStyle w:val="Style20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ва Л.Н. Поурочные разработки по математике 5.М:ВАКО, 2009</w:t>
      </w:r>
    </w:p>
    <w:p>
      <w:pPr>
        <w:pStyle w:val="Style20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Н. Рудницкая, Математика 5 класс. Рабочая тетрадь часть № 1, № 2. М: изд-во «Мнемозина», 2005 </w:t>
      </w:r>
    </w:p>
    <w:p>
      <w:pPr>
        <w:pStyle w:val="Style20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рков А.В.  Внеклассная работа по математике. 5-11 классы. Москва: Айрис-пресс, 2007 </w:t>
      </w:r>
    </w:p>
    <w:p>
      <w:pPr>
        <w:pStyle w:val="Style20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ермарк  Д. С.  Задача пришла с картины. М: «Наука», 1974</w:t>
      </w:r>
    </w:p>
    <w:p>
      <w:pPr>
        <w:pStyle w:val="Style20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яков В.Д. Исторические экскурсы на уроках математики в средней школе. Минск, изд-во «Народная АСВЕТА», 1969</w:t>
      </w:r>
    </w:p>
    <w:p>
      <w:pPr>
        <w:pStyle w:val="Style20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информации и материалов Интернет - ресурсов</w:t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1134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  <w:t xml:space="preserve">Муниципальное общеобразовательное учреждение Спасская основная </w:t>
    </w:r>
  </w:p>
  <w:p>
    <w:pPr>
      <w:pStyle w:val="Footer"/>
      <w:tabs>
        <w:tab w:val="clear" w:pos="708"/>
      </w:tabs>
      <w:rPr/>
    </w:pPr>
    <w:r>
      <w:rPr>
        <w:rFonts w:cs="Cambria" w:ascii="Cambria" w:hAnsi="Cambria"/>
      </w:rPr>
      <w:t>общеобразовательная школа Староюрьевского района Тамбовской области</w:t>
      <w:tab/>
      <w:t xml:space="preserve">Страница </w:t>
    </w:r>
    <w:r>
      <w:rPr/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7242810</wp:posOffset>
              </wp:positionH>
              <wp:positionV relativeFrom="page">
                <wp:posOffset>10053320</wp:posOffset>
              </wp:positionV>
              <wp:extent cx="90805" cy="631825"/>
              <wp:effectExtent l="5715" t="5715" r="4445" b="444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63180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570.3pt;margin-top:791.6pt;width:7.1pt;height:49.7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492125</wp:posOffset>
              </wp:positionH>
              <wp:positionV relativeFrom="page">
                <wp:posOffset>10053320</wp:posOffset>
              </wp:positionV>
              <wp:extent cx="90805" cy="631825"/>
              <wp:effectExtent l="5715" t="5715" r="4445" b="444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63180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38.75pt;margin-top:791.6pt;width:7.1pt;height:49.7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align>center</wp:align>
              </wp:positionH>
              <wp:positionV relativeFrom="page">
                <wp:align>bottom</wp:align>
              </wp:positionV>
              <wp:extent cx="7761605" cy="822325"/>
              <wp:effectExtent l="635" t="0" r="635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61600" cy="822240"/>
                        <a:chOff x="0" y="0"/>
                        <a:chExt cx="7761600" cy="822240"/>
                      </a:xfrm>
                    </wpg:grpSpPr>
                    <wps:wsp>
                      <wps:cNvCnPr/>
                      <wps:spPr>
                        <a:xfrm flipV="1">
                          <a:off x="-1080000" y="-9901440"/>
                          <a:ext cx="7761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0"/>
                          <a:ext cx="1976760" cy="82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77.05pt;width:611.15pt;height:64.75pt" coordorigin="0,15541" coordsize="12223,1295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1701;top:-51;width:12223;height:1;flip:y;rotation:180;mso-position-horizontal:center;mso-position-horizontal-relative:page;mso-position-vertical:bottom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stroked="f" o:allowincell="f" style="position:absolute;left:0;top:15542;width:3112;height:1294;flip:y;mso-wrap-style:none;v-text-anchor:middle;mso-position-horizontal:center;mso-position-horizontal-relative:page;mso-position-vertical:bottom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Style19">
    <w:name w:val="Замещающий текс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8:37:00Z</dcterms:created>
  <dc:creator>Светка</dc:creator>
  <dc:description/>
  <cp:keywords/>
  <dc:language>en-US</dc:language>
  <cp:lastModifiedBy>Admin</cp:lastModifiedBy>
  <cp:lastPrinted>2010-01-31T15:24:00Z</cp:lastPrinted>
  <dcterms:modified xsi:type="dcterms:W3CDTF">2013-07-21T13:05:00Z</dcterms:modified>
  <cp:revision>8</cp:revision>
  <dc:subject/>
  <dc:title/>
</cp:coreProperties>
</file>