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СОШ  №4 с углубленным изучением француз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 Жака-Ива Кусто Василеостровского района Санкт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СОГЛАСОВАНО                          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_______________                        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зам. директора по УВР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________2014          «___»__________2014                  «___»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КН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Романова Л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 по внеурочной деятельности общеинтеллектуального направления «В мире книг» для учащихся 3-х классов рассчитана на 68 часов.  Занятия проводятся 1 раз в недел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урса « В мире книг» составлена на основе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рской программы «В мире книг» Л.А. Ефросининой,  2011 г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орника программ внеурочной деятельности: 1-4 классы/ под ред. Н. Ф. Виноградовой. – М.: Вентана Граф, 2011 г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бразовательными потребностями и запросами обучающихся  и их родителей</w:t>
      </w:r>
    </w:p>
    <w:p>
      <w:pPr>
        <w:pStyle w:val="Style15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- расширять читательское пространство учащихся начальной школы посредством дифференцированного обучения и развития индивидуальных возможностей каждого ребёнка.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, коммуникативных, познавательных и регулятивных учебных ум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, творческое, литературное, интеллектуальное развитие ребёнка через чт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мотного и заинтересованного читателя, знающего литературу своей страны и готового к восприятию культуры и литературы народов других стран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а программа внеурочной деятельности Ефросининой «В мире книг» (УМК «Начальная школа 21 века). Преемственность факультатив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пособствует овладению деть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ми учебными действиями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нятий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для лич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ть с книгой-сборником басен И. Кры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басни по структуре и сюж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делять книги-произведения и книги-сборники из группы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оженных книг или открытого библиотечного фон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ирать информацию для библиографической справки об авто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таблицу жанров произведений пис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поисковую работу по проек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езентовать результаты проектной деятельности и любим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готовить отзыв о книге и обсуждать разные точки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дить по каталогу нуж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полнять каталожную карточку на выбран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исать отзыв о книге или героях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библиографическим справочни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ссматривать и читать детские газеты и журн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дить нужную информацию в газетах и журн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ирать информацию для проекта «История детской газеты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урнал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готовить материал для классной и школьной газ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электронными газетами и жур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амостоятельно работать с новым произвед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чеб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чеб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ё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3 класс (6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История книги. Библиоте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былинных героях. Былины, сказы, легенды. 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ители, былинщ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я. Детская библия (разные изд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тописи. Рукописные книги. Первопечатник Иван Фёд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стема библиотечного обслуживания: запись в библиотеку, або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нт и читальный зал. Культура ч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е каталоги и правила пользования ими. Каталож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арточка. Игра «Обслужи однокласс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бор книги и работа с ней в читальном зале. Отзыв о кни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о дорогам сказок. Сказки народные и литератур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лшебные сказки (народные и литературные): книга-сбор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Сказки А.С. Пушкина» и сборник народных сказок «На острове Буян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равнение сказок с загадками: русская народная сказка «Дочь-семилетка», братья Гримм «Умная дочь крестьянская», А. Платонов «Ум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нучка». Рассматривание и сравнение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-кроссворд «Волшебные предме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-сборники. Басни и баснопис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басен И. Крылова. Аппарат книги-сборника бас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итульный лист, аннотация, огл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сские баснописцы И. Хемницер, А. Измайлов, И. Дмитри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 чтецов. Инсценирование басен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родной прир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ники стихотворений о родной природе. Слушание стихотво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й, обмен м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«Родные поэты» (аппарат, оформл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Л.Н. Толстого для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Л.Н. Толстого: работа с каталогом, составление выставки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«Азбука Л.Н. Толстого» и сборник «Дл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авление таблицы жанров произведений Л.Н. Толстого (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ная деятельность по группам: «Сказки Л.Н. Толстог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Сказки в обработке Л.Н. Толстог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Животные — герои детской литера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животных. Структура книги-сборника: титу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ст, аннотация, иллюстрация, название книги, тип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: работа с книгой А. Куприна «Ю-ю» или Дж. Л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на «Бурый волк»: оформление, перевод. Отзыв о прочитанной кни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: знакомство с книгой-легендой энциклопед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. Брема «Жизнь живот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удожники-оформители книг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клама книги «Заинтересуй друга!» (конкурс отзыв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Дети — герои кни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детях (Л. Пантелеев, А. Гайдар, В. Драгунский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-произведение А. Гайдара «Тимур и его команда», книга-сб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 рассказов Л. Пантелеева «Честное сло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страницам книги В. Железникова «Жизнь и приключения чуда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суждение прочитанных книг (беседа, дискуссии, спо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Расскажи о любимом писател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зарубежных писат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зарубежных писателей (Ц. Топелиус, Дж. Лондон, Э. Сет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мпсон, Дж. Чиард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стематический каталог: практическая работа. Список книг за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ежных писателей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графические справочники: отбор информации о заруб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исателях (работа в группах). Переводчики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детях вой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Л. Воронковой «Девочка из города» (издания разных лет). Ч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е, обсуждение содержания, слушание отдельных глав. Аппарат кни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ллюстрации и оформ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ннотация. Каталожная карт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бота в читальном зале. Книга В. Железникова «Девушка в военн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 «Дети войны с тобой рядом»: встречи, сбор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иалов, оформление «Книги памя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Газеты и журналы для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о такое периодика. Детские газеты и журналы. Структура газ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журналов. Издатели газет и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тория изданий для детей: журналы «Мурзилка», «Костёр», «П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глов», «Чудеса планеты Земля»; детские газеты «Пионерская правд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Читайка», «Шапокля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здание классной газеты или журнала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«Книги, книги, книги…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, их типы и виды. Практическая работа в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равочная литература. Энциклопедии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 информации о Л.Н. Толстом и Х.К. Андерсене. Библиогра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еские справоч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ая мозаика: урок-игра «Что узнали о книгах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522"/>
        <w:gridCol w:w="3134"/>
        <w:gridCol w:w="206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-сборники былин, легенд, сказ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ылинами русского наро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Первые книги. Библия. Детская библ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такое Библия, различные виды изд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Летописи. Рукописные книг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. Что такое рукописные кни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История книги. Первопечатник Иван Фёдор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 биографией основателя книгопечатания в Роси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-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олшебный мир сказок. Книга-сборник «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.С. Пушкина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итать волшебные сказки (народные и литературны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а-сб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Сказки А.С. Пушкина» и сборник народных сказок «На острове Буяне». Делать сравн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казки бытовые, волшебные, о животны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и. Аргументировать мнение о выбранной книге (устный отзыв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казки с загадками (русская народная сказка «Дочь-семилетка», братья Гримм «Умная дочь крестьянская», А. Платонов «Ум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внучка»)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равнение сказок с загадками: русская народная сказка «Дочь-семилетка», братья Гримм «Умная дочь крестьянская», А. Платонов «Ум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нучка». Рассматривание и сравнение кни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онкурс-кроссворд «Волшебные предметы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овать в конкурс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История басни. Басни Эзопа и И. А.Крылова. Аппарат книги-сборник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итульный лист, аннотация, оглавл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Басни в прозаической форме Эзопа и Л.Н. Толст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борники басе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Познакомиться с творчеством русских баснописцев И.Хемницера, А.Измайлова, И.Дмитрие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Русские баснописцы. Басни с «бродячими» сюжета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ерои басен. Инсценирование басе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курс чтецов. Инсценирование басен (работа в группах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онкурс бас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Инсценировка басен» для учащихся 3-их класс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Родные поэт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борниками стихотворений о родной природ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-сборники стихотворений Ф. Тютчева, А. Майк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. Фета, Н. Некрасов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творчеством Ф.Тютчева, А.Фета, А.Майкова, Н.Некрас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Проект «Краски и звуки поэтического слова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, составление рукописной кни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 Л.Н. Толстого для дет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 Л.Н. Толстого: работа с каталогом, составление выставки кни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Л.Н. Толстой — сказочник и обработчик русских народных сказо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таблицы жанров произведений Л.Н. Толстого (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группах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-сборники о животных. Структура книги-сборника: титу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лист, аннотация, иллюстрация, название книги, тип кни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Рассказы о животных А. Купр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ннотация к расск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. Куприна «Ю-ю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а Дж. Лондона «Бурый волк» или «Волк». Переводчики рассказа. Отзы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зыва о прочитанной книг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Художники-иллюстраторы книг о животны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удожниками-оформителями книг о животных. Реклама книги «Заинтересуй друга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ети — герои книг. Типы кни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ой А.Гайдара «Тимур и его команда»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-сборники произведений о детя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борником рассказов Л.Пантелеева «Честное слов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Литературная игра «Расскажи о героях детских книг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твоих сверстниках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Литературная игра «Кто они, мои сверстники — герои книг?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 зарубежных писател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 зарубежных писателей ( Дж.Лондон, Э. Сетон-Томпсон,   Дж. Чиард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иблиографический справочник: отбор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о зарубежных писателя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истематический каталог: практическая работа. Список книг зарубежных писателей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Библиографические справочники: отбор информации о зарубеж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исателях (работа в группах).         Переводчики кни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 о детях войны. Л. Воронкова «Девочка из го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ннотац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тение, обсуждение содержания, слушание отдельных глав. Аппарат книг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ллюстрации и оформл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а-сборник Л.Пантелеева «Новенькая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борником Л.Пантелеева «Новенька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то они — дети войны. Творческая работа «Дети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рядом с тобой» (встречи, сбор фотографий, оформление «Книги памяти»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бота в читальном зале. Книга В.Железникова «Девушка в военн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ворческая работа «Дети войны с тобой рядом»: встречи, сбор мат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иалов, оформление «Книги памяти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иблиотечный урок: самостоятельная работа с кни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 читальном зал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истема библиотечного обслуживания: абонемент и читальный зал. Культура читател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етские газеты и журналы. История создания жур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«Мурзилка» и д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то такое периодика. Детские газеты и журналы. Структура газет и журналов. Издатели газет и журн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Электронные периодические издания: «Детская газет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журнал «Антошка» и д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ктронными периодическими изда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оздание классной газеты «Книгочей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газеты «Книгочей».  Отзывы о прочитанных книг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Книги бывают разные. Библиотечная мозаика «Что я знаю о книге?». Словарь книгоче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, их типы и виды. Практическая работа в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равочная литература. Энциклопедии для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Библиотечная мозаика: урок-игра «Что узнали о книгах?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программ внеурочной деятельности : 1–4 классы / под ред. Н.Ф. Виноградовой. — М. : Вентана-Граф, 2011.Учебное издание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Учимся играя. – М.: Новая школа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гов СИ. Словарь русского языка / Под ред. чл. - корр. 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 для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Книги-сборники о былинных героях. Былины, сказы, легенды.    Библия. Детская библия (разные издания).                   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Волшебные сказки (народные и литературные)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«Сказки А.С. Пушкина»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Сборник народных сказок «На острове Буян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усская народная сказка «Дочь-семилет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Братья Гримм «Умная дочь крестьянск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. Платонов «Умная внуч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зоп « Бас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.Н. Толстой «Бас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Азбука Л.Н. Толстого» и сборник «Для де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«Сказки в обработке Л.Н. Толст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А. Куприн «Ю-ю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ж. Лондон «Бурый вол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. Брем «Жизнь животны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. Драгунский «Денискины рассказ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. Гайдар «Тимур и его коман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. Пантелеев  «Честное сло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. Железников  «Жизнь и приключения чуда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Э. Сетон-Томпсон «Рассказы о животны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ж. Чиарди «Стихи для де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Л. Воронкова «Девочка из горо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. Железников «Девушка в военн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Журналы «Мурзилка», «Костёр», «Пять углов», «Чудеса планеты Земл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лектронные периодические издания «Детская газета», «Антошка»</w:t>
      </w:r>
    </w:p>
    <w:p>
      <w:pPr>
        <w:pStyle w:val="Normal"/>
        <w:spacing w:before="0" w:after="20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41:00Z</dcterms:created>
  <dc:creator>Лада</dc:creator>
  <dc:description/>
  <dc:language>en-US</dc:language>
  <cp:lastModifiedBy>Лада</cp:lastModifiedBy>
  <dcterms:modified xsi:type="dcterms:W3CDTF">2015-09-06T20:10:00Z</dcterms:modified>
  <cp:revision>8</cp:revision>
  <dc:subject/>
  <dc:title/>
</cp:coreProperties>
</file>