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Конспект праздника  «Наш  весёлый  Новый  год»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ермский  край    Косинский  район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Филиал муниципального  бюджетного   общеобразовательного  учреждения Косинская средняя общеобразовательная  школ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Солымская  начальная школа – детский  са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зработала  и  провела  учитель:   Гордеева Светлана  Павловна. 27.12.2012г.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ема:  праздник </w:t>
      </w:r>
      <w:r>
        <w:rPr>
          <w:b/>
        </w:rPr>
        <w:t xml:space="preserve">«Наш  весёлый  Новый  год». </w:t>
      </w:r>
    </w:p>
    <w:p>
      <w:pPr>
        <w:pStyle w:val="Normal"/>
        <w:rPr/>
      </w:pPr>
      <w:r>
        <w:rPr>
          <w:rStyle w:val="C1c5"/>
          <w:b/>
          <w:bCs/>
          <w:color w:val="000000"/>
        </w:rPr>
        <w:t>Цель</w:t>
      </w:r>
      <w:r>
        <w:rPr>
          <w:rStyle w:val="C1"/>
          <w:color w:val="000000"/>
        </w:rPr>
        <w:t>: Создать условия для развития творческих способностей у младших школьников через активную деятельность при подготовке к новогоднему празднику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дачи.</w:t>
      </w:r>
    </w:p>
    <w:p>
      <w:pPr>
        <w:pStyle w:val="Normal"/>
        <w:rPr>
          <w:color w:val="000000"/>
        </w:rPr>
      </w:pPr>
      <w:r>
        <w:rPr>
          <w:color w:val="000000"/>
        </w:rPr>
        <w:t>- Познакомить учащихся с музыкальными произведениями, посвящёнными новогоднему празднику.</w:t>
      </w:r>
    </w:p>
    <w:p>
      <w:pPr>
        <w:pStyle w:val="Msolistparagraph"/>
        <w:shd w:fill="FFFFFF" w:val="clear"/>
        <w:spacing w:before="0" w:after="0"/>
        <w:jc w:val="both"/>
        <w:rPr/>
      </w:pPr>
      <w:r>
        <w:rPr/>
        <w:t>-Развивать эмоциональную сферу, творческую инициативу учащихся и их познавательную активност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Воспитание ответственности, дружелюбия в детском коллективе.</w:t>
      </w:r>
    </w:p>
    <w:p>
      <w:pPr>
        <w:pStyle w:val="Normal"/>
        <w:jc w:val="both"/>
        <w:rPr/>
      </w:pPr>
      <w:r>
        <w:rPr>
          <w:u w:val="single"/>
        </w:rPr>
        <w:t>Участники:</w:t>
      </w:r>
      <w:r>
        <w:rPr/>
        <w:t xml:space="preserve">  Ведущий,  Баба  Яга,  Леший,   Дед  Мороз,  Снегурочка,  мальчик Новый год.</w:t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>: Шкатулка, глобус,  волшебная  палочка, кассеты,  диски,  магнитоф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Ход  праздника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Здравствуйте, дорогие  ребята! Мы  очень  рады  видеть  вас  на  празднике  такими  весёлыми,  нарядными,  дружными!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нова  к  нам  пришёл  сегодня  праздник  ёлки  и  зимы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т  праздник  новогодний  с  нетерпеньем  ждали  мы.</w:t>
      </w:r>
    </w:p>
    <w:p>
      <w:pPr>
        <w:pStyle w:val="Normal"/>
        <w:jc w:val="both"/>
        <w:rPr/>
      </w:pPr>
      <w:r>
        <w:rPr/>
        <w:t xml:space="preserve">Лесом  частым,  полем  вьюжным  зимний  праздник  к  нам  идёт,  </w:t>
      </w:r>
    </w:p>
    <w:p>
      <w:pPr>
        <w:pStyle w:val="Normal"/>
        <w:jc w:val="both"/>
        <w:rPr/>
      </w:pPr>
      <w:r>
        <w:rPr/>
        <w:t>Так  давайте  скажем  дружно: «Здравствуй,  здравствуй, Новый  год!».</w:t>
      </w:r>
    </w:p>
    <w:p>
      <w:pPr>
        <w:pStyle w:val="Normal"/>
        <w:jc w:val="both"/>
        <w:rPr/>
      </w:pPr>
      <w:r>
        <w:rPr/>
        <w:t>А  какой  он, Новый  год? Прежде  всего,  он  добрый  и  загадочны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(песня – танец «Добрый и загадочный) 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Как  хороша  новогодняя  ёлка,  как  нарядилась  она,  погляд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тье  у  ёлки  зелёного  шёлку,  яркие  бусы  горят  на  груди.</w:t>
      </w:r>
    </w:p>
    <w:p>
      <w:pPr>
        <w:pStyle w:val="Normal"/>
        <w:jc w:val="both"/>
        <w:rPr/>
      </w:pPr>
      <w:r>
        <w:rPr/>
        <w:t>Мы  с  ребятами  сыграем  в  интересную  игру:</w:t>
      </w:r>
    </w:p>
    <w:p>
      <w:pPr>
        <w:pStyle w:val="Normal"/>
        <w:jc w:val="both"/>
        <w:rPr/>
      </w:pPr>
      <w:r>
        <w:rPr/>
        <w:t>То,  чем  ёлку  наряжаем,  я  детишкам  назову.</w:t>
      </w:r>
    </w:p>
    <w:p>
      <w:pPr>
        <w:pStyle w:val="Normal"/>
        <w:jc w:val="both"/>
        <w:rPr/>
      </w:pPr>
      <w:r>
        <w:rPr/>
        <w:t xml:space="preserve">Вы  послушайте  внимательно  и  ответьте  обязательно,  </w:t>
      </w:r>
    </w:p>
    <w:p>
      <w:pPr>
        <w:pStyle w:val="Normal"/>
        <w:jc w:val="both"/>
        <w:rPr/>
      </w:pPr>
      <w:r>
        <w:rPr/>
        <w:t xml:space="preserve">Если  я  скажу  вам  верно,  говорите  «да»  в  ответ, </w:t>
      </w:r>
    </w:p>
    <w:p>
      <w:pPr>
        <w:pStyle w:val="Normal"/>
        <w:jc w:val="both"/>
        <w:rPr/>
      </w:pPr>
      <w:r>
        <w:rPr/>
        <w:t>Ну, а  если  вдруг  неверно,  отвечайте  смело  «нет»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Чем  можно  украсить  ёлку?</w:t>
      </w:r>
    </w:p>
    <w:p>
      <w:pPr>
        <w:pStyle w:val="Normal"/>
        <w:jc w:val="both"/>
        <w:rPr/>
      </w:pPr>
      <w:r>
        <w:rPr/>
        <w:t>- Разноцветные  хлопушки?          - Одеяла   и  подушки?        - Раскладушки  и  кроватки?</w:t>
      </w:r>
    </w:p>
    <w:p>
      <w:pPr>
        <w:pStyle w:val="Normal"/>
        <w:jc w:val="both"/>
        <w:rPr/>
      </w:pPr>
      <w:r>
        <w:rPr/>
        <w:t>- Мармеладки,  шоколадки?          - Шарики  стеклянные?        - Плюшевые  мишки?</w:t>
      </w:r>
    </w:p>
    <w:p>
      <w:pPr>
        <w:pStyle w:val="Normal"/>
        <w:jc w:val="both"/>
        <w:rPr/>
      </w:pPr>
      <w:r>
        <w:rPr/>
        <w:t>- Буквари  и  книжки?                    - Бусы  разноцветные?          - А  гирлянды  светлые?</w:t>
      </w:r>
    </w:p>
    <w:p>
      <w:pPr>
        <w:pStyle w:val="Normal"/>
        <w:jc w:val="both"/>
        <w:rPr/>
      </w:pPr>
      <w:r>
        <w:rPr/>
        <w:t>- Туфли  и  сапожки?                     - Чашки,  вилки,  ложки?       - Шишки  золотистые?</w:t>
      </w:r>
    </w:p>
    <w:p>
      <w:pPr>
        <w:pStyle w:val="Normal"/>
        <w:jc w:val="both"/>
        <w:rPr/>
      </w:pPr>
      <w:r>
        <w:rPr/>
        <w:t>- Звёздочки  лучистые?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Правильно,  давайте  споём  песню,  которая  называется  «Снежная  песен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(исп. «Снежная  песенка»)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(</w:t>
      </w:r>
      <w:r>
        <w:rPr>
          <w:b/>
          <w:i/>
        </w:rPr>
        <w:t>в это  время  выходят  Баба Яга  и  Леший. Они  наблюдают)</w:t>
      </w:r>
    </w:p>
    <w:p>
      <w:pPr>
        <w:pStyle w:val="Normal"/>
        <w:jc w:val="both"/>
        <w:rPr/>
      </w:pPr>
      <w:r>
        <w:rPr>
          <w:b/>
        </w:rPr>
        <w:t xml:space="preserve">Б. Яга. </w:t>
      </w:r>
      <w:r>
        <w:rPr/>
        <w:t>Леший, а  ведь  ребята  нас  за  своих  друзей  приняли.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>Глупенькие,  доверчивенькие улыбаются,  а  сами  не  знают,  какой  мы  им  приготовили  сюрпризик…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О  чем  вы  это  шепчетесь?</w:t>
      </w:r>
    </w:p>
    <w:p>
      <w:pPr>
        <w:pStyle w:val="Normal"/>
        <w:jc w:val="both"/>
        <w:rPr/>
      </w:pPr>
      <w:r>
        <w:rPr>
          <w:b/>
        </w:rPr>
        <w:t xml:space="preserve">Б.Яга. </w:t>
      </w:r>
      <w:r>
        <w:rPr/>
        <w:t>Договариваемся,  кому  из  нас  первому  частушки  петь.</w:t>
      </w:r>
    </w:p>
    <w:p>
      <w:pPr>
        <w:pStyle w:val="Normal"/>
        <w:jc w:val="both"/>
        <w:rPr/>
      </w:pPr>
      <w:r>
        <w:rPr>
          <w:b/>
        </w:rPr>
        <w:t xml:space="preserve">Вед.  </w:t>
      </w:r>
      <w:r>
        <w:rPr/>
        <w:t>Послушаем,  какие  вы  у  себя  в  лесу  частушки  поёте,  начинайте.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>В  лесу  родилась  ёлочка  для  Бабушки  Яги.</w:t>
      </w:r>
    </w:p>
    <w:p>
      <w:pPr>
        <w:pStyle w:val="Normal"/>
        <w:jc w:val="both"/>
        <w:rPr/>
      </w:pPr>
      <w:r>
        <w:rPr>
          <w:b/>
        </w:rPr>
        <w:t xml:space="preserve">Б.Яга. </w:t>
      </w:r>
      <w:r>
        <w:rPr/>
        <w:t>И  с  Лешим  мы  на  Новый  год  к  той  ёлочке  пришли.</w:t>
      </w:r>
    </w:p>
    <w:p>
      <w:pPr>
        <w:pStyle w:val="Normal"/>
        <w:jc w:val="both"/>
        <w:rPr/>
      </w:pPr>
      <w:r>
        <w:rPr>
          <w:b/>
        </w:rPr>
        <w:t xml:space="preserve">Оба: </w:t>
      </w:r>
      <w:r>
        <w:rPr/>
        <w:t>Ух – х! (кружатся)</w:t>
      </w:r>
    </w:p>
    <w:p>
      <w:pPr>
        <w:pStyle w:val="Normal"/>
        <w:jc w:val="both"/>
        <w:rPr/>
      </w:pPr>
      <w:r>
        <w:rPr>
          <w:b/>
        </w:rPr>
        <w:t xml:space="preserve">Б.Яга. </w:t>
      </w:r>
      <w:r>
        <w:rPr/>
        <w:t>Зовусь  я  Бабою  Ягой,  и я  о  том  не  плачу,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>Имеет  ступу  и  метлу  и  Лешего  в  придачу!</w:t>
      </w:r>
    </w:p>
    <w:p>
      <w:pPr>
        <w:pStyle w:val="Normal"/>
        <w:jc w:val="both"/>
        <w:rPr/>
      </w:pPr>
      <w:r>
        <w:rPr>
          <w:b/>
        </w:rPr>
        <w:t xml:space="preserve">Оба: </w:t>
      </w:r>
      <w:r>
        <w:rPr/>
        <w:t>Ух – х! (кружатся)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>А  может,  с  ребятами  и  танец  мой  любимый  станцуем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</w:t>
      </w:r>
      <w:r>
        <w:rPr>
          <w:b/>
          <w:i/>
        </w:rPr>
        <w:t>Исп. «Танец  маленьких  зверят»)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Уважаемая  доможительница  дремучих  лесов,  не  знаешь  ли  ты,  что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то – то  должен  очень  важный  к  нам  на  утренник  прий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  него  румянец  яркий,  борода,  как  белый  ме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тересные  подарки  приготовил  он  для  всех!</w:t>
      </w:r>
    </w:p>
    <w:p>
      <w:pPr>
        <w:pStyle w:val="Normal"/>
        <w:jc w:val="both"/>
        <w:rPr/>
      </w:pPr>
      <w:r>
        <w:rPr>
          <w:b/>
        </w:rPr>
        <w:t xml:space="preserve">Б. Яга. </w:t>
      </w:r>
      <w:r>
        <w:rPr/>
        <w:t>Нет! Не  знаю,  кто  это  должен  к  вам  прийти,  не  знаю…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С  новым  годом  поздравляя,  ёлку  пышную  зажжё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ятишек  забавляя,  встанет   с  нами в  хоровод!</w:t>
      </w:r>
    </w:p>
    <w:p>
      <w:pPr>
        <w:pStyle w:val="Normal"/>
        <w:jc w:val="both"/>
        <w:rPr/>
      </w:pPr>
      <w:r>
        <w:rPr>
          <w:b/>
        </w:rPr>
        <w:t xml:space="preserve">Б.Яга. </w:t>
      </w:r>
      <w:r>
        <w:rPr/>
        <w:t>(чуть не  плача)    Не знаю…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А  вы, ребята,   не  знаете,  кто  это  такой?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(хором)  Дед  Мороз!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Так,  отвечай,  Баба  Яга,  не  видала  ли  ты  его в  лесу,  а  может  с  ним  беда  приключилась,  а  может  он  сбился  с  пути?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>(Б. Яге)  Ничего  не  говори. Заморочь  ты  им  мозги.</w:t>
      </w:r>
    </w:p>
    <w:p>
      <w:pPr>
        <w:pStyle w:val="Normal"/>
        <w:jc w:val="both"/>
        <w:rPr/>
      </w:pPr>
      <w:r>
        <w:rPr>
          <w:b/>
        </w:rPr>
        <w:t xml:space="preserve">Б. Яга. </w:t>
      </w:r>
      <w:r>
        <w:rPr/>
        <w:t>Вообче – то я  хитра  и  на  выдумки  сильна.  Но  чавой – то  мне  сегодня  не  колдуется  с  утра.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 xml:space="preserve"> Захворала – не  беда,  съешь  лягушку  из  пруда, нет  надёжней  медицины,  чем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родная  среда!</w:t>
      </w:r>
    </w:p>
    <w:p>
      <w:pPr>
        <w:pStyle w:val="Normal"/>
        <w:jc w:val="both"/>
        <w:rPr/>
      </w:pPr>
      <w:r>
        <w:rPr>
          <w:b/>
        </w:rPr>
        <w:t xml:space="preserve">Б.Яга. </w:t>
      </w:r>
      <w:r>
        <w:rPr/>
        <w:t xml:space="preserve">Всё  и  колет  и  болит,  и  в  груди  огнём  горит. Я давно  подозреваю  у  себя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энцефалит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Что  нам  делать?  Как  нам  быть?  Как  нам  старую  сломить? А  давайте,  исполним  песню  «Море  волнуется»,  может  Баба  Яга  и  поправитс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i/>
        </w:rPr>
        <w:t>(исп. песня «Море  волнуется»)</w:t>
      </w:r>
    </w:p>
    <w:p>
      <w:pPr>
        <w:pStyle w:val="Normal"/>
        <w:jc w:val="both"/>
        <w:rPr/>
      </w:pPr>
      <w:r>
        <w:rPr>
          <w:b/>
        </w:rPr>
        <w:t xml:space="preserve">Б. Яга. </w:t>
      </w:r>
      <w:r>
        <w:rPr/>
        <w:t>Ладно! Я секрет  открою,  ничего  от вас  не  скро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 пути  на  ёлку  к  вам  поменяли  мы  местами   указатели  пути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Чтобы  встретиться  здесь  с  вами  поплясать  бы  от  души!</w:t>
      </w:r>
    </w:p>
    <w:p>
      <w:pPr>
        <w:pStyle w:val="Normal"/>
        <w:jc w:val="both"/>
        <w:rPr/>
      </w:pPr>
      <w:r>
        <w:rPr>
          <w:b/>
        </w:rPr>
        <w:t xml:space="preserve">Леший. </w:t>
      </w:r>
      <w:r>
        <w:rPr/>
        <w:t xml:space="preserve">Испугались  мы  Мороза,  вдруг он  не  пустит  к  вам. И  не  будем  мы  с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зьями  петь  и  плясать  в весёлый  час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Что  же  вы  наделали?  Ведь  Дед  Мороз  и  Снегурочка  заблудятся  в  лесу  и  н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йдут  дороги  в  этот  зал. Без  Деда  Мороза,  что  толку  петь  и  плясать. Ребята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вайте  погромче  позовём Деда  Мороза. Может  он  где – нибудь  бродит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лизости.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Дед  Мороз,  ау!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Давайте  снова  позовём  Деда  Мороз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ед  Мороз,  шалун,  проказник,  приходи  скорей  на  праздник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(Звучит  мелодия. Входит  Дед  Мороз).</w:t>
      </w:r>
    </w:p>
    <w:p>
      <w:pPr>
        <w:pStyle w:val="Normal"/>
        <w:jc w:val="both"/>
        <w:rPr/>
      </w:pPr>
      <w:r>
        <w:rPr>
          <w:b/>
        </w:rPr>
        <w:t xml:space="preserve">Д.Мороз.  </w:t>
      </w:r>
      <w:r>
        <w:rPr/>
        <w:t>Ау!  Ау!  Я  из  леса  к  вам  иду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ед  Мороз  я  настоящий,  из  глухой  дремучей  чащи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Очень,  ребятишки,  сюда  я  спешил,  чуть в  тёмном  лесу  не  заблудил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уть  в  тёмном  лесу  в  овраг  не  свалился,  но, кажется,   вовремя  в  гости  явился!  С  Новым  годом! – 2 раз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здравляю  всех  детей,  поздравляю  всех  гост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л  у  вас  я  год  назад,  снова  видеть всех  я  ра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ановитесь – ка,  ребята,  поскорее  в  хоровод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есней,  пляской  и  весельем  встретим  с вами  Новый  год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</w:t>
      </w:r>
      <w:r>
        <w:rPr>
          <w:b/>
        </w:rPr>
        <w:t>Песня – хоровод «Маленькая   ёлочка»)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(</w:t>
      </w:r>
      <w:r>
        <w:rPr>
          <w:i/>
          <w:u w:val="single"/>
        </w:rPr>
        <w:t>Входит  Снегурочка. Обращается  к ребятам,  здоровается)</w:t>
      </w:r>
    </w:p>
    <w:p>
      <w:pPr>
        <w:pStyle w:val="Normal"/>
        <w:jc w:val="both"/>
        <w:rPr/>
      </w:pPr>
      <w:r>
        <w:rPr>
          <w:b/>
        </w:rPr>
        <w:t xml:space="preserve">Снег. </w:t>
      </w:r>
      <w:r>
        <w:rPr/>
        <w:t>Здравствуйте,  ребята  и  все  наши  дорогие  гости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 Снегурочка  - снежинка,  стало  грустно  мне  в  лес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сни,  шутки  и веселье я  на  праздник  вам  нес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рошо  у  ёлки  вашей  веселиться  и  пляс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ожет  праздничную  польку  вместе  с  вами  станцевать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</w:t>
      </w:r>
      <w:r>
        <w:rPr>
          <w:b/>
          <w:i/>
        </w:rPr>
        <w:t>Исп. песня  «Снега жемчуга»)</w:t>
      </w:r>
    </w:p>
    <w:p>
      <w:pPr>
        <w:pStyle w:val="Normal"/>
        <w:jc w:val="both"/>
        <w:rPr/>
      </w:pPr>
      <w:r>
        <w:rPr>
          <w:b/>
        </w:rPr>
        <w:t xml:space="preserve">Снег. </w:t>
      </w:r>
      <w:r>
        <w:rPr/>
        <w:t>Дедушка,  у  ребят  праздник  ёлки,  а  на  ёлке  новогодние  огонёчки не  горят!</w:t>
      </w:r>
    </w:p>
    <w:p>
      <w:pPr>
        <w:pStyle w:val="Normal"/>
        <w:jc w:val="both"/>
        <w:rPr/>
      </w:pPr>
      <w:r>
        <w:rPr>
          <w:b/>
        </w:rPr>
        <w:t xml:space="preserve">Д.Мороз. </w:t>
      </w:r>
      <w:r>
        <w:rPr/>
        <w:t xml:space="preserve">Огоньки  на  ёлке  не  простые,  а  волшебные,  и  загорятся  они  тогда,  когда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бята  узнают  их  тайну.</w:t>
      </w:r>
    </w:p>
    <w:p>
      <w:pPr>
        <w:pStyle w:val="Normal"/>
        <w:jc w:val="both"/>
        <w:rPr/>
      </w:pPr>
      <w:r>
        <w:rPr>
          <w:b/>
        </w:rPr>
        <w:t xml:space="preserve">Снег. </w:t>
      </w:r>
      <w:r>
        <w:rPr/>
        <w:t>Дедушка,  говори  скорее,  что  за  тайна?</w:t>
      </w:r>
    </w:p>
    <w:p>
      <w:pPr>
        <w:pStyle w:val="Normal"/>
        <w:jc w:val="both"/>
        <w:rPr/>
      </w:pPr>
      <w:r>
        <w:rPr>
          <w:b/>
        </w:rPr>
        <w:t xml:space="preserve">Д.Мороз. </w:t>
      </w:r>
      <w:r>
        <w:rPr/>
        <w:t xml:space="preserve">Есть у  меня  ключик  к  этой  тайне. (Достаёт  сундучок  и  читает: «Открыть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этот  ледяной  сундучок  смогут  те,  кто  умеет  отгадывать  загадки»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гадаю  вам,  ребятки,  очень  трудные  загадк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гадаешь  -  не  зевай,  дружно  хором  отвечай.</w:t>
      </w:r>
    </w:p>
    <w:p>
      <w:pPr>
        <w:pStyle w:val="Normal"/>
        <w:jc w:val="both"/>
        <w:rPr/>
      </w:pPr>
      <w:r>
        <w:rPr/>
        <w:t xml:space="preserve">1. Все  огни  на  ёлке  светят,  шумно  пляшет  хоровод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 мы  рады  очень  встретить    лучший    праздник… (Новый  год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Шапки  белые  надели,  нынче  яблони  и  ел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 машины,  и  дома – это  к  нам  пришла…      (Зима)</w:t>
      </w:r>
    </w:p>
    <w:p>
      <w:pPr>
        <w:pStyle w:val="Normal"/>
        <w:jc w:val="both"/>
        <w:rPr/>
      </w:pPr>
      <w:r>
        <w:rPr/>
        <w:t>3. В  воздухе  летают,  на  ладошке тают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егче,  чем  пушинки,  звёздочки - …   (Снежинки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4. Посмотрите – ка,  ребята,  всё  вокруг  покрыла  вата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  в  ответ  раздался  смех, «Это  выпал  первый …   (Снег)</w:t>
      </w:r>
    </w:p>
    <w:p>
      <w:pPr>
        <w:pStyle w:val="Normal"/>
        <w:jc w:val="both"/>
        <w:rPr/>
      </w:pPr>
      <w:r>
        <w:rPr/>
        <w:t>5. Они  обычно  для  шитья,  и  у  ежа  их  видел  я,</w:t>
      </w:r>
    </w:p>
    <w:p>
      <w:pPr>
        <w:pStyle w:val="Normal"/>
        <w:jc w:val="both"/>
        <w:rPr/>
      </w:pPr>
      <w:r>
        <w:rPr/>
        <w:t>Бывают  на  сосне,  на  ёлке  и  называются…  (Иголки)</w:t>
      </w:r>
    </w:p>
    <w:p>
      <w:pPr>
        <w:pStyle w:val="Normal"/>
        <w:jc w:val="both"/>
        <w:rPr/>
      </w:pPr>
      <w:r>
        <w:rPr/>
        <w:t>Молодцы,  ребята! (</w:t>
      </w:r>
      <w:r>
        <w:rPr>
          <w:i/>
        </w:rPr>
        <w:t>Читает  заклинание)</w:t>
      </w:r>
    </w:p>
    <w:p>
      <w:pPr>
        <w:pStyle w:val="Normal"/>
        <w:jc w:val="both"/>
        <w:rPr/>
      </w:pPr>
      <w:r>
        <w:rPr/>
        <w:t>Сундучок,  сундучок,  позолоченный  бочок,  расписная  крышка,  медная  задвижка. Раз,  два, три,  четыре,  пять,  можно  ёлку  зажигать! (</w:t>
      </w:r>
      <w:r>
        <w:rPr>
          <w:i/>
        </w:rPr>
        <w:t>Открывает  сундучок,  достаёт  волшебную  палочку,  взмахивает  ею  и  дотрагивается  до  ёлочки)</w:t>
      </w:r>
    </w:p>
    <w:p>
      <w:pPr>
        <w:pStyle w:val="Normal"/>
        <w:jc w:val="both"/>
        <w:rPr/>
      </w:pPr>
      <w:r>
        <w:rPr/>
        <w:t>Зажгись  огнями  жаркими  зелёная  красавица,  ребятам  радость  подари</w:t>
      </w:r>
    </w:p>
    <w:p>
      <w:pPr>
        <w:pStyle w:val="Normal"/>
        <w:jc w:val="both"/>
        <w:rPr/>
      </w:pPr>
      <w:r>
        <w:rPr/>
        <w:t>И  всем  кто  в  зале  вместе  с  нами. Считают  дружно: Раз! Два! Тр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гоньки  зажигаются)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Веселил  нас  много  раз  русский  танец  перепляс!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  <w:i/>
        </w:rPr>
        <w:t>(Исп. танец «Русский  перепляс»)</w:t>
      </w:r>
    </w:p>
    <w:p>
      <w:pPr>
        <w:pStyle w:val="Normal"/>
        <w:jc w:val="both"/>
        <w:rPr/>
      </w:pPr>
      <w:r>
        <w:rPr>
          <w:b/>
        </w:rPr>
        <w:t xml:space="preserve">Д. Мороз. </w:t>
      </w:r>
      <w:r>
        <w:rPr/>
        <w:t>Я – Дед  Мороз,  бородой  оброс,  я  на  вид – старик,  а  плясать  привык!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b/>
          <w:i/>
        </w:rPr>
        <w:t>Исп. песня «Возле  ёлочки  мы  пляшем»)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 xml:space="preserve">Дедушка  Мороз,  посмотри  какие  маски  приготовили  дети  к  празднику,  какие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се   нарядные   и  красивые. </w:t>
      </w:r>
    </w:p>
    <w:p>
      <w:pPr>
        <w:pStyle w:val="Normal"/>
        <w:jc w:val="both"/>
        <w:rPr/>
      </w:pPr>
      <w:r>
        <w:rPr>
          <w:b/>
        </w:rPr>
        <w:t xml:space="preserve">Д.Мороз. </w:t>
      </w:r>
      <w:r>
        <w:rPr/>
        <w:t xml:space="preserve">А  ну – ка,  ребятки,  попляшите – ка  ещё  раз  вокруг  ёлки,  а  я  ваши  маск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гляж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</w:t>
      </w:r>
      <w:r>
        <w:rPr>
          <w:b/>
        </w:rPr>
        <w:t>(</w:t>
      </w:r>
      <w:r>
        <w:rPr>
          <w:b/>
          <w:i/>
        </w:rPr>
        <w:t xml:space="preserve">Дети  танцуют  вокруг  ёлки)      </w:t>
      </w:r>
      <w:r>
        <w:rPr>
          <w:b/>
        </w:rPr>
        <w:t>Подводятся  итоги  конкурсов.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Дедушка  Мороз,  к  нам  на  ёлку  сегодня  прибыл  Новый  год! (</w:t>
      </w:r>
      <w:r>
        <w:rPr>
          <w:i/>
        </w:rPr>
        <w:t xml:space="preserve">Выходит  мальчик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  маске  Нового  года)</w:t>
      </w:r>
    </w:p>
    <w:p>
      <w:pPr>
        <w:pStyle w:val="Normal"/>
        <w:jc w:val="both"/>
        <w:rPr/>
      </w:pPr>
      <w:r>
        <w:rPr>
          <w:b/>
        </w:rPr>
        <w:t xml:space="preserve">Д.Мороз. </w:t>
      </w:r>
      <w:r>
        <w:rPr/>
        <w:t xml:space="preserve">Ну,  здравствуй,  сынок. Ох,  и  заждался  я  тебя! Устал,  пора  мне  на  пок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учаю  тебе  самое  дорогое – Землю.(Достаёт  из  мешка  глобус.) Береги  её  от  б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учение  подарков  детям.</w:t>
      </w:r>
    </w:p>
    <w:p>
      <w:pPr>
        <w:pStyle w:val="Normal"/>
        <w:jc w:val="both"/>
        <w:rPr/>
      </w:pPr>
      <w:r>
        <w:rPr>
          <w:b/>
        </w:rPr>
        <w:t xml:space="preserve">Д. Мороз. </w:t>
      </w:r>
      <w:r>
        <w:rPr/>
        <w:t>Пора,  друзья,  проститься  нужно! Всех  поздравляю  от  души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усть  Новый  год  встречают  дружно  и взрослые  и  малыши!</w:t>
      </w:r>
    </w:p>
    <w:p>
      <w:pPr>
        <w:pStyle w:val="Normal"/>
        <w:jc w:val="both"/>
        <w:rPr/>
      </w:pPr>
      <w:r>
        <w:rPr>
          <w:b/>
        </w:rPr>
        <w:t xml:space="preserve">Снег. </w:t>
      </w:r>
      <w:r>
        <w:rPr/>
        <w:t>Сверкай,  наша  ёлка,  у всех  на  виду. Желаю  всем  счастья  в  Новом  году!</w:t>
      </w:r>
      <w:r>
        <w:rPr>
          <w:b/>
        </w:rPr>
        <w:t xml:space="preserve"> 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both"/>
        <w:rPr>
          <w:rFonts w:ascii="Georgia" w:hAnsi="Georgia" w:cs="Georgia"/>
          <w:color w:val="000000"/>
        </w:rPr>
      </w:pPr>
      <w:r>
        <w:rPr>
          <w:b/>
          <w:bCs/>
          <w:color w:val="000000"/>
        </w:rPr>
        <w:t>Список литературы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Агапова И.А., Давыдова М.А. «Веселые праздники в школе и дома». Москва.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Агапова И.А., Давыдова М.А. «Лучшие музыкальные игры для детей». Москва.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color w:val="000000"/>
        </w:rPr>
      </w:pPr>
      <w:r>
        <w:rPr>
          <w:color w:val="000000"/>
        </w:rPr>
        <w:t>Жирнова Н.А. «Веселые праздники для детей и их родителей». Ярославль. 2008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Georgia"/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ca</w:t>
        </w:r>
        <w:r>
          <w:rPr>
            <w:rStyle w:val="InternetLink"/>
            <w:color w:val="000000"/>
          </w:rPr>
          <w:t>77.</w:t>
        </w:r>
        <w:r>
          <w:rPr>
            <w:rStyle w:val="InternetLink"/>
            <w:color w:val="000000"/>
            <w:lang w:val="en-US"/>
          </w:rPr>
          <w:t>na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80" w:after="0"/>
        <w:jc w:val="both"/>
        <w:rPr>
          <w:rFonts w:ascii="Georgia" w:hAnsi="Georgia" w:cs="Georgia"/>
          <w:color w:val="000000"/>
        </w:rPr>
      </w:pPr>
      <w:r>
        <w:rPr/>
        <w:t> </w:t>
      </w:r>
      <w:r>
        <w:rPr>
          <w:rStyle w:val="StrongEmphasis"/>
          <w:color w:val="000000"/>
        </w:rPr>
        <w:t>Отзывы о новогоднем празднике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Хочу сказать спасибо за замечательный новогодний праздник! Интересный и непредсказуемый сценарий, наши талантливые дети прекрасно все исполнили. Отличные костюмы и талантливая игра, настоящий театр!!! А за оформление зала - отдельная благодарность всем, кто сотворил такую сказку! Это не просто красиво, это очень необычно и сказочно! Думаю, что меня поддерживают все родители и гости, которые присутствовали на утреннике! Это было прекрасное начало новогодних праздников! Мы все побывали в сказке! Спасибо!                            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Тишкова В.Л., бабушка Тишковой  Вероник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кой замечательный праздник был подготовлен! Все отлажено и отрепетировано. Дети не переставали радовать своими артистическими талантами: все хорошо танцевали, пели и рассказывали стихи! Получила массу позитивных эмоций!                         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учева Т.А., воспитатель Мартынова  Кост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овогодняя сказка получилась такая настоящая! Это спектакль, за ходом которого мы, родители, следили больше детей. Огромное спасибо за сказку и за то, что наши дети с удовольствием развиваются, превращаясь в маленьких, но ответственных актеров. С благодарностью.      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выляева Т.Ю., воспитатель Яшениной  Ан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ой замечательный новогодний праздник. Это было красочное выступление! Очень красивые декорации и прекрасное исполнение!!! Спасибо большое за проделанную работу, новогоднее настроение было передано на все 100!                    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апко М.В., воспитатель Колесниченко Артёма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не очень понравился новогодний праздник. Я прямо попала в волшебную страну сказок. Просто волшебство. А также понравилось, где дети рассказывали деду Морозу стихи. Дети были очень хорошо подготовлены во всем. Все было очень здорово и красиво!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ерман Н.Ф.,  мама  Герман  Ви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77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38:00Z</dcterms:created>
  <dc:creator>user</dc:creator>
  <dc:description/>
  <cp:keywords/>
  <dc:language>en-US</dc:language>
  <cp:lastModifiedBy>user</cp:lastModifiedBy>
  <dcterms:modified xsi:type="dcterms:W3CDTF">2015-11-07T20:38:00Z</dcterms:modified>
  <cp:revision>2</cp:revision>
  <dc:subject/>
  <dc:title/>
</cp:coreProperties>
</file>