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Советы родителям по адаптации детей 2–3 лет в детском сад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ты по адаптации ребенка 2-х -3х лет в детском сад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2-х лет дети значительно легче могут приспосабливаться к новым условиям жизни. Это объясняется тем, что к этому возрасту, они становятся более любознательными, хорошо понимают речь взрослого, у них более богатый опыт поведения в разных условиях. Такого ребенка можно заинтересовать новой игрушкой, занятия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развитии ребенка, поступающего в дошкольное учреждение, можно судить по основным бытовым навыка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 года ребенок: ест аккуратно, не облизываясь; при умывании трет ладони и части лица, вытирается при помощи взрослого; самостоятельно одевается (натягивает носки, шапку, обувь при незначительной помощи взрослого, частично раздевается; знает места хранения одежды, обуви, игрушек и посуды; пользуется носовым платком (при напоминании) ; контролирует физиологические потребност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 года 6 месяцев ребенок: одевается и раздевается с незначительной помощью взрослого; расстегивает и застегивает одну-две пуговиц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3 годам ребенок: одевается с незначительной помощью взрослого, а раздевается самостоятельно; складывает свою одежду перед сном; застегивает несколько пуговиц, завязывает (связывает) шнурки; знает назначение многих предметов и их местонахождение; выполняет поручения из двух-трех действий (отнеси, поставь, принеси) ; умеет мыть руки с мылом, умываться, вытираться полотенцем; замечает беспорядок в своей одежде, пользуется носовым платком; регулирует свои физиологические потребности; вытирает обувь при входе в квартиру; аккуратно ест, правильно держит ложку, пользуется салфеткой; не выходит из-за стола до конца еды и не мешает за столом другим; говорит слова благодарности, здоровается, прощает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аптация — это приспособление организма к новой обстановке, а для ребенка детский садик несомненно является новым, еще неизвестным пространством, с новым окружением и новыми отношения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малыш привыкает к новому окружению по-своему. Кому-то на адаптацию в детском саду нужна всего лишь неделя, а кому-то и целый месяц. Продолжительность этого периода зависит от многих факторов: это и темперамент малыша, и состояние его здоровья, и обстановка в семье, и мотивация малыша, и готовность родителей к этому период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чень важно, сможет ли ваш малыш успешно адаптироваться к детскому саду, и помочь ему в этом — задача не только воспитателей. В первую очередь — это забота мамы и пап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е условие успешной адаптации – согласованность действий родителей и воспитател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и сами скажут Вам, когда можно будет оставить ребенка до обеда, на сон и т. д. Прислушайтесь к их мнению, ведь у них богатейший опыт, через их руки прошли сотни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ри нормальной адаптации у ребенка быстро восстанавливаются поведенческие реакци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ку ребёнка к детскому саду желательно начать за несколько месяцев до начала его посещен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знакомьтесь с режимом дня того детского садика, в который вы планируете ходить, и постепенно начинайте приучать к нему своего малыш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казывайте ребёнку о том, что если мама и папа работают, то они отводят своих деток в детский сад, туда, где много других ребят, где есть интересные игрушки, веселые занятия. Расскажите, что в садике дети едят и спят, там у каждого есть кроватка, шкафчик, полотенц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есть выбор — желательно, чтобы садик находился недалеко от дома, если дорога в садик будет слишком длинной, то это, как и необходимость раннего подъема, будет утомлять ребен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райтесь расширить круг общения ребенка — чаще ходите с ним в гости, обсуждайте, что делают и как ведут себя дети на детской площадке, поощряйте и поддерживайте его инициативу в общении с окружающи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ребенок очень тяжело переживает разлуку с матерью, то желательно, чтобы первые несколько недель ребенка отводил отец, бабушка или дедушка. Не оставлять его в дошкольном коллективе на целый день, как можно раньше забирать дом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обратить внимание на формирование навыков самостоятельности. Ребенок, умеющий есть, самостоятельно одеваться и раздеваться, в детском саду не будет чувствовать себя беспомощным, зависимым от взрослых, что положительно скажется на самочувствии и ускорит адаптацию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ваш малыш склонен к аллергии на тот или иной продукт или лекарство, обязательно поставьте персонал садика в известнос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адаптационный период нежелательно разрушать любые привычки, в том числе и вредные (например, если ребенок сосет палец, не засыпает без соски или игрушки и т. п., так как это осложнит приспособление к новым условиям. На момент поступления в детский сад необходимо предупреждать воспитателя о «особых» привычках ребенка, если таковые имеютс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у ребенка есть любимая игрушка, книжка или фотография с папой и мамой, пусть он берет ее с собой в детский сад, предварительно согласовав это с воспитателе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винение и наказание ребенка за слезы. Это не выход из ситуации. От старших требуется только терпение и помощ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кроха возбужден и неуправляем, не пытайтесь приструнить его фразами типа: «Если ты не успокоишься, отведу тебя обратно в детский садик! » Не формируйте образ детского сада как места, которым наказываю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ходя – уходите. Не травите себе душу, подслушивая под дверью. Кстати, дети чаще всего быстро успокаиваются сразу после того, как мама исчезает из поля зрен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енок целый день не видит родителей. Когда он приходит домой, ему нужно от мамы с папой то, чего он не получает в садике: участия, позитивного внимания взрослых и возможности выговориться. Поэтому, приведя кроху домой, не бросайтесь сразу выполнять домашние дела. Побудьте с ним вдвоем, поиграйте или почитайте вместе. Дети разные. Для одного будет достаточно музыки и сказок в садике, и он предпочтет побегать по двору перед сном. Другой, напротив, набегался за день и с удовольствием послушает интересную историю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подчеркивать, что ребенок по-прежнему дорог и любим 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овершайте ошибки и не делайте перерывов в посещении – неделька дома не только не поможет малышу адаптироваться к садику, но и продемонстрирует ему, что есть другой вариант, которого можно всеми силами добиться. После недельного пребывания все результаты, которых достиг ребенок по привыканию к детскому саду могут исчезнуть и придется начинать все с самого начала!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тщательно одевать ребенка на прогулку, чтобы он не потел и не замерзал, чтобы одежда не стесняла движений ребенка и соответствовала погод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рогие родители! Вы - первые и самые важные учителя Вашего ребенка, первая его школа - Ваш дом - окажет огромное влияние на то, что он будет считать важным в жизни, на формирование его системы ценнос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ою очередь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инственный совет, который можно дать родителям в этот период – терпение и еще раз терпен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ективными показателями окончания периода адаптации у детей являются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глубокий сон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хороший аппетит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бодрое эмоциональное состояни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е восстановление имеющихся привычек и навыков, активное поведение;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оответствующая возрасту прибавка в вес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5:00Z</dcterms:created>
  <dc:creator>Customer</dc:creator>
  <dc:description/>
  <cp:keywords/>
  <dc:language>en-US</dc:language>
  <cp:lastModifiedBy>Customer</cp:lastModifiedBy>
  <dcterms:modified xsi:type="dcterms:W3CDTF">2015-09-13T19:15:00Z</dcterms:modified>
  <cp:revision>1</cp:revision>
  <dc:subject/>
  <dc:title>Советы родителям по адаптации детей 2–3 лет в детском саду</dc:title>
</cp:coreProperties>
</file>