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Квадратные корни. Арифметический квадратный кор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урок-практику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уро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з различные виды деятельности научиться применять определение арифметического квадратного корня при выполнении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ычислительных навык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</w:t>
        <w:softHyphen/>
        <w:t>рование способности к самооценке выполнен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познавательной активности и сообрази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качество и результат выполняемой работы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лайд 1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)Он есть у дерева, цвет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н есть у уравнен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знак особый – радикал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 ним связан, вне сом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даний многих он итог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с этим мы не спор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деемся, что каждый см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ветить: это 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сегодняшнего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урок будет проходить под девизом «Покорят вершины тот, кто к ним стреми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удет 5 вершин, каждый должен вложить свои усилия, чтобы покорить эти верши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лайд 4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рши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лиц – опрос. Закончите предлож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дратным корнем из числа а называется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число, квадрат 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авен а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им квадратным корнем из числа а, наз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еотрицательное число, квадрат которого равен а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знак</w:t>
      </w:r>
      <w:r>
        <w:rPr/>
        <w:t xml:space="preserve">     </w:t>
      </w:r>
      <w:r>
        <w:rPr/>
        <w:drawing>
          <wp:inline distT="0" distB="0" distL="0" distR="0">
            <wp:extent cx="23812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арифметического квадратного корня или радикал.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не имеет смысла.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любом а, при кото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имеет смысл, верно 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Постановка учебной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сформулировать свою цель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урока: повторение, обобщение и систематизация изученного материала по теме «Квадратные корни. Арифметический квадратный корен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ервичное закрепл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лайд 5-6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sz w:val="28"/>
          <w:szCs w:val="28"/>
        </w:rPr>
        <w:t>вершина. Вычисл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интересно знать имя ученого-математика, который ввел новое понятие, либо доказал теорему, либо придумал новый математический символ. </w:t>
      </w:r>
      <w:r>
        <w:rPr>
          <w:rFonts w:cs="Times New Roman" w:ascii="Times New Roman" w:hAnsi="Times New Roman"/>
          <w:sz w:val="28"/>
          <w:szCs w:val="28"/>
        </w:rPr>
        <w:t xml:space="preserve">Выполнив за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сним </w:t>
      </w:r>
      <w:r>
        <w:rPr>
          <w:rFonts w:cs="Times New Roman" w:ascii="Times New Roman" w:hAnsi="Times New Roman"/>
          <w:sz w:val="28"/>
          <w:szCs w:val="28"/>
        </w:rPr>
        <w:t>имя и фамилию великого мате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в 1637 г первым ввел знак кор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 (открыли тетради решаем и записываем ответы в таблицы на карточке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595"/>
        <w:gridCol w:w="1702"/>
        <w:gridCol w:w="1488"/>
        <w:gridCol w:w="1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1785</wp:posOffset>
            </wp:positionH>
            <wp:positionV relativeFrom="paragraph">
              <wp:posOffset>41910</wp:posOffset>
            </wp:positionV>
            <wp:extent cx="1783715" cy="2242820"/>
            <wp:effectExtent l="0" t="0" r="0" b="0"/>
            <wp:wrapTight wrapText="bothSides">
              <wp:wrapPolygon edited="0">
                <wp:start x="-112" y="0"/>
                <wp:lineTo x="-112" y="21506"/>
                <wp:lineTo x="21600" y="21506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ене Декарт (1596-1650) французский дворянин, в 1629 г. переселился в Голландию. Воин, математик, философ, физиолог, мыслитель. Что мы знаем о Рене Декарте – математик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жил основы аналитической геомет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вел буквенные обозначения в алгебр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 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 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артовы координаты, определяющие функцию переменной величин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л понятие импульса сил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л понятие рефлекса (дуга Декарта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казал закон сохранения количества движ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ключение знаний в систему:</w:t>
      </w:r>
    </w:p>
    <w:p>
      <w:pPr>
        <w:pStyle w:val="Normal"/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лайд 7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ршина. Самостоятельная рабо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риантам, заполните таблицу.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8"/>
          <w:szCs w:val="28"/>
        </w:rPr>
        <w:t>Закончите работу и отложите ручки. Сейчас мы проверим, как вы справились с заданиями. Проверяем работы самостоятельно. (Ключ на задание на слайде)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0 ошибок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1 ошибки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2-3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ите руку у кого «5», у кого − «4», у кого − «3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лайд 8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ршина. Прив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па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наклонить вправо, прям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наклонить влево, прям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наклонить вперед,  прямо. Повторить 3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уч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4 (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 13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1 (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лайд 9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ршина.</w:t>
      </w:r>
      <w:r>
        <w:rPr/>
        <w:t xml:space="preserve"> Тестовое зада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>
          <w:trHeight w:val="90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значение выражения: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6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8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значение выражения: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93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значение выражения: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значение выражения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7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значение выражения: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5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значение выраж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61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значение выражения: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значение выражения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3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1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тес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  <w:t>Вариант 1</w:t>
        <w:tab/>
      </w:r>
    </w:p>
    <w:tbl>
      <w:tblPr>
        <w:tblW w:w="96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3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Б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Вариант 2</w:t>
      </w:r>
    </w:p>
    <w:tbl>
      <w:tblPr>
        <w:tblW w:w="96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3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Б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Б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емся тетрадями и проверим задания. Ставим оце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» – 0 оши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» – 1 ошиб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» – 2 ошиб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ите руку у кого «5», у кого − «4», у кого − «3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урок выставляем  среднее арифметическое оценок за самостоятельную работу и т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Домашнее задание: </w:t>
      </w:r>
      <w:r>
        <w:rPr>
          <w:rFonts w:cs="Times New Roman" w:ascii="Times New Roman" w:hAnsi="Times New Roman"/>
          <w:sz w:val="28"/>
          <w:szCs w:val="28"/>
        </w:rPr>
        <w:t>п.12, №309 (а, в, е), №313 (а, 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каждый из вас ставил для себя цель. Достигли ли вы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пределите для себя как вы будете использовать полученные знания: возьмите стикер, подойдите к одному из плакатов и приклейте его: чемодан (буду использовать знания в дальнейшем), мясорубка (переработаю знания и буду использовать в работе), корзина (знания мне не нужны, выброшу их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8:00Z</dcterms:created>
  <dc:creator>User</dc:creator>
  <dc:description/>
  <cp:keywords/>
  <dc:language>en-US</dc:language>
  <cp:lastModifiedBy>User</cp:lastModifiedBy>
  <dcterms:modified xsi:type="dcterms:W3CDTF">2015-11-04T14:51:00Z</dcterms:modified>
  <cp:revision>7</cp:revision>
  <dc:subject/>
  <dc:title/>
</cp:coreProperties>
</file>