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встречу Олимпиаде 2014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ормировать у детей представления об Олимпийских играх, как мирном соревновании с целью физического и социально-нравственного совершенствования людей с первоначальными сведениями из истории олимпийского движ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ормировать у детей представление о Паралимпийских играх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звивать у детей интерес к занятиям физической культурой и спортом, умения и навыки сотрудничества через нравственный и эстетический опыт Олимпийских и Паралимпийских игр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азвивать у детей стремление к укреплению и сохранению своего собственного здоровья посредством занятий физической культуро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оспитывать у детей целеустремленность, организованность, инициативность, трудолюбие. Воспитывать чувство гордости за Россию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Чтение стихов о спорте, показ иллюстраций спортивных игр, просмотр видеофильмов о спорте, беседы о спорте, олимпийских и параолимпийских играх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атериал</w:t>
      </w:r>
      <w:r>
        <w:rPr>
          <w:rFonts w:cs="Times New Roman" w:ascii="Times New Roman" w:hAnsi="Times New Roman"/>
          <w:sz w:val="28"/>
          <w:szCs w:val="28"/>
        </w:rPr>
        <w:t>: аудиозаписи песен «Давай Россия», «Гимн сочинской олимпиаде», презентация, медал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. Момент: </w:t>
      </w:r>
      <w:r>
        <w:rPr>
          <w:rFonts w:cs="Times New Roman" w:ascii="Times New Roman" w:hAnsi="Times New Roman"/>
          <w:i/>
          <w:sz w:val="28"/>
          <w:szCs w:val="28"/>
        </w:rPr>
        <w:t>Звучит мелодия «Давай, Россия» (дети танцуют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ук в дверь. Вносят конверт из Олимпийского комитета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как вы  думаете, о чём сейчас пойдёт бесе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ете ли вы, как называются самые главные соревнования у спортсмен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Олимпийски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ерно. Каждый спортсмен мечтает выступить и победить в Олимпийских играх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олимпийские игры имеют свой символ, девиз, эмблему, флаг, клятву, талисман и награ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то из вас знает, когда произойдут зимние олимпийские игр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4го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кой стране они пройду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ком город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городе Со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овите последний зимний меся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вра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нно  в этом месяце, а точнее 7 февраля 2014года, начнутся зимние олимпийские игры в Соч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 приглашаю вас в экскурс по зимним олимпийским играм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седа и презентация с детьм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коро в Сочи будет проводиться зимняя Олимпиада. К нам приедет много спортсменов. Спортсмены всего мира приезжают на Олимпиаду для того, чтобы посоревноваться и определить кто самый сильный, кто самый смелый, кто самый быстрый и лов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Олимпиад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естный спортивный б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 участвовать — это награ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ь же может любой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 Олимпийских играх есть красивая традиция – зажжение олимпийского огня. Олимпийский огонь зажигают в городе Олимпия в Древней Греции. Зажжённый огонь день и ночь несут спортсмены в дождь, в снег, ветер. Право зажечь огонь на олимпийском стадионе предоставляется наиболее известному спортсмену страны, где проводятся Олимпийские игры. Олимпийский огонь не гаснет в течение всех дней и ночей, пока длится Олимпиа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Передай огон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. Дети делятся на две команды. Первый игрок, держа факел должен преодолеть препятствия, вернутся к команде, и передать факел следующему игроку своей команды. Все игроки должны преодолеть препятствия. Побеждает команда, которая первая справилась со всеми задани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лимпийский символ</w:t>
      </w:r>
      <w:r>
        <w:rPr>
          <w:rFonts w:cs="Times New Roman" w:ascii="Times New Roman" w:hAnsi="Times New Roman"/>
          <w:sz w:val="28"/>
          <w:szCs w:val="28"/>
          <w:lang w:eastAsia="ru-RU"/>
        </w:rPr>
        <w:t>, это 5 переплетенных между собой колец, они означают 5 континентов Земли и встречу спортсменов всего мира. Европа – голубой, Азия – Жёлтый, Африка – чёрный, Австралия – зелёный, Америка – кр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лимпийский девиз </w:t>
      </w:r>
      <w:r>
        <w:rPr>
          <w:rFonts w:cs="Times New Roman" w:ascii="Times New Roman" w:hAnsi="Times New Roman"/>
          <w:sz w:val="28"/>
          <w:szCs w:val="28"/>
          <w:lang w:eastAsia="ru-RU"/>
        </w:rPr>
        <w:t>– «Быстрее, выше, сильнее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лимпийский фла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полотно белого цвета с изображенными на нем Олимпийскими кольц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лайд 4 -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ые главные на Олимпиаде это Президент Комитета «Сочи 2014» и Президент Международного комит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6 </w:t>
      </w:r>
      <w:r>
        <w:rPr>
          <w:rFonts w:cs="Times New Roman" w:ascii="Times New Roman" w:hAnsi="Times New Roman"/>
          <w:sz w:val="28"/>
          <w:szCs w:val="28"/>
        </w:rPr>
        <w:t xml:space="preserve">А сейчас мы как будущие Олимпийские чемпионы должны провести размин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вижения по текст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 – на месте шаг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 лыжные в ру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перёд руками верт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 классу дует ветер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зад покрути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етер делать буд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парты мы идё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адоши звонко бьё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хлопок, и два – хлоп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 парту сядь, дружок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лисманом Олимпийских Игр обычно является изображение животного, которого особенно любят в той стране, в которой проводят очередные Олимпийские игры.</w:t>
      </w:r>
      <w:r>
        <w:rPr>
          <w:rFonts w:cs="Times New Roman" w:ascii="Times New Roman" w:hAnsi="Times New Roman"/>
          <w:sz w:val="28"/>
          <w:szCs w:val="28"/>
        </w:rPr>
        <w:t xml:space="preserve"> - На соревнованиях спортсменам помогают веселые талисм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акие талисманы нашей Олимпиады в Сочи 2014?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есть талисманы паралимпийских игр. Давайте еще раз повторим талисманы Олимпийских игр и паралимпийских игр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сейчас давайте вспомним, какие же виды спорта будут на Олимпиаде в Сочи в 2014 году! А в этом нам помогут загадки и стихотворения о каждом виде спорта! Слушаем внимательно!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дк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из видов зимних игр</w:t>
        <w:br/>
        <w:t>Цель поразить и дальше в путь!</w:t>
        <w:br/>
        <w:t>Спортсмен на лыжах и с ружьём</w:t>
        <w:br/>
        <w:t xml:space="preserve">Так что же это?.......биатлон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1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нях с горки я лечу</w:t>
        <w:br/>
        <w:t>По горке льдом покрытой всей</w:t>
        <w:br/>
        <w:t>Эх, прокатил бы,– прокачу!</w:t>
        <w:br/>
        <w:t xml:space="preserve">Хороший зимний спорт....бобслей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12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 за грохот, что за камни</w:t>
        <w:br/>
        <w:t>Слышим, видим мы на льду?</w:t>
        <w:br/>
        <w:t>И зачем-то полотёры,</w:t>
        <w:br/>
        <w:t>Ничего я не пойму!!!</w:t>
        <w:br/>
        <w:t>Это …. кёрлинг отвечаем</w:t>
        <w:br/>
        <w:t xml:space="preserve">И слово враз, запоминаем!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13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латьях, фраках и костюмах</w:t>
        <w:br/>
        <w:t>По льду и музыку катание</w:t>
        <w:br/>
        <w:t>Какой красивый это спорт – </w:t>
        <w:br/>
        <w:t xml:space="preserve">Фигурное катание!!!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14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могу с трамплина прыгать</w:t>
        <w:br/>
        <w:t>И на лыжах прокатиться</w:t>
        <w:br/>
        <w:t>Как в такое двоеборье</w:t>
        <w:br/>
        <w:t>Ну, скажите, не влюбиться! (лыжное двоеборь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15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гу катиться я один</w:t>
        <w:br/>
        <w:t>Могу и с другом прокатиться</w:t>
        <w:br/>
        <w:t>Ведь главное – была б чтоб скорость</w:t>
        <w:br/>
        <w:t xml:space="preserve">Как в санный спорт мне не влюбиться!? (санный спорт)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истайл – какое слово!</w:t>
        <w:br/>
        <w:t>Здесь акробатика, балет,</w:t>
        <w:br/>
        <w:t>И по бугристой трассе спуск,</w:t>
        <w:br/>
        <w:t>А страха не было, и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17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нях я лицом внизу</w:t>
        <w:br/>
        <w:t>Носком ботинок управляю</w:t>
        <w:br/>
        <w:t>А зимний олимпийский вид</w:t>
        <w:br/>
        <w:t xml:space="preserve">Я скелетоном называю! (скелетон)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18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оубординг – круто очень</w:t>
        <w:br/>
        <w:t xml:space="preserve">Он зимой приедет в Сочи!!!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19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юшкой шайбу точно бей</w:t>
        <w:br/>
        <w:t>Любят все игру – хокк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!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единицы, а как много в них</w:t>
        <w:br/>
        <w:t>Победа… разочарование…</w:t>
        <w:br/>
        <w:t>Шорт-трек – командная игра,</w:t>
        <w:br/>
        <w:t>А не какое-то ката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…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осмотрим, как спортсмены всего мира соревнуются на Олимпиаде. Обратите внимание на разнообразие видов спорта, одежду, на то, что спортсмены держат в руках и надето на н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спорта вы отметили, просмотрев видеоролик?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е время года можно заниматься этими видами спорта? (ответы детей: зимо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обратили внимание на одежду спортсменов? Какая она? (яркая, удобная, теплая, у каждой команды отличается от други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у спортсменов в руках и на ног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коньки, лыжи, палки, клюшка, сани, винтовка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 это называется инвентарь. Повторите «ин-вен-тар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 называют человека, у которого на ногах надеты лыжи? (лыжн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видом спорта занимается лыжник? (лыжные гонки, слал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человека, у которого на ногах надеты коньки? (фигурист или хоккеис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видом спорта занимается фигурист? (фигурным катани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ккеист занимается? (хокке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в руках клюшка? (у хоккеис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интовка у кого? (у биатлонис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видом спорта занимается биатлонист? (биатлон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ак вы думаете, зачем люди занимаются физкультурой и спортом? (Выслушать ответы детей, подвести к выводу, что физкультура и спорт укрепляют здоровье человека)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хоккей – это олимпийский вид спорта. Кто из вас помнит, как играют в хоккей, какие правила в этой игре? (Ответы детей, дефектолог помогает вспомнить правила игры)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лимпийские нагр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медали и дипломы. Победители награждаются золотыми, серебряными и бронзовыми медалями. Недавно победителям Игр стали вручать нагрудные золотые, серебряные и бронзовые значки.</w:t>
      </w:r>
    </w:p>
    <w:p>
      <w:pPr>
        <w:pStyle w:val="Style16"/>
        <w:spacing w:before="75" w:after="75"/>
        <w:ind w:right="105" w:firstLine="400"/>
        <w:jc w:val="center"/>
        <w:textAlignment w:val="top"/>
        <w:rPr>
          <w:sz w:val="28"/>
          <w:szCs w:val="28"/>
        </w:rPr>
      </w:pPr>
      <w:r>
        <w:rPr>
          <w:rStyle w:val="Emphasis"/>
          <w:sz w:val="28"/>
          <w:szCs w:val="28"/>
        </w:rPr>
        <w:t>Что такое Олимпиада?</w:t>
      </w:r>
    </w:p>
    <w:p>
      <w:pPr>
        <w:pStyle w:val="Style16"/>
        <w:spacing w:before="75" w:after="75"/>
        <w:ind w:right="105" w:firstLine="400"/>
        <w:jc w:val="center"/>
        <w:textAlignment w:val="top"/>
        <w:rPr>
          <w:sz w:val="28"/>
          <w:szCs w:val="28"/>
        </w:rPr>
      </w:pPr>
      <w:r>
        <w:rPr>
          <w:rStyle w:val="Emphasis"/>
          <w:sz w:val="28"/>
          <w:szCs w:val="28"/>
        </w:rPr>
        <w:t>Это честный спортивный бой!</w:t>
      </w:r>
    </w:p>
    <w:p>
      <w:pPr>
        <w:pStyle w:val="Style16"/>
        <w:spacing w:before="75" w:after="75"/>
        <w:ind w:right="105" w:firstLine="400"/>
        <w:jc w:val="center"/>
        <w:textAlignment w:val="top"/>
        <w:rPr>
          <w:sz w:val="28"/>
          <w:szCs w:val="28"/>
        </w:rPr>
      </w:pPr>
      <w:r>
        <w:rPr>
          <w:rStyle w:val="Emphasis"/>
          <w:sz w:val="28"/>
          <w:szCs w:val="28"/>
        </w:rPr>
        <w:t>В ней участвовать - это награда!</w:t>
      </w:r>
    </w:p>
    <w:p>
      <w:pPr>
        <w:pStyle w:val="Style16"/>
        <w:spacing w:before="75" w:after="75"/>
        <w:ind w:right="105" w:firstLine="400"/>
        <w:jc w:val="center"/>
        <w:textAlignment w:val="top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бедить же может любой!!!</w:t>
      </w:r>
    </w:p>
    <w:p>
      <w:pPr>
        <w:pStyle w:val="Style16"/>
        <w:spacing w:before="75" w:after="75"/>
        <w:ind w:right="105" w:hanging="0"/>
        <w:textAlignment w:val="top"/>
        <w:rPr/>
      </w:pPr>
      <w:r>
        <w:rPr>
          <w:rStyle w:val="Emphasis"/>
          <w:b/>
          <w:sz w:val="28"/>
          <w:szCs w:val="28"/>
        </w:rPr>
        <w:t>Слайд 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:  </w:t>
      </w:r>
      <w:r>
        <w:rPr>
          <w:rFonts w:cs="Times New Roman" w:ascii="Times New Roman" w:hAnsi="Times New Roman"/>
          <w:sz w:val="28"/>
          <w:szCs w:val="28"/>
        </w:rPr>
        <w:t>Ребята! Вы все молодцы! Все достойны поехать на Олимпиаду и бороться за победу! Но особенно хочется отметить наиболее активных участников нашей сегодняшней викторины и вручить им медали.….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 завершении нашего праздника для вас прозвучит Гимн Олимпийских игр в Сочи 2014! Все встаем и танцуем вместе с взрослыми!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гимн Олимпийских игр в Сочи («Игры, которые мы заслужили») дети встают и танцуют вместе с взрослыми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0:00Z</dcterms:created>
  <dc:creator>1</dc:creator>
  <dc:description/>
  <cp:keywords/>
  <dc:language>en-US</dc:language>
  <cp:lastModifiedBy>Алексей</cp:lastModifiedBy>
  <dcterms:modified xsi:type="dcterms:W3CDTF">2014-03-16T09:56:00Z</dcterms:modified>
  <cp:revision>8</cp:revision>
  <dc:subject/>
  <dc:title>Автор: Мелихова Наталья Александровна, воспитатель</dc:title>
</cp:coreProperties>
</file>