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кологический урок – праздник по тем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«Земля - наш общий дом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Подготовила учитель МБОУ СОШ №2 Назаренко Л.Н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26"/>
          <w:szCs w:val="26"/>
          <w:u w:val="single"/>
        </w:rPr>
      </w:pPr>
      <w:r>
        <w:rPr>
          <w:b/>
          <w:color w:val="0070C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C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научить детей общению с природ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воспитывать любовь к природе, желание беречь и охранять её;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развивать экологическое мышление учащихс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C00000"/>
          <w:sz w:val="26"/>
          <w:szCs w:val="26"/>
        </w:rPr>
        <w:t>Задачи</w:t>
      </w:r>
      <w:r>
        <w:rPr>
          <w:color w:val="C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   показать красоту окружающей природы, пробудить чувство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прекрасного при её восприятии, формировать бережное и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ответственное отношение к природным богатства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C00000"/>
          <w:sz w:val="26"/>
          <w:szCs w:val="26"/>
        </w:rPr>
        <w:t>Оформление: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каты, фотографии, рисунки детей, выставка книг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 экологическую тему;            </w:t>
      </w:r>
      <w:r>
        <w:rPr>
          <w:color w:val="000000"/>
          <w:sz w:val="26"/>
          <w:szCs w:val="26"/>
        </w:rPr>
        <w:drawing>
          <wp:inline distT="0" distB="0" distL="0" distR="0">
            <wp:extent cx="269367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drawing>
          <wp:inline distT="0" distB="0" distL="0" distR="0">
            <wp:extent cx="2807970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drawing>
          <wp:inline distT="0" distB="0" distL="0" distR="0">
            <wp:extent cx="4090670" cy="272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color w:val="C00000"/>
          <w:sz w:val="26"/>
          <w:szCs w:val="26"/>
        </w:rPr>
        <w:t>Оборудование:</w:t>
      </w:r>
      <w:r>
        <w:rPr>
          <w:color w:val="000000"/>
          <w:sz w:val="26"/>
          <w:szCs w:val="26"/>
        </w:rPr>
        <w:t xml:space="preserve"> компьютер, проектор,экран; карточки с экологическими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знаками, с загадками; запись «Голоса птиц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C00000"/>
          <w:sz w:val="26"/>
          <w:szCs w:val="26"/>
        </w:rPr>
        <w:t>Действующие лица:</w:t>
      </w:r>
      <w:r>
        <w:rPr>
          <w:color w:val="000000"/>
          <w:sz w:val="26"/>
          <w:szCs w:val="26"/>
        </w:rPr>
        <w:t xml:space="preserve"> хозяйка леса, дятел, лягушонок, сорока; цветы </w:t>
      </w: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одуванчик, фиалка, мак, гвоздика, роза, незабудка, ромашки, колокольчик, василёк); насекомые (муравей, мотылёк, жук, бабочка, стрекоза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Учитель: 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обращается ко всем сидящим в зале)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  Экология стала проблемой нашего обществ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ногие виды деятельности </w:t>
      </w:r>
      <w:r>
        <w:rPr>
          <w:color w:val="000000"/>
          <w:sz w:val="26"/>
          <w:szCs w:val="26"/>
        </w:rPr>
        <w:t xml:space="preserve">людей коренным образом меняют лик </w:t>
      </w:r>
      <w:r>
        <w:rPr>
          <w:color w:val="000000"/>
          <w:spacing w:val="-1"/>
          <w:sz w:val="26"/>
          <w:szCs w:val="26"/>
        </w:rPr>
        <w:t xml:space="preserve">Земли, а тем самым и условия жизни </w:t>
      </w:r>
      <w:r>
        <w:rPr>
          <w:color w:val="000000"/>
          <w:sz w:val="26"/>
          <w:szCs w:val="26"/>
        </w:rPr>
        <w:t xml:space="preserve">для зверей, птиц, растений. Человеку </w:t>
      </w:r>
      <w:r>
        <w:rPr>
          <w:color w:val="000000"/>
          <w:spacing w:val="-1"/>
          <w:sz w:val="26"/>
          <w:szCs w:val="26"/>
        </w:rPr>
        <w:t xml:space="preserve">стоит задуматься: что будет дальше?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 xml:space="preserve">Ведь Земля - наш дом, нам здесь жить, </w:t>
      </w:r>
      <w:r>
        <w:rPr>
          <w:color w:val="000000"/>
          <w:spacing w:val="-1"/>
          <w:sz w:val="26"/>
          <w:szCs w:val="26"/>
        </w:rPr>
        <w:t xml:space="preserve">пить эту воду, дышать этим воздухом. </w:t>
      </w:r>
      <w:r>
        <w:rPr>
          <w:color w:val="000000"/>
          <w:sz w:val="26"/>
          <w:szCs w:val="26"/>
        </w:rPr>
        <w:t xml:space="preserve">Всё на этой земле должно быть нам </w:t>
      </w:r>
      <w:r>
        <w:rPr>
          <w:color w:val="000000"/>
          <w:spacing w:val="-2"/>
          <w:sz w:val="26"/>
          <w:szCs w:val="26"/>
        </w:rPr>
        <w:t xml:space="preserve">родное: и маленький ручеёк, и кудрявая </w:t>
      </w:r>
      <w:r>
        <w:rPr>
          <w:color w:val="000000"/>
          <w:spacing w:val="-1"/>
          <w:sz w:val="26"/>
          <w:szCs w:val="26"/>
        </w:rPr>
        <w:t>берёзка у дороги! А вокруг столько равнодушия, жестокости, пренебрежения к природе! Ребята, вы должны понять, что леса, реки, луга оказались на краю гибели. Взрослых экологических проблем вам не решить. Но кое-</w:t>
      </w:r>
      <w:r>
        <w:rPr>
          <w:color w:val="000000"/>
          <w:sz w:val="26"/>
          <w:szCs w:val="26"/>
        </w:rPr>
        <w:t xml:space="preserve">что вы сможете сделать. Посадить </w:t>
      </w:r>
      <w:r>
        <w:rPr>
          <w:color w:val="000000"/>
          <w:spacing w:val="-1"/>
          <w:sz w:val="26"/>
          <w:szCs w:val="26"/>
        </w:rPr>
        <w:t>деревья, ухаживать за рощей, подкарм</w:t>
      </w:r>
      <w:r>
        <w:rPr>
          <w:color w:val="000000"/>
          <w:sz w:val="26"/>
          <w:szCs w:val="26"/>
        </w:rPr>
        <w:t xml:space="preserve">ливать птиц и зверей зимой, взять под </w:t>
      </w:r>
      <w:r>
        <w:rPr>
          <w:color w:val="000000"/>
          <w:spacing w:val="2"/>
          <w:sz w:val="26"/>
          <w:szCs w:val="26"/>
        </w:rPr>
        <w:t>охрану муравейник, полянку...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3420745" cy="227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еники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Есть просто храм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Есть храм наук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 есть ещё природы храм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 лесами, тянущими рук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встречу солнцу и ветра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н свят в любое время суток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ткрыт для нас в жару и стынь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ходи сюда, будь сердцем чуток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е оскверняй её святын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Утром солнышко встаёт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сех на улицу зовёт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ыхожу из дома я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Здравствуй, улица моя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Я пою и в вышин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дпевают птицы мн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Травы шепчут мне в пути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Ты скорей, дружок, раст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твечаю травам я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твечаю ветрам я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твечаю солнцу я,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950585</wp:posOffset>
                </wp:positionH>
                <wp:positionV relativeFrom="paragraph">
                  <wp:posOffset>100965</wp:posOffset>
                </wp:positionV>
                <wp:extent cx="69430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8.55pt,7.95pt" to="78.1pt,7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Здравствуй, Родина моя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З. </w:t>
      </w:r>
      <w:r>
        <w:rPr>
          <w:color w:val="000000"/>
          <w:sz w:val="26"/>
          <w:szCs w:val="26"/>
        </w:rPr>
        <w:t>Кажется, что ещё совсем недавно бушевала метель и трещали мороз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Сейчас на улице тепло. Растаял снег, набухли почки на ветках и вот-вот появятся первые нежные клейкие листочки. Ярко светит солнце. Скоро наступит долгожданное лет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х на праздник мы зовё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Мы зовём, мы зовём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танцуем и споём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есенку споём.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иневу, в синеву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есенка лет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еселей, веселе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олнышко свет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 музыку выходит хозяйка ле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3549015" cy="2818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Хозяйка лес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дравствуйте ребят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хозяйка всего лесного царства. Я обладаю волшебной силой и могу сегодня перенести вас ненадолго из весны в лет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ень добрым, очень светл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олотистым ясным днё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ы поедем в гости к лет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гости к солнышку пойдё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емляникой и цвет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третят нас и лес и луг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ши песни вместе с н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дут птицы петь вокру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такое лето?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много свет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поле, это ле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тысячи чудес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в небе обла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быстрая ре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то яркие цвет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в мире сто дорог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ребячьих но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учит пение птиц, и хозяйка леса подходит к поляне цветов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 вот и самое красивое место в моих владениях – цветочная полян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мотрите, сколько здесь разных цветов.( цветы разложены на поляне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веты ребята тоже наши друзья, так давайте же пригласим их 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 праздник, пусть веселятся вместе с нами. Входите, пожалуйста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ти дорогие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кажите нам о себ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387975" cy="3586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Все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ы - цветы, и наша доля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Расти, цвести в окружении по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се подробности о нас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ы расскажем вам сейча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Одуванчик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 одуванчик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Когда идёшь тропинкою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Куда ни глянь в полях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Белеют чудо - шарики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На тонких стебельках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Сквозные, серебристы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Они, как пух легки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Стоят и чуть качаютс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От ветерка с рек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Ночная фиалка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В Местах сыроватых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 xml:space="preserve">Где бродят туманы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 xml:space="preserve">Где в травах опушек росинки блестят;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Ты в сумерках запах услышиш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медвяны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 xml:space="preserve">Ночная фиалка струит аромат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В Бразилии где-то цветут орхидеи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 xml:space="preserve">Большие, как бабочка, чудо цветы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Но северный цветик нам ближе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роднее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Хоть пышной ты в нём не найдёшь красот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Мак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то чудо заметил бы всяки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тепь синеет всё шире, а там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Разбежались пунцовые мак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 дымящимся в зное холмам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Разбежались в таком изобиль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Так порхают, сухи и легк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Точно это все бабочки крылья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 не маков красных лепестк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Незабудк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х видимо-невидимо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 xml:space="preserve">Не сосчитать их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И кто их только выдумал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 xml:space="preserve">Белесых, голубых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Должно быть, оторвал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От неба лоскуток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Чуть-чуть поколдовали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И сделали цветок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Ромашки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комые с детства, родны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ромашк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Мы рвём на лужайке у тихой рек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Как белые звёзды, сред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розовой кашк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Они развернули свои лепестк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Вся в белое наша поляна одет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Качает цветы ветерок на бег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Ромашка! Ромашка! Я знойного л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Без вас и представить себе не мог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Колокольчик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локольчик! Колокольчик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На лугу со всех сторон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Лёгкий, лёгкий, тонкий, тонкий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Будто серебристый звон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Колокольчик! Колокольчик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Неужели это ты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И так звенишь, и так трепещеш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Так, где травы и цвет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Роз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красная красавиц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Боится лишь мороз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букете всем нам нравится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акой цветочек? Роз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Василёк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 василёк, мне часто так говоря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«Ты красив в венке душист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А никогда не пахнешь сам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Свежим венчиком лучисты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Часто нравишься ты на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Твой глазок на ножке твёрдо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Затерялся в колоска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Всё же ты, красавец горды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Гость не нужный на поля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В дни, когда пылает лет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Годен я лишь для буке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И нарядного венк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Гвоздик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звится в поле тихом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Цветочный карнава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Я пёстрая гвозди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И к вам хочу на ба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нец цветов. ( Под музыку « Не рвите цветы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3321050" cy="2210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4846320" cy="3225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ченик. </w:t>
      </w:r>
      <w:r>
        <w:rPr>
          <w:color w:val="000000"/>
          <w:sz w:val="26"/>
          <w:szCs w:val="26"/>
        </w:rPr>
        <w:t>На земле исчезают цветы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 каждым годом заметнее эт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еньше радости и красот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ставляет нам каждое лето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кровенье цветов луговых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ми понято было едва л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Беззаботно топтали мы их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 безумно, безжалостно рвал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нас молчала безумное «Стой!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м казалось всё мало, всё мал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 потом в толчее городско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я охапки тащили устал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И не видели, как из-под ног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олчаливо, дыша еле-еле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бречённо глядел василёк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Безнадёжно гвоздики глядели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ченик. </w:t>
      </w:r>
      <w:r>
        <w:rPr>
          <w:color w:val="000000"/>
          <w:sz w:val="26"/>
          <w:szCs w:val="26"/>
        </w:rPr>
        <w:t>С целым миром спорить я готов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Я готов поклясться головою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том, что есть глаза у всех цвет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И они глядят на нас с тобою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час раздумий наших и тревог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горький час беды и неудач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идел я: цветы, как люди, плачу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И росу роняют на песок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487670" cy="2713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ук-тук-тук. Выходит дяте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«Добрый день» иль «Добрый вечер»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м друзьям сказать хоч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орадоваться встреч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правда, не шучу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 вы поняли сейчас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дем мы вести рассказ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птицах и скворечниках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гнёздах и о птенчиках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шать будем пенье птиц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ловей у нас - артист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вучит фонограмма с записью пения птиц.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Пусть птицы нам поют без но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ускай поют без слов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 знаю всё, о чём поёт щегол и репол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ют на ветке соловей, малиновка и дрозд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Ты гнёзда разорять не смей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е трогай птичьих гнёзд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 в наши гнёзда не смотр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е становись на пн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иц из гнёзд ты не бери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чем тебе они?»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рез неделю или дв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айди послушать в сад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тенцы, что вывелись.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В листве тихонечко пищат.</w:t>
      </w:r>
      <w:r>
        <w:rPr>
          <w:bCs/>
          <w:color w:val="000000"/>
          <w:sz w:val="26"/>
          <w:szCs w:val="26"/>
        </w:rPr>
        <w:drawing>
          <wp:inline distT="0" distB="0" distL="0" distR="0">
            <wp:extent cx="6528435" cy="4345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Хозяйка леса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Ребята, на наш праздник пожаловала ещё одна лесная жительница. Кто она?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адайте сам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Эта хищница болтлива, воровата, суетлива. Стрекотунья, белобока, а зовут её сорок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Сорок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 птица - белобока. Зовут меня сор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Я по лесу летаю, загадки собираю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Вы поверьте мне, друзья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Много их ведь знаю 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одится конкурс загадок.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6528435" cy="4345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цен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ляна «Бабочк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равей обращается к мотыльк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отылёк как же так?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лый день ты лета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совсем не устал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кажи, как ты живёшь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ты ешь? Что ты пьёшь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де твой мир? Где твой дом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кажи-ка обо всё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Мотылёк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 живу на лугах, и в садах, и в лесах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Я летаю весь день в голубых небесах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Солнца ласковый свет озаряет мо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кров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Мне еда и питьё - ароматы цвет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Но живу я недолго - не более дн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Будь же добрым со мною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И не трогай меня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Бабочка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, ребята, живём мы очень мало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А ведь мы полезны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Мы опыляем расте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Не ловите нас для забавы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Муравей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е позволяйте разорят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равейники. Муравьи, населяющие один муравейник, уничтожают в течение года до одного миллиона вредных насекомых. Разоряя муравейники, вы разоряете дом друзей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Стрекоз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убивайте и не ловите нас, стрекоз: мы защищаем вас от комар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Муравей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ого жука я в лесу повстречал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топал как бык, и рогами кача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чень серьёзным и грозным он был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даже дорогу ему уступи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е имя его неизвестно пока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я не забуду лесного жук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Жук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мы нужны природе. Божья коровка 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ом количестве уничтожает тлю. Шмели опыляют раст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Бабочк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, конечно, тревожн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порой мы безбожн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храним, что имеем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щадим, не жалее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 за что не в ответе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но самую малост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 на этой планет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ть и править осталось.</w:t>
      </w:r>
      <w:r>
        <w:rPr>
          <w:color w:val="000000"/>
          <w:sz w:val="26"/>
          <w:szCs w:val="26"/>
        </w:rPr>
        <w:drawing>
          <wp:inline distT="0" distB="0" distL="0" distR="0">
            <wp:extent cx="6528435" cy="4345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очка берёт за руки всех насекомых, и они под музыку улетают с полян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1 уч.: </w:t>
      </w:r>
      <w:r>
        <w:rPr>
          <w:color w:val="000000"/>
          <w:sz w:val="26"/>
          <w:szCs w:val="26"/>
        </w:rPr>
        <w:t>Лес не только для нашей забавы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 - богатство нашей стран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 деревья в нём, ягоды, трав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м на пользу, друзья, взращен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ждый куст берегите, ребята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де росток ты увидишь простой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 вырасти дуб в три обхвата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резняк иль малинник густ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2 уч</w:t>
      </w:r>
      <w:r>
        <w:rPr>
          <w:color w:val="000000"/>
          <w:sz w:val="26"/>
          <w:szCs w:val="26"/>
        </w:rPr>
        <w:t>.: Птицы, рыбы и звер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уши людям смотря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их жалейте, люди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бивайте зря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ь небо без птиц - не небо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море без рыб - не море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земля без зверей - не земля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З уч.: </w:t>
      </w:r>
      <w:r>
        <w:rPr>
          <w:color w:val="000000"/>
          <w:sz w:val="26"/>
          <w:szCs w:val="26"/>
        </w:rPr>
        <w:t>Берегите землю. Берегите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воронка в голубом зенит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бочку на листьях повилик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роталинках солнечные блик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камнях играющего краба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д пустыней тень от баобаб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стреба парящего над речным покоем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асточку, мелькающую в жит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регите землю! Берегите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4 уч</w:t>
      </w:r>
      <w:r>
        <w:rPr>
          <w:color w:val="000000"/>
          <w:sz w:val="26"/>
          <w:szCs w:val="26"/>
        </w:rPr>
        <w:t>.: Природа, как израненная птица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чит, просит нас о помощ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ы должны сохранить природные богат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Для тех, кто будет жить на земле после нас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4333240" cy="2884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 музыку выходит </w:t>
      </w:r>
      <w:r>
        <w:rPr>
          <w:b/>
          <w:color w:val="000000"/>
          <w:sz w:val="26"/>
          <w:szCs w:val="26"/>
        </w:rPr>
        <w:t>лягушонок.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3734435" cy="2486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уляет по лесу, радуется.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х, какая красот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д, что я пришёл сю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напелся, наплясалс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го праздник помнить буду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 друзья не позабуд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(Вдруг из-за кулис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Бом-бом-бом!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инается погро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езжаем на природу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колько здесь в лесу народу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десь костёр и там костёр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нки, склянки, всякий сор!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ка леса увидела лягушонка, который сидел около пенька 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сти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Хоз. лес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случилось, лягушонок? Лягушонок (вздыхает): «Тут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авно были (начинает плакать) они......обижали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Хоз. лес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ята, лягушонок так расстроился, что не может говорить. Очевидно, здесь были те, кто не бережёт природу. Но дорогой лягушонок, я уверенна, что наши ребята знают, как надо вести себя в лес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504055" cy="2988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Дети выходят </w:t>
      </w:r>
      <w:r>
        <w:rPr>
          <w:b/>
          <w:color w:val="000000"/>
          <w:sz w:val="26"/>
          <w:szCs w:val="26"/>
        </w:rPr>
        <w:t xml:space="preserve">с экологическими знаками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ворят о каждом знак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Лягушонок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 приятно, когда ребята знают и берегут природу: деревья, цветы, птиц, муравьев и нас лягушек. (Дети оставляют экологические знаки на сцене.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Хоз. лес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бращается к ребятам в зале.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бята, помните эти знаки и будьте настоящими друзья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ирод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Игра со зрителями «Если я приду в лесок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416550" cy="3605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сня «У дороги чибис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drawing>
          <wp:inline distT="0" distB="0" distL="0" distR="0">
            <wp:extent cx="4161790" cy="27705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Исполняет группа девочек.)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 природы живые краск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ллионы лучистых соцвет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чего чудеса из сказ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сли в жизни их можно встретить!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Дерево, цветок, трава и птиц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всегда умеют защитить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ли будут уничтожены он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ланете мы останемся од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З. </w:t>
      </w:r>
      <w:r>
        <w:rPr>
          <w:color w:val="000000"/>
          <w:sz w:val="26"/>
          <w:szCs w:val="26"/>
        </w:rPr>
        <w:t>Нор звериных, птичьего гнезд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рять не будем никогда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ь птенцам и маленьким зверята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ошо живётся с нами ряд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рирода гибнет и просит у нас защиты.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ногие растения и животные стали редкими. Они занесены 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ую книг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й она называется потому, что красный цвет-сигна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ас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Международную Красную книгу создали в 1966 году. Хранится о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вейцарском городе Морж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В 1974 году создана Красная книга и у нас в стран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Охраняется Красной книгой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ько редких животных и птиц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Чтобы выжил прост</w:t>
      </w:r>
      <w:r>
        <w:rPr>
          <w:color w:val="000000"/>
          <w:sz w:val="26"/>
          <w:szCs w:val="26"/>
          <w:lang w:val="en-US"/>
        </w:rPr>
        <w:t>op</w:t>
      </w:r>
      <w:r>
        <w:rPr>
          <w:color w:val="000000"/>
          <w:sz w:val="26"/>
          <w:szCs w:val="26"/>
        </w:rPr>
        <w:t xml:space="preserve"> многоли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ди света грядущих зарниц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Чтоб пустыни нагрянуть не смел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души не стали пусты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яются звери, охраняются зме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яются даже цве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. Если я сорву цветок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ты сорвёшь цветок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се: и я, и ты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мы сорвём цветы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стеют все полян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е будет крас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Если утки перестанут крякать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лягушки вдруг устанут квакать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ухи кричать «Ку-ка-ре-ку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кукушки плакать на сук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зу мёртвой станет тиши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е будет никому слыш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И тревога за жизнь неустанн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нут звери, птицы, цвет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гибнут люди беспрестанн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ося с собою часть крас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Так, скорее, над звёздною синью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 жизнь не покинула нас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у книгу внеси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а всех наций и рас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drawing>
          <wp:inline distT="0" distB="0" distL="0" distR="0">
            <wp:extent cx="6528435" cy="4345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Хоз. леса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мотри, мой юный друг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Что находится вокруг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ти по одному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бо светло голубое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лнце светит золотое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тер листьями играет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чка в небе проплывает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е, речка и трав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ы, воздух и листв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тицы, звери и лес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ом, туманы и рос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 и время года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всё вокруг природ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ё, что нужно, год от год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м даёт сама природ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оэтому все мы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ть не можем без воды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 растений и животных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 красивых гор высоких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 лесов, полей и рек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ть не может человек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Все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 давайте сбережё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 земной природный    дом!</w:t>
      </w:r>
      <w:r>
        <w:rPr>
          <w:color w:val="000000"/>
          <w:sz w:val="26"/>
          <w:szCs w:val="26"/>
        </w:rPr>
        <w:drawing>
          <wp:inline distT="0" distB="0" distL="0" distR="0">
            <wp:extent cx="6528435" cy="43453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резентация «Перекличка животных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</w:rPr>
        <w:t>Учитель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ы - хозяева природы, а она кладовая солнца с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семи сокровищами жизн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ыбе нужна вода, птицам - воздух, животным - лес, степи, горы 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ловеку нужна приро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охранять её - наша главная цел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ля такая маленька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вайте её беречь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1 уч.: </w:t>
      </w:r>
      <w:r>
        <w:rPr>
          <w:color w:val="000000"/>
          <w:sz w:val="26"/>
          <w:szCs w:val="26"/>
        </w:rPr>
        <w:t>Нас много ребята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езде где живём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Деревья посадим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ады разведём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ч.: </w:t>
      </w:r>
      <w:r>
        <w:rPr>
          <w:color w:val="000000"/>
          <w:sz w:val="26"/>
          <w:szCs w:val="26"/>
        </w:rPr>
        <w:t>Берегите эту Землю, эту вод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аже малую былиночку люб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Берегите всех зверей внутри природы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Убивайте лишь зверей внутри себя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сполняется песня «Посадите деревце»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танц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33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2394585" cy="159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 xml:space="preserve">  </w:t>
      </w:r>
    </w:p>
    <w:p>
      <w:pPr>
        <w:pStyle w:val="Normal"/>
        <w:rPr>
          <w:b/>
          <w:b/>
          <w:color w:val="003300"/>
          <w:sz w:val="26"/>
          <w:szCs w:val="26"/>
          <w:u w:val="single"/>
        </w:rPr>
      </w:pPr>
      <w:r>
        <w:rPr>
          <w:b/>
          <w:color w:val="003300"/>
          <w:sz w:val="26"/>
          <w:szCs w:val="26"/>
        </w:rPr>
        <w:t xml:space="preserve">                                               </w:t>
      </w:r>
      <w:r>
        <w:rPr>
          <w:b/>
          <w:color w:val="003300"/>
          <w:sz w:val="26"/>
          <w:szCs w:val="26"/>
          <w:u w:val="single"/>
        </w:rPr>
        <w:t>Вручение грамот победителям конкурса рисунков- листовок</w:t>
      </w:r>
    </w:p>
    <w:p>
      <w:pPr>
        <w:pStyle w:val="Normal"/>
        <w:rPr>
          <w:b/>
          <w:b/>
          <w:color w:val="003300"/>
          <w:sz w:val="26"/>
          <w:szCs w:val="26"/>
          <w:u w:val="single"/>
        </w:rPr>
      </w:pPr>
      <w:r>
        <w:rPr>
          <w:b/>
          <w:color w:val="003300"/>
          <w:sz w:val="26"/>
          <w:szCs w:val="26"/>
          <w:u w:val="single"/>
        </w:rPr>
      </w:r>
    </w:p>
    <w:p>
      <w:pPr>
        <w:pStyle w:val="Normal"/>
        <w:rPr>
          <w:b/>
          <w:b/>
          <w:color w:val="003300"/>
          <w:sz w:val="26"/>
          <w:szCs w:val="26"/>
          <w:u w:val="single"/>
        </w:rPr>
      </w:pPr>
      <w:r>
        <w:rPr>
          <w:b/>
          <w:color w:val="0033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33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drawing>
          <wp:inline distT="0" distB="0" distL="0" distR="0">
            <wp:extent cx="4161790" cy="27705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2" w:right="916" w:gutter="0" w:header="0" w:top="855" w:footer="0" w:bottom="675"/>
      <w:pgBorders w:display="allPages" w:offsetFrom="text">
        <w:top w:val="single" w:sz="2" w:space="20" w:color="008000"/>
        <w:left w:val="single" w:sz="2" w:space="24" w:color="008000"/>
        <w:bottom w:val="single" w:sz="2" w:space="11" w:color="008000"/>
        <w:right w:val="single" w:sz="2" w:space="13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6:00Z</dcterms:created>
  <dc:creator>User</dc:creator>
  <dc:description/>
  <cp:keywords/>
  <dc:language>en-US</dc:language>
  <cp:lastModifiedBy>Пользователь</cp:lastModifiedBy>
  <dcterms:modified xsi:type="dcterms:W3CDTF">2015-11-08T06:50:00Z</dcterms:modified>
  <cp:revision>7</cp:revision>
  <dc:subject/>
  <dc:title> </dc:title>
</cp:coreProperties>
</file>