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ата: 11.02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"Автопортрет класса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rPr/>
      </w:pPr>
      <w:r>
        <w:rPr/>
        <w:t xml:space="preserve">установить благоприятный психологический климат в классе, способствовать созданию гуманных взаимоотношений педагога и учеников. </w:t>
      </w:r>
    </w:p>
    <w:p>
      <w:pPr>
        <w:pStyle w:val="Normal"/>
        <w:rPr/>
      </w:pPr>
      <w:r>
        <w:rPr>
          <w:b/>
          <w:bCs/>
        </w:rPr>
        <w:t>ФОРМА ПРОВЕДЕНИЯ</w:t>
      </w:r>
      <w:r>
        <w:rPr/>
        <w:t>: несколько минут творчества для уче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ИТЕЛЬНАЯ РАБОТА:</w:t>
      </w:r>
    </w:p>
    <w:p>
      <w:pPr>
        <w:pStyle w:val="Normal"/>
        <w:rPr/>
      </w:pPr>
      <w:r>
        <w:rPr/>
        <w:t>1) оформление класса воздушными шарами с изображением весёлых человечков;</w:t>
      </w:r>
    </w:p>
    <w:p>
      <w:pPr>
        <w:pStyle w:val="Normal"/>
        <w:rPr/>
      </w:pPr>
      <w:r>
        <w:rPr/>
        <w:t>2) выставка детских портретов;</w:t>
      </w:r>
    </w:p>
    <w:p>
      <w:pPr>
        <w:pStyle w:val="Normal"/>
        <w:rPr/>
      </w:pPr>
      <w:r>
        <w:rPr/>
        <w:t>3) выпуск газеты – символа класса;</w:t>
      </w:r>
    </w:p>
    <w:p>
      <w:pPr>
        <w:pStyle w:val="Normal"/>
        <w:rPr/>
      </w:pPr>
      <w:r>
        <w:rPr/>
        <w:t>4) выпуск фотогазеты класса;</w:t>
      </w:r>
    </w:p>
    <w:p>
      <w:pPr>
        <w:pStyle w:val="Normal"/>
        <w:rPr/>
      </w:pPr>
      <w:r>
        <w:rPr/>
        <w:t>5) подборка пословиц и поговорок, наиболее ценных для детей этого класса.</w:t>
      </w:r>
    </w:p>
    <w:p>
      <w:pPr>
        <w:pStyle w:val="Normal"/>
        <w:rPr/>
      </w:pPr>
      <w:r>
        <w:rPr/>
        <w:t>6) Видеоролик из Ералаша «Вовка добрая душ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ПРОВЕДЕНИЯ</w:t>
      </w:r>
    </w:p>
    <w:p>
      <w:pPr>
        <w:pStyle w:val="Normal"/>
        <w:rPr/>
      </w:pPr>
      <w:r>
        <w:rPr/>
        <w:t>Вступительное слово учителя:</w:t>
      </w:r>
    </w:p>
    <w:p>
      <w:pPr>
        <w:pStyle w:val="Normal"/>
        <w:rPr/>
      </w:pPr>
      <w:r>
        <w:rPr/>
        <w:t>- Ребята! Посмотрите внимательно на доску и прочитайте пословицы:</w:t>
      </w:r>
    </w:p>
    <w:p>
      <w:pPr>
        <w:pStyle w:val="Normal"/>
        <w:rPr/>
      </w:pPr>
      <w:r>
        <w:rPr/>
        <w:t>ОДИН ЗА ВСЕХ И ВСЕ ЗА ОДНОГО.</w:t>
      </w:r>
    </w:p>
    <w:p>
      <w:pPr>
        <w:pStyle w:val="Normal"/>
        <w:rPr/>
      </w:pPr>
      <w:r>
        <w:rPr/>
        <w:t>С ДЕТСТВА ДРУЖБОЙ ДОРОЖИ!</w:t>
      </w:r>
    </w:p>
    <w:p>
      <w:pPr>
        <w:pStyle w:val="Normal"/>
        <w:rPr/>
      </w:pPr>
      <w:r>
        <w:rPr/>
        <w:t>НЕТ ДРУГА – ИЩИ, А НАШЁЛ – БЕРЕГИ!</w:t>
      </w:r>
    </w:p>
    <w:p>
      <w:pPr>
        <w:pStyle w:val="Normal"/>
        <w:rPr/>
      </w:pPr>
      <w:r>
        <w:rPr/>
        <w:t>ДРУЗЬЯ ПОЗНАЮТСЯ В БЕДЕ!</w:t>
      </w:r>
    </w:p>
    <w:p>
      <w:pPr>
        <w:pStyle w:val="Normal"/>
        <w:rPr/>
      </w:pPr>
      <w:r>
        <w:rPr/>
        <w:t>ЧЕЛОВЕК БЕЗ ДРУЗЕЙ, ЧТО ДЕРЕВО БЕЗ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о чём пойдёт сегодня речь на нашем классном ча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сегодня мы поговорим о друзьях и дружбе, попытаемся понять, каким же должен быть настоящий друг. И всё это поможет создать нам автопортрет нашего класса, который я предлагаю назвать </w:t>
      </w:r>
      <w:r>
        <w:rPr>
          <w:b/>
          <w:sz w:val="28"/>
          <w:szCs w:val="28"/>
        </w:rPr>
        <w:t>«Ты, да я, да мы с тобой!»</w:t>
      </w:r>
      <w:r>
        <w:rPr>
          <w:sz w:val="28"/>
          <w:szCs w:val="28"/>
        </w:rPr>
        <w:t xml:space="preserve"> Что значит автопортр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ословица могла бы служить девизом для нашего класс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2 ведущих:</w:t>
      </w:r>
    </w:p>
    <w:p>
      <w:pPr>
        <w:pStyle w:val="Normal"/>
        <w:rPr/>
      </w:pPr>
      <w:r>
        <w:rPr>
          <w:sz w:val="28"/>
          <w:szCs w:val="28"/>
        </w:rPr>
        <w:t>- Здравствуйте, друзья! Меня зовут Даша.</w:t>
      </w:r>
    </w:p>
    <w:p>
      <w:pPr>
        <w:pStyle w:val="Normal"/>
        <w:rPr/>
      </w:pPr>
      <w:r>
        <w:rPr>
          <w:sz w:val="28"/>
          <w:szCs w:val="28"/>
        </w:rPr>
        <w:t>- А я – Алё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ас очень жда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 </w:t>
      </w:r>
      <w:r>
        <w:rPr>
          <w:sz w:val="28"/>
          <w:szCs w:val="28"/>
        </w:rPr>
        <w:t xml:space="preserve">   - Мы – это девчонки и мальчишки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    - Песенки и книжки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>    - И, конечно, я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    - Мы – это слово короткое очень, </w:t>
        <w:br/>
        <w:t>         Но нет слова на свете волшебней его.</w:t>
        <w:br/>
        <w:t>        В нём, между прочим, две буквы вс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(хором) - Мы!</w:t>
      </w:r>
    </w:p>
    <w:p>
      <w:pPr>
        <w:pStyle w:val="Normal"/>
        <w:rPr/>
      </w:pPr>
      <w:r>
        <w:rPr>
          <w:sz w:val="28"/>
          <w:szCs w:val="28"/>
        </w:rPr>
        <w:t>1      - Звонче слова в мире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(хором) - Мы!</w:t>
      </w:r>
    </w:p>
    <w:p>
      <w:pPr>
        <w:pStyle w:val="Normal"/>
        <w:rPr/>
      </w:pPr>
      <w:r>
        <w:rPr>
          <w:sz w:val="28"/>
          <w:szCs w:val="28"/>
        </w:rPr>
        <w:t>2     - Это песня и расс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(хором) - Мы! </w:t>
      </w:r>
    </w:p>
    <w:p>
      <w:pPr>
        <w:pStyle w:val="Normal"/>
        <w:rPr/>
      </w:pPr>
      <w:r>
        <w:rPr>
          <w:sz w:val="28"/>
          <w:szCs w:val="28"/>
        </w:rPr>
        <w:t>1      - Это значит ты и 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(хором) - Мы!</w:t>
      </w:r>
    </w:p>
    <w:p>
      <w:pPr>
        <w:pStyle w:val="Normal"/>
        <w:rPr/>
      </w:pPr>
      <w:r>
        <w:rPr>
          <w:sz w:val="28"/>
          <w:szCs w:val="28"/>
        </w:rPr>
        <w:t xml:space="preserve">2    - Значит, встретились друзь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1-2 куплет песни “ Если с другом вышел в путь…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</w:t>
      </w:r>
    </w:p>
    <w:p>
      <w:pPr>
        <w:pStyle w:val="Normal"/>
        <w:rPr/>
      </w:pPr>
      <w:r>
        <w:rPr>
          <w:sz w:val="28"/>
          <w:szCs w:val="28"/>
        </w:rPr>
        <w:t>- Вашему вниманию предоставляется справка.</w:t>
      </w:r>
    </w:p>
    <w:p>
      <w:pPr>
        <w:pStyle w:val="Normal"/>
        <w:rPr/>
      </w:pPr>
      <w:r>
        <w:rPr>
          <w:sz w:val="28"/>
          <w:szCs w:val="28"/>
        </w:rPr>
        <w:t>- День и год рождения 1А класса?</w:t>
      </w:r>
    </w:p>
    <w:p>
      <w:pPr>
        <w:pStyle w:val="Normal"/>
        <w:rPr/>
      </w:pPr>
      <w:r>
        <w:rPr>
          <w:sz w:val="28"/>
          <w:szCs w:val="28"/>
        </w:rPr>
        <w:t>- 1 сентя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1 часов по иркутск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й руковод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вкина Валент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человек в классе?</w:t>
      </w:r>
    </w:p>
    <w:p>
      <w:pPr>
        <w:pStyle w:val="Normal"/>
        <w:rPr/>
      </w:pPr>
      <w:r>
        <w:rPr>
          <w:sz w:val="28"/>
          <w:szCs w:val="28"/>
        </w:rPr>
        <w:t>- 29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ценим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 же, дружбу!</w:t>
      </w:r>
    </w:p>
    <w:p>
      <w:pPr>
        <w:pStyle w:val="Normal"/>
        <w:rPr>
          <w:b/>
          <w:b/>
        </w:rPr>
      </w:pPr>
      <w:r>
        <w:rPr>
          <w:b/>
        </w:rPr>
        <w:t>Дети читают по ролям стихотворение Л. Измайлова “ Монолог о дружбе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дружба? Каждый знает?</w:t>
        <w:br/>
        <w:t>Может быть, и спрашивать смешно?</w:t>
        <w:br/>
        <w:t>Слово “дружба” что обозначает?</w:t>
        <w:br/>
        <w:t>Может быть, поход вдвоём в к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 Ну, а может быть, молчание в классе?</w:t>
        <w:br/>
        <w:t>Если друг плохое совершит?</w:t>
        <w:br/>
        <w:t>Скажем, Коля стену разукрасил,</w:t>
        <w:br/>
        <w:t>Михаил всё видел и мол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 Разве это дружба, если кто-то</w:t>
        <w:br/>
        <w:t>Задачи дома не хотел решать:</w:t>
        <w:br/>
        <w:t xml:space="preserve">Заниматься дома не было охоты, </w:t>
        <w:br/>
        <w:t>А дружок даёт ему с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 Разве это дружба, если двое</w:t>
        <w:br/>
        <w:t>Вздумали уроки прогулять,</w:t>
        <w:br/>
        <w:t>А спросила мама: “ Вы не в школе?”</w:t>
        <w:br/>
        <w:t>Оба дружно начинают в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. Что такое дружба? Каждый знает?</w:t>
        <w:br/>
        <w:t>Может быть, и спрашивать смешно?</w:t>
        <w:br/>
        <w:t>Ну а всё же, что обозначает</w:t>
        <w:br/>
        <w:t>Это слово? Значит что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6. Дружба – это если друг твой болен</w:t>
        <w:br/>
        <w:t>И не может в школу приходить, –</w:t>
        <w:br/>
        <w:t xml:space="preserve">Навещать его по доброй воле, </w:t>
        <w:br/>
        <w:t>Школьные уроки прин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br/>
        <w:t>7. Терпеливо объяснять задания,</w:t>
        <w:br/>
        <w:t>На себя взять часть его забот,</w:t>
        <w:br/>
        <w:t>Отдавать ему своё внимание</w:t>
        <w:br/>
        <w:t>Две недели, месяц или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br/>
        <w:t>8. Если друг твой что-то, к сожалению,</w:t>
        <w:br/>
        <w:t xml:space="preserve">Плохо сделал или же сказал, </w:t>
        <w:br/>
        <w:t>Надо честно, прямо, без сомнения,</w:t>
        <w:br/>
        <w:t>Правду высказать ему в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9. Дружба в радости и дружба в ссоре,</w:t>
        <w:br/>
        <w:t>Друг последнее всегда отдаст.</w:t>
        <w:br/>
        <w:t>Друг не тот, кто льстит, а тот, кто спорит,</w:t>
        <w:br/>
        <w:t>Тот, кто не обманет, не прод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0. Дружба никогда границ не знает,</w:t>
        <w:br/>
        <w:t>Нет преград для дружбы никаких.</w:t>
        <w:br/>
        <w:t>Дружба на земле объединяет</w:t>
        <w:br/>
        <w:t>Всех детей – и белых, и цветных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сполняется 1-2 куплет песни “ Дружба крепкая…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Е: </w:t>
      </w:r>
    </w:p>
    <w:p>
      <w:pPr>
        <w:pStyle w:val="Normal"/>
        <w:rPr/>
      </w:pPr>
      <w:r>
        <w:rPr>
          <w:sz w:val="28"/>
          <w:szCs w:val="28"/>
        </w:rPr>
        <w:t>- Алёша! А ты знаешь средний рост нашего кл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120 см с хвос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редний в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пуда с неболь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у нас глаз? Серых? Карих? Голубых?</w:t>
      </w:r>
    </w:p>
    <w:p>
      <w:pPr>
        <w:pStyle w:val="Normal"/>
        <w:rPr/>
      </w:pPr>
      <w:r>
        <w:rPr>
          <w:sz w:val="28"/>
          <w:szCs w:val="28"/>
        </w:rPr>
        <w:t>- Глаз 58. Карих –   . Голубых –   .  Серых –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 увлечения: музыка, рисование, спорт, игра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мся мы нормально, в меру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 – взры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м бегать, кр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огда д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трудолюбивые.</w:t>
      </w:r>
    </w:p>
    <w:p>
      <w:pPr>
        <w:pStyle w:val="Normal"/>
        <w:rPr/>
      </w:pPr>
      <w:r>
        <w:rPr>
          <w:sz w:val="28"/>
          <w:szCs w:val="28"/>
        </w:rPr>
        <w:t>- Временами стропт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се мы очень доб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девиз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се хором</w:t>
      </w:r>
      <w:r>
        <w:rPr>
          <w:sz w:val="28"/>
          <w:szCs w:val="28"/>
        </w:rPr>
        <w:t xml:space="preserve">: Один за всех и все за одного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во классному руководи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арте у каждого из вас портрет вашего товарища, который вы рисовал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напечатать любимым цветным карандашом слова, обозначающие черты , которые присуще только ему. Слова указаны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1"/>
        <w:gridCol w:w="1919"/>
        <w:gridCol w:w="2076"/>
        <w:gridCol w:w="1809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стный</w:t>
              <w:br/>
              <w:t>скромный</w:t>
              <w:br/>
              <w:t>красивый</w:t>
              <w:br/>
              <w:t>заботливый</w:t>
              <w:br/>
              <w:t>добрый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адочный</w:t>
              <w:br/>
              <w:t>нежный</w:t>
              <w:br/>
              <w:t>смелый</w:t>
              <w:br/>
              <w:t>надёжный</w:t>
              <w:br/>
              <w:t>обязательный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ий</w:t>
              <w:br/>
              <w:t>застенчивый</w:t>
              <w:br/>
              <w:t>смекалистый</w:t>
              <w:br/>
              <w:t>аккуратный</w:t>
              <w:br/>
              <w:t>весёлы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ный</w:t>
              <w:br/>
              <w:t>трудолюбивый</w:t>
              <w:br/>
              <w:t>старательный</w:t>
              <w:br/>
              <w:t>подвижный</w:t>
              <w:br/>
              <w:t>преда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кажите портрет вашего товарища и расскажите о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зобразили своих друзей в виде сказочных героев, животных, людей)</w:t>
      </w:r>
    </w:p>
    <w:p>
      <w:pPr>
        <w:pStyle w:val="Normal"/>
        <w:rPr>
          <w:sz w:val="28"/>
          <w:szCs w:val="28"/>
        </w:rPr>
      </w:pPr>
      <w:r>
        <w:rPr/>
        <w:t>- А легко ли найти такого друга, о котором вы пишете? Все ли мог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Что же может произойти между друзьями, мы узнаем из инсценировки «Мяч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Мя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йствующие лица: Хрюша, Мишка, Лиса, Заяц, Козё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йствие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юша радостно бежит с новым мячом к своим друзьям: Мишке, Лисе, Зайцу. Звери радуются: «Ура! Поиграем! Поиграем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юша: «Не дам! Можете мяч испортить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е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 стыдят Хрюшу. Заяц: «Эх, ты! Жадин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юша жалуется: «А Заяц драаазнитс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: «А ты, Хрюша, не жадничай, тогда и дразнить не буду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юша рассердился, передразнивает Ми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ты мне, косолапый, не указывай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ья отворачиваются: «Не будем дружить с Хрюше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юша недоумевает и печально спрашивает: «Почему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зёл из-за забора (поучительно): «Не умееееешь, Хрюша, друуужбу береееееч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из пословиц может послужить хорошим советом главному геро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А вот героиня стихотворения А.Л. Барто ищет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её выслу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ценировка стихотворения А. Л. Барто «Требуется д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ивут, не тужат, а со мной не дру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Ильиной: «Ты дружи со мной од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разряд у Ильиной и девчонок с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ужусь я с Ильиной – буду знамен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ятёрки до одной у Светловой Н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шу: «Дружи со мной! Подружись хоть на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шь ты меня спасать – дашь контрольную спис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евчонки на дыбы! Говорят: «Молчала б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ставать же на колени уговаривать по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у я объявленье: «Срочно требуется друг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ем посоветовать девочке? Есть ли среди вас такие «друзья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 А кого из вас можно назвать люди называли  «Вовка – добрая душ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ролик из Ералаша «Вовка добрая ду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заслужил герой «Ералаша» такое имя и справедливо 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А что каждый из вас о себе может рассказать? О ваших друзьях мы услышали, давайте расскажем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зять лист бумаги, обвести цветными карандашами свою руку и на каждом из пяти пальчиков написать самое замечательное ваше личное качество, каким вы обладаете. За что вас ценят и любят родные и друз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ет песня «Улыб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Мы все такие разные, каждый из нас неповторим и удивителен, но всех нас объединяют такие замечательные человеческие качества, как доброта, забота, трудолюбие. И чтобы нам вместе было комфортно и уютно, ребята напомнят вам несколько правил нашего класса.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равила дружбы: Что такое хорошо и что такое плох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ети читают стихи.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 другом разделил</w:t>
        <w:br/>
        <w:t>Ты свои конфеты-</w:t>
        <w:br/>
        <w:t>Хорошо ты поступил,</w:t>
        <w:br/>
        <w:t>Каждый скажет это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знал чужой секрет</w:t>
        <w:br/>
        <w:t>И разнёс сейчас же,</w:t>
        <w:br/>
        <w:t>Это плохо, хуже нет,</w:t>
        <w:br/>
        <w:t>Это подло даже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дал ты при всех</w:t>
        <w:br/>
        <w:t>Девочке пальтишко,</w:t>
        <w:br/>
        <w:t>Ты – культурный человек,</w:t>
        <w:br/>
        <w:t>Мировой мальчишка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, как дикий зверь,</w:t>
        <w:br/>
        <w:t>Сразу лезешь драться,</w:t>
        <w:br/>
        <w:t>Недостоин ты, поверь,</w:t>
        <w:br/>
        <w:t>Человеком зваться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пригрел кота,</w:t>
        <w:br/>
        <w:t>Кормишь птичек в стужу,</w:t>
        <w:br/>
        <w:t>Это - просто красота,</w:t>
        <w:br/>
        <w:t>Только так и нужно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бил собаке глаз,</w:t>
        <w:br/>
        <w:t>Бросил кошку в лужу.</w:t>
        <w:br/>
        <w:t>Будь уверен, в сорок раз</w:t>
        <w:br/>
        <w:t>Ты собаки хуж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й людей вокруг,</w:t>
        <w:br/>
        <w:t>Старших, младших тоже,</w:t>
        <w:br/>
        <w:t>И тогда тебя, мой друг,</w:t>
        <w:br/>
        <w:t>Назовут хоро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! Мы сегодня вместе занимались творчеством. Нам удалось создать рисованный, цифровой и психологический портрет нашего класс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) А сейчас предлагаю посмотреть несколько страничек  школьной жизни нашего детского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у вас настроение? Какие чувства вы испытывали при просмот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ы я вам сейчас показала фотографии одного из вас, так ли это было интересно? Я желаю всем детям моего класса на всю жизнь сохранить этот девиз: </w:t>
      </w:r>
      <w:r>
        <w:rPr/>
        <w:t>ОДИН ЗА ВСЕХ И ВСЕ ЗА ОД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ба настоящая в школе начинае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не кончаться нико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ба настоящая сердцем провер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таётся с нами навсе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А сейчас мы поиграем. Игра называется “Это я, это я, это все мои друзья!”</w:t>
      </w:r>
    </w:p>
    <w:p>
      <w:pPr>
        <w:pStyle w:val="Normal"/>
        <w:rPr/>
      </w:pPr>
      <w:r>
        <w:rPr/>
        <w:t>Я буду задавать вопросы, а вы дружно, хлопая в ладоши, отвечайте: “Это я, это я, это все мои друзья!”</w:t>
      </w:r>
    </w:p>
    <w:p>
      <w:pPr>
        <w:pStyle w:val="Normal"/>
        <w:rPr/>
      </w:pPr>
      <w:r>
        <w:rPr/>
        <w:t>- Кто из вас сюда принёс песни, шутки, смех до слёз?</w:t>
      </w:r>
    </w:p>
    <w:p>
      <w:pPr>
        <w:pStyle w:val="Normal"/>
        <w:rPr/>
      </w:pPr>
      <w:r>
        <w:rPr/>
        <w:t>- Кто ватагою весёлой каждый день шагает в школу?</w:t>
      </w:r>
    </w:p>
    <w:p>
      <w:pPr>
        <w:pStyle w:val="Normal"/>
        <w:rPr/>
      </w:pPr>
      <w:r>
        <w:rPr/>
        <w:t>- Кто из вас своим трудом украшает класс и дом?</w:t>
      </w:r>
    </w:p>
    <w:p>
      <w:pPr>
        <w:pStyle w:val="Normal"/>
        <w:rPr/>
      </w:pPr>
      <w:r>
        <w:rPr/>
        <w:t>- Кто из вас, скажите хором, занят в классе разговором?</w:t>
      </w:r>
    </w:p>
    <w:p>
      <w:pPr>
        <w:pStyle w:val="Normal"/>
        <w:rPr/>
      </w:pPr>
      <w:r>
        <w:rPr/>
        <w:t>- Кто из вас хранит в порядке ручки, книжки и тетрадки?</w:t>
      </w:r>
    </w:p>
    <w:p>
      <w:pPr>
        <w:pStyle w:val="Normal"/>
        <w:rPr/>
      </w:pPr>
      <w:r>
        <w:rPr/>
        <w:t>- Кто из вас, скажите, братцы, забывает умываться?</w:t>
      </w:r>
    </w:p>
    <w:p>
      <w:pPr>
        <w:pStyle w:val="Normal"/>
        <w:rPr/>
      </w:pPr>
      <w:r>
        <w:rPr/>
        <w:t>- Кто домашний свой урок выполняет точно в срок?</w:t>
      </w:r>
    </w:p>
    <w:p>
      <w:pPr>
        <w:pStyle w:val="Normal"/>
        <w:rPr/>
      </w:pPr>
      <w:r>
        <w:rPr/>
        <w:t>- Кто из вас приходит в класс с опозданием на час?</w:t>
      </w:r>
    </w:p>
    <w:p>
      <w:pPr>
        <w:pStyle w:val="Normal"/>
        <w:rPr/>
      </w:pPr>
      <w:r>
        <w:rPr/>
        <w:t>- Кто, играя в волейбол, забивает в окна гол?</w:t>
      </w:r>
    </w:p>
    <w:p>
      <w:pPr>
        <w:pStyle w:val="Normal"/>
        <w:rPr/>
      </w:pPr>
      <w:r>
        <w:rPr/>
        <w:t>- Кто из вас не смотрит хмуро, любит спорт и физкультуру?</w:t>
      </w:r>
    </w:p>
    <w:p>
      <w:pPr>
        <w:pStyle w:val="Normal"/>
        <w:rPr/>
      </w:pPr>
      <w:r>
        <w:rPr/>
        <w:t>- Кто из вас, скажите вслух, на уроке ловит мух?</w:t>
      </w:r>
    </w:p>
    <w:p>
      <w:pPr>
        <w:pStyle w:val="Normal"/>
        <w:rPr/>
      </w:pPr>
      <w:r>
        <w:rPr/>
        <w:t>- Кто из вас в трамвае тесном уступает старшим место?</w:t>
      </w:r>
    </w:p>
    <w:p>
      <w:pPr>
        <w:pStyle w:val="Normal"/>
        <w:rPr/>
      </w:pPr>
      <w:r>
        <w:rPr/>
        <w:t>- Есть, ребята, между вами те, кто помогает маме?</w:t>
      </w:r>
    </w:p>
    <w:p>
      <w:pPr>
        <w:pStyle w:val="Normal"/>
        <w:rPr/>
      </w:pPr>
      <w:r>
        <w:rPr/>
        <w:t>- Наш классный час подошёл к концу. Давайте возьмёмся за руки и почувствуем поддержку друг друга. Вместе мы – сила, потому что мы – друзья!</w:t>
      </w:r>
    </w:p>
    <w:p>
      <w:pPr>
        <w:pStyle w:val="Normal"/>
        <w:rPr/>
      </w:pPr>
      <w:r>
        <w:rPr/>
        <w:t xml:space="preserve"> </w:t>
      </w:r>
      <w:r>
        <w:rPr/>
        <w:t>(Дети дружно и весело исполняют песню “ Вместе весело шагать…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59:00Z</dcterms:created>
  <dc:creator>WIN7XP</dc:creator>
  <dc:description/>
  <cp:keywords/>
  <dc:language>en-US</dc:language>
  <cp:lastModifiedBy>Vyacheslav</cp:lastModifiedBy>
  <cp:lastPrinted>2011-02-06T23:44:00Z</cp:lastPrinted>
  <dcterms:modified xsi:type="dcterms:W3CDTF">2015-11-08T04:08:00Z</dcterms:modified>
  <cp:revision>12</cp:revision>
  <dc:subject/>
  <dc:title>Дата: 04</dc:title>
</cp:coreProperties>
</file>