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доровья «Быть здоровым – это модно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формировать представление о здоровье как одной из главных ценностей человеческой жизн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ить компоненты здоровья человека и установить их взаимосвязь.</w:t>
      </w:r>
    </w:p>
    <w:p>
      <w:pPr>
        <w:pStyle w:val="Normal"/>
        <w:rPr/>
      </w:pPr>
      <w:r>
        <w:rPr>
          <w:sz w:val="26"/>
          <w:szCs w:val="26"/>
        </w:rPr>
        <w:t>Воспитывать уважительное отношение к своему организму, научить детей заботиться о своем здоровье.</w:t>
      </w:r>
    </w:p>
    <w:p>
      <w:pPr>
        <w:pStyle w:val="Normal"/>
        <w:rPr/>
      </w:pPr>
      <w:r>
        <w:rPr>
          <w:b/>
          <w:bCs/>
          <w:sz w:val="26"/>
          <w:szCs w:val="26"/>
        </w:rPr>
        <w:t>Оборудование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карта - схема путешествия, пословицы, витамины, тазик, мыло, полотенце, обручи, скакалки, мячи, палки, шапочка белая, повяз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ловек и его здоровье. Беседа 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верно, каждый из вас хочет быть сильным, бодрым, энергичным, чтобы выполнять любую работу: читать любимые книги, посещать кружки, бегать и плавать, забыть о головной боли или насмор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оровый человек редко задумывается над тем, что такое здоровье. Кажется, что ты здоров, всегда будешь таким, и не стоит об этом беспоко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ду тем здоровье - одна из главных ценностей человеческой жизни, источник радости. Каждый с юных лет должен заботиться о своем здоровье, иметь знания о гигиене, не вредить своему организму. Плохое здоровье, болезни служат причиной отставания в росте, слабой успеваемости, плохого настро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В путь дорогу собирайся, за здоровьем отправляй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на занятии мы отправимся в путешествие по городу Здоровейску. В путь! Мы познакомимся с его жителями, и они научат нас секретам здоровья. Посмотрите на город Здоровейск на карте нашего путешествия: на ней много остановок и на каждой нам предстоит узнать много интересно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Остановка: “Движение-жизнь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воротах города Здоровейска мы прочитаем надпись: “Если хочешь быть сильным - бегай, хочешь быть красивым - бегай, хочешь быть умным - бегай!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тели этого города живут под девизом: “Кто много ходит, тот много живет!”</w:t>
      </w:r>
    </w:p>
    <w:p>
      <w:pPr>
        <w:pStyle w:val="Normal"/>
        <w:rPr/>
      </w:pPr>
      <w:r>
        <w:rPr>
          <w:bCs/>
          <w:sz w:val="26"/>
          <w:szCs w:val="26"/>
        </w:rPr>
        <w:t>Учител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И начинают они день, конечно же, с зарядк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ша за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то спит в постели сладко?</w:t>
        <w:br/>
        <w:t>Давно пора вставать!</w:t>
        <w:br/>
        <w:t>Спешите на зарядку,</w:t>
        <w:br/>
        <w:t>Мы вас не будем жд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спахнуть окошко,</w:t>
        <w:br/>
        <w:t>Нам холод нипочем!</w:t>
        <w:br/>
        <w:t>Походим мы немножко</w:t>
        <w:br/>
        <w:t>И сон с себя стряхнем.</w:t>
      </w:r>
    </w:p>
    <w:p>
      <w:pPr>
        <w:pStyle w:val="Normal"/>
        <w:rPr/>
      </w:pPr>
      <w:r>
        <w:rPr>
          <w:sz w:val="26"/>
          <w:szCs w:val="26"/>
        </w:rPr>
        <w:t>3. Но чтоб совсем проснуться,</w:t>
        <w:br/>
        <w:t>Нам нужно “потянуться”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Начинай! Не спеши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Через нос ровней дыши!</w:t>
      </w:r>
    </w:p>
    <w:p>
      <w:pPr>
        <w:pStyle w:val="Normal"/>
        <w:rPr/>
      </w:pPr>
      <w:r>
        <w:rPr>
          <w:sz w:val="26"/>
          <w:szCs w:val="26"/>
        </w:rPr>
        <w:t>4 Я возьму мяч большой,</w:t>
        <w:br/>
        <w:t>Подниму над головой.</w:t>
        <w:br/>
        <w:t>Прогну спину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А мяч назад к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Чтоб ногам работу дать,</w:t>
        <w:br/>
        <w:t>Будем дружно присед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зял Сережа обруч свой,</w:t>
        <w:br/>
        <w:t>Держит обруч за спиной.</w:t>
        <w:br/>
        <w:t>Все, что делает Сережа.</w:t>
        <w:br/>
        <w:t>Повторить попробуй то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рядка всем полезна,</w:t>
        <w:br/>
        <w:t>Зарядка всем нужна.</w:t>
        <w:br/>
        <w:t>От лени и болезней</w:t>
        <w:br/>
        <w:t>Спасает нас о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зкультминут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ценка.</w:t>
      </w:r>
    </w:p>
    <w:p>
      <w:pPr>
        <w:pStyle w:val="Normal"/>
        <w:rPr/>
      </w:pPr>
      <w:r>
        <w:rPr>
          <w:bCs/>
          <w:sz w:val="26"/>
          <w:szCs w:val="26"/>
        </w:rPr>
        <w:t>Учител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- В городе Здоровейске нас встретили необыкновенные жители.</w:t>
      </w:r>
    </w:p>
    <w:p>
      <w:pPr>
        <w:pStyle w:val="Normal"/>
        <w:rPr/>
      </w:pPr>
      <w:r>
        <w:rPr>
          <w:bCs/>
          <w:sz w:val="26"/>
          <w:szCs w:val="26"/>
        </w:rPr>
        <w:t>Медвед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- Кто в лесу гуляет? Кто мне спать мешает?</w:t>
      </w:r>
    </w:p>
    <w:p>
      <w:pPr>
        <w:pStyle w:val="Normal"/>
        <w:rPr/>
      </w:pPr>
      <w:r>
        <w:rPr>
          <w:bCs/>
          <w:sz w:val="26"/>
          <w:szCs w:val="26"/>
        </w:rPr>
        <w:t>Девочка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- Миша, это мы - ребята. Поиграй с нами.</w:t>
      </w:r>
    </w:p>
    <w:p>
      <w:pPr>
        <w:pStyle w:val="Normal"/>
        <w:rPr/>
      </w:pPr>
      <w:r>
        <w:rPr>
          <w:bCs/>
          <w:sz w:val="26"/>
          <w:szCs w:val="26"/>
        </w:rPr>
        <w:t>Медвед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- Да я не умею.</w:t>
      </w:r>
    </w:p>
    <w:p>
      <w:pPr>
        <w:pStyle w:val="Normal"/>
        <w:rPr/>
      </w:pPr>
      <w:r>
        <w:rPr>
          <w:bCs/>
          <w:sz w:val="26"/>
          <w:szCs w:val="26"/>
        </w:rPr>
        <w:t>Девочка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- Мы тебя научи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едвед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 немного толстоват</w:t>
        <w:br/>
        <w:t>И немного косолап.</w:t>
        <w:br/>
        <w:t>Но поверьте мне ребята,</w:t>
        <w:br/>
        <w:t>В этом я не виноват.</w:t>
      </w:r>
    </w:p>
    <w:p>
      <w:pPr>
        <w:pStyle w:val="Normal"/>
        <w:rPr/>
      </w:pPr>
      <w:r>
        <w:rPr>
          <w:bCs/>
          <w:sz w:val="26"/>
          <w:szCs w:val="26"/>
        </w:rPr>
        <w:t>Девочка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кажи, Мишутка, нам –</w:t>
        <w:br/>
        <w:t>Чем ты занят по утрам?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Ли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скажи нам по порядку:</w:t>
        <w:br/>
        <w:t>Часто ль делаешь зарядку?</w:t>
      </w:r>
    </w:p>
    <w:p>
      <w:pPr>
        <w:pStyle w:val="Normal"/>
        <w:rPr/>
      </w:pPr>
      <w:r>
        <w:rPr>
          <w:bCs/>
          <w:sz w:val="26"/>
          <w:szCs w:val="26"/>
        </w:rPr>
        <w:t>Зайчик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- Спортом занимаешься?</w:t>
      </w:r>
    </w:p>
    <w:p>
      <w:pPr>
        <w:pStyle w:val="Normal"/>
        <w:rPr/>
      </w:pPr>
      <w:r>
        <w:rPr>
          <w:bCs/>
          <w:sz w:val="26"/>
          <w:szCs w:val="26"/>
        </w:rPr>
        <w:t>Лиса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- Водою закаляешься"?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едвед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т, зарядку - то, ребята,</w:t>
        <w:br/>
        <w:t>Я не делал никогда.</w:t>
        <w:br/>
        <w:t>Закаляться? Страшно, братцы,</w:t>
        <w:br/>
        <w:t>Ведь холодная вода.</w:t>
        <w:br/>
        <w:t>Может средство есть такое,</w:t>
        <w:br/>
        <w:t>Чтоб сильным, ловким стать,</w:t>
        <w:br/>
        <w:t>От других не отставать?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ай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сть такие средства, есть –</w:t>
        <w:br/>
        <w:t>Надо меду меньше есть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Лиса:</w:t>
      </w:r>
    </w:p>
    <w:p>
      <w:pPr>
        <w:pStyle w:val="Normal"/>
        <w:rPr/>
      </w:pPr>
      <w:r>
        <w:rPr>
          <w:sz w:val="26"/>
          <w:szCs w:val="26"/>
        </w:rPr>
        <w:t>- Утром долго не валятьс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Физкультурой заниматься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ай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ыгать, бегать и скакать,</w:t>
        <w:br/>
        <w:t>Душ прохладный принимать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едвед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й, ой, ой! Мне не суметь.</w:t>
        <w:br/>
        <w:t>Я же все- таки медведь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ай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ичего не бойся, Мишка,</w:t>
        <w:br/>
        <w:t>Ты Медведь, а не трусишк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Лиса:</w:t>
      </w:r>
    </w:p>
    <w:p>
      <w:pPr>
        <w:pStyle w:val="Normal"/>
        <w:rPr/>
      </w:pPr>
      <w:r>
        <w:rPr>
          <w:sz w:val="26"/>
          <w:szCs w:val="26"/>
        </w:rPr>
        <w:t>- Рядом с нами ты вставай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Все за нами повторяй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змину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Если хочешь быть умелым,</w:t>
        <w:br/>
        <w:t>Ловким, быстрым, сильным, смелым.</w:t>
        <w:br/>
        <w:t>Научись любить скакалки,</w:t>
        <w:br/>
        <w:t>Мячик, обручи и палки!</w:t>
      </w:r>
    </w:p>
    <w:p>
      <w:pPr>
        <w:pStyle w:val="Normal"/>
        <w:rPr/>
      </w:pPr>
      <w:r>
        <w:rPr>
          <w:sz w:val="26"/>
          <w:szCs w:val="26"/>
        </w:rPr>
        <w:t>9. Никогда не унывай!</w:t>
        <w:br/>
        <w:t>В цель снежинками попадай.</w:t>
        <w:br/>
        <w:t>В санках с горки быстро мчис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И на лыжи становись!</w:t>
      </w:r>
    </w:p>
    <w:p>
      <w:pPr>
        <w:pStyle w:val="Normal"/>
        <w:rPr/>
      </w:pPr>
      <w:r>
        <w:rPr>
          <w:sz w:val="26"/>
          <w:szCs w:val="26"/>
        </w:rPr>
        <w:t>10. Вот здоровья в чем секрет!</w:t>
        <w:br/>
        <w:t>Будь здоров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Физкульт...Привет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Остановка “Успевайка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ом городе живут “успевайки.” Почему они себя так называют? Да, потому что все успевают: и уроки приготовить, и в спортивной секции позаниматься, и с друзьями поиграть. Да еще книгу почитать и по дому помочь. В чем секрет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ут по правил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взялся за дело - не отвлекай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делай быстро и хорош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умно распределяй время, правильно чередуй труд и отд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ый помощник “успеваек” - режим дня.</w:t>
      </w:r>
    </w:p>
    <w:p>
      <w:pPr>
        <w:pStyle w:val="Normal"/>
        <w:rPr/>
      </w:pPr>
      <w:r>
        <w:rPr>
          <w:bCs/>
          <w:sz w:val="26"/>
          <w:szCs w:val="26"/>
        </w:rPr>
        <w:t>Учител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Режим дня помогает хорошо учиться и укреплять здоровье. У каждого ученика должен быть составлен в месте с родителями свой личный режим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вами поделятся “успевайки” примерным режимом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ань в 7 утра. Сходи в туалет. Убери постель. Сделай зарядку. Умойся или прими душ. Почисти зубы. Не спеша, позавтракай, вымой за собой тарелку и чашку. Надень школьную фор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а в школу - своеобразная прогулка. Далее - часы, которые ты проведешь в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увшись из школы, прежде всего, сними и встряхни или почисти и аккуратно повесь одежду, в которой занимаешься в школе. Надень домашнюю одежду. Вымой руки и пообед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охни. Поиграй с друзьями во дворе. Сходи в магазин. Подкрепись полдн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отовь уроки. Когда половина уроков будет готова, устрой маленький отдых. Потом погуля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ужинай. Помоги по хозяйству. Почитай. Поиграй в тихие игры, посмотри телевизор - выбери веселую и добрую передачу, а не боевик или фильм ужасов, иначе ты будешь плохо сп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ь сумку - все ли собрано в школу, приготовлена ли одежда, сменная обувь. Вымой ноги. Сходи в туалет. Постели постель. Пожелай родным “спокойной ночи” и ложись спа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Режим дня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жить умеет по часам</w:t>
        <w:br/>
        <w:t>И ценит каждый час,</w:t>
        <w:br/>
        <w:t>Того не надо по утрам</w:t>
        <w:br/>
        <w:t>Будить по десять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н не станет говорить,</w:t>
        <w:br/>
        <w:t>Что лень ему вставать,</w:t>
        <w:br/>
        <w:t>Зарядке делать, руки мыть</w:t>
        <w:br/>
        <w:t>И застилать кр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пеет он одеться в срок,</w:t>
        <w:br/>
        <w:t>Умыться и поесть.</w:t>
        <w:br/>
        <w:t>И раньше, чем звенит звон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За парту в школе с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им дня позволяет хорошо учиться и укрепить здоровье Будем брать пример с “успеваек” и выполнять режим д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Остановка: “В гостях у доктора Чистюлькина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Здоровейске все знают дом доктора Чистюлькина. Он всегда придет на помощь и да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ный совет. Давайте и мы познакомимся с ним.</w:t>
      </w:r>
    </w:p>
    <w:p>
      <w:pPr>
        <w:pStyle w:val="Normal"/>
        <w:rPr/>
      </w:pPr>
      <w:r>
        <w:rPr>
          <w:bCs/>
          <w:sz w:val="26"/>
          <w:szCs w:val="26"/>
        </w:rPr>
        <w:t>Доктор Чистюлькин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Ребята руками вы делаете разую работу и они становятся грязными. И ничего страшного даже хорошо, что руки от работы пачкаются. Но соблюдайте простое правило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  <w:u w:val="single"/>
        </w:rPr>
        <w:t>после любой работы руки нужно вымыть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Если мы не будем соблюдать чистоту нашего тела, то с нами могут случиться разные неприят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случайно потер глаза грязными руками, можешь занести туда инфекцию, и глаза воспаля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грязной коже находится множество микробов, которые так и норовят заползти в какую-нибудь маленькую царапинку на коже. В таком случае возникает воспа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едой мы можем облизать грязные пальцы, а от этого легко заболе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шумом струйка водяная</w:t>
        <w:br/>
        <w:t>По рукам струится.</w:t>
        <w:br/>
        <w:t>Никогда не забыв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трам умы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а как вы моете руки? (Ответы дет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азывается, многие ребята не умеют мыть руки. Придет с улицы - и к крану, пустят воду, ладошку о ладошку чуть-чуть потрут без мыла и к полотенцу потянуться, грязь на нем и остан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посмотрим, как правильно мыть руки. (Демонстрируют де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тай рук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очи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ьми мыло и намыль руки до появления п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и ладони с обеих сторон и между пальц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й пе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ь, хорошо ли вымыл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три руки насухо полотенц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ь, сухо ли вытер руки, - приложи ладонь к ще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ы доктора Чистюльк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 в неделю мойся основа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ром после сна мой руки, лицо, шею, уш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ый день мой руки и ноги перед с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но мой руки после: уборки комнаты, туалета, игр, прогулки, общения с животными, работы на огороде, поездки в транспорте и обязательно перед ед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Остановка “Витамины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быть здоровым, надо правильно питаться: есть овощи, фрукты, ягоды, где много витами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Чтоб здоровым быть всегда,</w:t>
        <w:br/>
        <w:t>Начинай день с молока.</w:t>
      </w:r>
    </w:p>
    <w:p>
      <w:pPr>
        <w:pStyle w:val="Normal"/>
        <w:rPr/>
      </w:pPr>
      <w:r>
        <w:rPr>
          <w:sz w:val="26"/>
          <w:szCs w:val="26"/>
        </w:rPr>
        <w:t>2. Ежедневно непременно</w:t>
        <w:br/>
        <w:t>С аппетитом нужно есть</w:t>
        <w:br/>
        <w:t>Каждый день!</w:t>
        <w:br/>
        <w:t>Сыр и простоквашу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br/>
        <w:t>Молоко кефир и кашу.</w:t>
        <w:br/>
        <w:t>Масло сливочное тоже,</w:t>
        <w:br/>
        <w:t>И сметану и творожник.</w:t>
        <w:br/>
        <w:t>И молочные сосиски,</w:t>
        <w:br/>
        <w:t>Для худых полезны сливки.</w:t>
        <w:br/>
        <w:t>Ежедневно, непременно</w:t>
        <w:br/>
        <w:t>Надо есть все, что полез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тают по очереди 2 учен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желаем вам, ребята.</w:t>
        <w:br/>
        <w:t>Быть здоровыми всегда.</w:t>
        <w:br/>
        <w:t>Но добиться результата</w:t>
        <w:br/>
        <w:t>Невозможно без труда.</w:t>
        <w:br/>
        <w:t>Всем известно, Всем понятно,</w:t>
        <w:br/>
        <w:t xml:space="preserve">Что здоровым быть прият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надо знать,</w:t>
        <w:br/>
        <w:t>Как здоровым с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9:00Z</dcterms:created>
  <dc:creator>Slava</dc:creator>
  <dc:description/>
  <cp:keywords/>
  <dc:language>en-US</dc:language>
  <cp:lastModifiedBy>Vyacheslav</cp:lastModifiedBy>
  <dcterms:modified xsi:type="dcterms:W3CDTF">2015-11-08T05:09:00Z</dcterms:modified>
  <cp:revision>3</cp:revision>
  <dc:subject/>
  <dc:title>Поле чудес «Мой край»</dc:title>
</cp:coreProperties>
</file>