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</w:rPr>
        <w:t>Предмет</w:t>
      </w:r>
      <w:r>
        <w:rPr>
          <w:color w:val="000000"/>
          <w:sz w:val="24"/>
          <w:szCs w:val="24"/>
        </w:rPr>
        <w:t>: математик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Класс</w:t>
      </w:r>
      <w:r>
        <w:rPr>
          <w:color w:val="000000"/>
          <w:sz w:val="24"/>
          <w:szCs w:val="24"/>
        </w:rPr>
        <w:t>: 5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Тип урока</w:t>
      </w:r>
      <w:r>
        <w:rPr>
          <w:color w:val="000000"/>
          <w:sz w:val="24"/>
          <w:szCs w:val="24"/>
        </w:rPr>
        <w:t>: урок закрепления новых знаний и способов действий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</w:rPr>
        <w:t>Технологическая карта урока.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8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Тема урока</w:t>
            </w:r>
          </w:p>
        </w:tc>
        <w:tc>
          <w:tcPr>
            <w:tcW w:w="1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ОЖЕНИЕ НАТУРАЛЬНЫХ ЧИСЕЛ И ЕГО СВОЙСТВ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Цель урока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ировать знания учащихся о сложении многозначных чисел; повторить название компонентов и результатов действия сложения; повторить свойства сложения натуральных чисел. Учить применять свойства сложения.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дачи 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разовательные: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овторить и углубить знания по сложению натура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оспитательные</w:t>
            </w:r>
            <w:r>
              <w:rPr>
                <w:i/>
                <w:sz w:val="24"/>
                <w:szCs w:val="24"/>
              </w:rPr>
              <w:t>: формировать культуру общения при работе в классе; развивать умение слушать и вступать в диалог; воспитывать интерес к математике как к нау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вающие:</w:t>
            </w:r>
            <w:r>
              <w:rPr>
                <w:i/>
                <w:sz w:val="24"/>
                <w:szCs w:val="24"/>
              </w:rPr>
              <w:t xml:space="preserve"> развитие познавательных интересов учащихся; умение обрабатывать информаци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Формируемые УУД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разовательные (</w:t>
            </w:r>
            <w:r>
              <w:rPr>
                <w:i/>
                <w:sz w:val="24"/>
                <w:szCs w:val="24"/>
              </w:rPr>
              <w:t>формирование познавательных УУД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>: научить использовать понятия слагаемое, сумма, периметр; научить применять свойства сложения; изображать сложение на координатном луче, применять свойства сложения при вычислениях, находить периметр многоугольник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оспитательные (</w:t>
            </w:r>
            <w:r>
              <w:rPr>
                <w:i/>
                <w:sz w:val="24"/>
                <w:szCs w:val="24"/>
              </w:rPr>
              <w:t>формирование коммуникативных и личностных УУД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>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вивающ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формирование регулятивных УУД</w:t>
            </w:r>
            <w:r>
              <w:rPr>
                <w:sz w:val="24"/>
                <w:szCs w:val="24"/>
              </w:rPr>
              <w:t xml:space="preserve">)развивать умение анализировать, сравнивать, обобщать, делать выводы, развивать внимани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ять сложение натуральных чисел. Верно использовать в речи термины: сумма, слагаемое. Устанавливать взаимосвязи между компонентами и результатом при сложении; изображать сложение на координатном луче, применять свойства сложения при вычислениях рассуждать и делать выводы; слушать собеседника и вести диалог; работать в паре и группе; излагать и аргументировать свою точку зрения; оценивать себя и товарищей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ложение, свойства сложения натуральных чисел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Ресурсы: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-основные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-дополнительные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, проектор, интерактивная доска, учебники по математике, раздаточный материал (карточки с дополнительным заданием, карточки с домашним заданием), электронная презентация, выполненная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, учебник для 5 класса общеобразовательных учреждений, Н.Я.Виленкин, В.И.Жохов, А.С.Чесноков, С.И.Шварцбурд, М: Мнемозина, 2015 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я пространства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ая работа, работа в парах, индивидуальная работа, группов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18"/>
        <w:gridCol w:w="2902"/>
        <w:gridCol w:w="2126"/>
        <w:gridCol w:w="3902"/>
        <w:gridCol w:w="1843"/>
        <w:gridCol w:w="2268"/>
      </w:tblGrid>
      <w:tr>
        <w:trPr>
          <w:tblHeader w:val="true"/>
          <w:trHeight w:val="568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blHeader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этап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чителем готовности класса            к уроку; организация вним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лгожданный дан звонок,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инается урок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 на друга посмотрели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спокойно тихо сели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ыбнитесь друг другу, пожелай те хорошего настроения!  С каким настроением вы пришли на урок математики? (слайд 1)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матику, друзья,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любить никак нельз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чень строгая наука,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чень точная наука,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тересная наука –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о математик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умение выделять нравственный аспект поведе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слушать и вступать в диалог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</w:tr>
      <w:tr>
        <w:trPr>
          <w:trHeight w:val="57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актуализация опорных знаний и способов действ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тупительное слово учителя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на прошлом урок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Беседа с проблемным вопросом по будущей теме (игра «Математическое лото»).  Задает учащимся наводящие вопросы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справк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овые знания нам будет очень трудно осваивать без умения быстро и верно считать, поэтому, как всегда, начнем урок с устного счета (работа в парах) (слайды 2-3)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ьмитесь за руки, покажите, что вы пар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вас на столах лежит карточка лото и полоски бумаги. Ребята, вы сможете сложить слово, если правильно решите примеры и закроете ответы в своей карточк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3 увеличить на 7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00 вычесть 6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90 разделить на 90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15 умножить на 3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284 увеличить на 6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17 увеличить в 3 раза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200 уменьшить на 10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238 увеличить на 3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80 уменьшить в 4 раза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40 уменьшить на 17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18 увеличить в 4 раз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числа остались открыт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оответствующих букв составьте слово. (СУМ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е действие мы будем сегодня повторять?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 Мотивация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числами вы работали на предыдущих уроках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что мы будем сегодня делать на уроке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Запишите тему сегодняшнего урока</w:t>
            </w:r>
            <w:r>
              <w:rPr>
                <w:color w:val="000000"/>
                <w:sz w:val="20"/>
                <w:szCs w:val="20"/>
              </w:rPr>
              <w:t>: Сложение</w:t>
            </w:r>
            <w:r>
              <w:rPr>
                <w:i/>
                <w:color w:val="000000"/>
                <w:sz w:val="20"/>
                <w:szCs w:val="20"/>
              </w:rPr>
              <w:t xml:space="preserve"> натуральных чисел и его свойств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sz w:val="20"/>
                <w:szCs w:val="20"/>
              </w:rPr>
              <w:t xml:space="preserve">Ребята, как вы думаете, а зачем нам надо уметь складывать натуральные числа?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это вам как-то пригодиться в жизни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имеры устного сче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й вопрос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С натуральными числа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натуральные числ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/>
              <w:t xml:space="preserve"> Учащиеся решают примеры устно.</w:t>
            </w:r>
          </w:p>
          <w:tbl>
            <w:tblPr>
              <w:tblW w:w="3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8"/>
              <w:gridCol w:w="868"/>
              <w:gridCol w:w="868"/>
            </w:tblGrid>
            <w:tr>
              <w:trPr>
                <w:trHeight w:val="5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С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З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М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Н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П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У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4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О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Т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М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9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Е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5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Ь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36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А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94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Р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5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И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9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Е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2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Р 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 + 7 = 160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– 6 = 94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: 90 = 1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 + 6 = 290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· 3 = 45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 + 3 = 241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· 3 = 51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– 10 = 190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: 4 = 20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– 17 = 23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· 4 = 72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вечают на вопросы, составляют слов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умма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объектов с целью выделения признак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амоопределение Коммуникативные: умение с достаточной полнотой и точностью выражать свои мысли, слушать и вступать в диалог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гулятивные: 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известного</w:t>
            </w:r>
          </w:p>
        </w:tc>
      </w:tr>
      <w:tr>
        <w:trPr>
          <w:trHeight w:val="42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целей, задач урока, мотивационная деятельность учащихся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мотивации учения детьми, принятие ими целей уро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учениками определяет цель урок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b/>
                <w:sz w:val="20"/>
                <w:szCs w:val="20"/>
              </w:rPr>
              <w:t>Проблема</w:t>
            </w:r>
            <w:r>
              <w:rPr>
                <w:sz w:val="20"/>
                <w:szCs w:val="20"/>
              </w:rPr>
              <w:t>: как найти сумму натуральных чисел от 1 до 100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sz w:val="20"/>
                <w:szCs w:val="20"/>
              </w:rPr>
              <w:t xml:space="preserve">Как вы думаете, чем мы будем заниматься сегодня на уроке?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цель нашего урока?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ь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ного из истории (слайд 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тории математики известен такой случай. Однажды, а было это в Германии, в конце 18 века, для того чтобы заставить учеников поработать, учитель дал им задание подсчитать сумму всех натуральных чисел от 1 до 100. Каково же было его удивление, когда уже через несколько минут один ученик сказал ему ответ. Этот ученик, Карл Фридрих Гаусс, а ему было тогда 10 лет, стал одним из великих математиков мира. Как  вы думаете, как маленькому Гауссу удалось быстро подсчитать сумму?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пишите в тетради: Карл Гаусс, 18 век, Герм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  <w:r>
              <w:rPr>
                <w:sz w:val="20"/>
                <w:szCs w:val="20"/>
              </w:rPr>
              <w:t>: научиться складывать натуральные числа, применяя свойства с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-формулирование познавательной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амоопределение Регулятивные: целеполагание. </w:t>
            </w:r>
          </w:p>
        </w:tc>
      </w:tr>
      <w:tr>
        <w:trPr>
          <w:trHeight w:val="511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усвоение новых знаний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восприятия, осмысления и первичного запоминания детьми изученной темы: сложение натуральных чисел и его свойства.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ет ситуацию, в ходе решения которой учащиеся делают необходимый вывод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Работа по учебнику. Стр.33-34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Какое число следует прибавить к натуральному числу, чтобы получить следующее при счете? (слайд 6)- Как называются компоненты действия сложения? (слайд 7)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На доске: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;   300;  3;  312;  464. (слайд 8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Прочитайте числа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з двух чисел составьте такой пример, чтобы сумма была четырехзначным числом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563 + 464 = 1000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- Прочитайте пример всеми возможными способам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думайте задачу, чтобы она имела такое решение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бята, сложение чисел можно изобразить на координатном луче. Для этого отметим первое слагаемое на координатном луче. Это точка с координатой 2. (слайд 9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Что значит прибавить 4 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- В какую сторону следует отложить четыре единичных отрезка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- Определяем координату точки, в которую мы попали. Назовите результат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зобразите на координатном луче сумму 4 + 2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Что получилось? Какой вывод можно сделать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ак называется это свойство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зобразите сложение на одном координатном луче (слайд 13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+ 2 = 3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+ 4  = 7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лько чисел мы прибавили к 1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эту сумму записать по- другому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 видим, что 1 + (2 + 4) = (1+ 2) + 4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акой можно сделать вывод? (слайд 14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ак называется это свойство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-Найдите результат сложения 9 + 0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 + 9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Какой вывод можно сделать? 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Ребята для чего нам надо знать свойства сложения? Где они пригодятся нам на уроках, в жизни?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поминают названия компонентов при сложении. Делают выводы по свойствам сложения натуральных чисел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- Чтобы получить следующее при счете число, надо к натуральному числу прибавить 1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 сложения называют суммой, числа, которые складывают, называют слагаемы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+ 464 = 1000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мма 563 и 464 равна 1000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3 прибавить 464 равно 1000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3 плюс 464 равно 1000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слагаемых 563 и 464 равна 1000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ют задач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значит к числу 1 четыре раза прибавить 1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ую сторон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+ 4 = 6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+2 = 6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 чисел не изменяется при перестановке слагаемых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стительное свойство сложе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числа 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+ ( 2 + 4) = 7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бы прибавить к числу сумму двух чисел, можно сначала прибавить первое слагаемое, а потом к полученной сумме – второе слагаемо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етательное свойство сложе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прибавить к числу нуль, то получится данное числ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нужно знать, чтобы проще счита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ние слушать и вступать в диалог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ние, прогнозирование</w:t>
            </w:r>
          </w:p>
        </w:tc>
      </w:tr>
      <w:tr>
        <w:trPr>
          <w:trHeight w:val="11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ботали отлично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уть не прочь сейчас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рядка к нам привычно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 приходит в класс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уки, выше пятки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итесь веселей!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прыгаем , как зайки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станем всех бодрей!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нулись и вдохнул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ули? Отдохнул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ая проверка по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установление правильности и осознанности изучения темы. Выявление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яет работ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ите самостоятельно задачи  по вариантам.   Направляет работу учащихся. (слайд 20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решают задачи.  Отвечают на вопрос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5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3260"/>
            </w:tblGrid>
            <w:tr>
              <w:trPr>
                <w:trHeight w:val="114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>Вариант 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>Вариант 2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1. Как называется результат сложения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1. Как называются числа, которые складывают?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2. Чему равна сумма чисел 2538</w:t>
                  </w: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 и 3462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2. Чему равна сумма чисел 5632</w:t>
                  </w: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 и 4368?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3. Чему равна сумма</w:t>
                  </w:r>
                </w:p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5432 </w:t>
                  </w: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и 0</w:t>
                  </w: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>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3. Чему равна сумма</w:t>
                  </w:r>
                </w:p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bCs/>
                      <w:iCs/>
                      <w:kern w:val="2"/>
                      <w:position w:val="1"/>
                      <w:sz w:val="20"/>
                      <w:szCs w:val="20"/>
                      <w:lang w:eastAsia="ru-RU"/>
                    </w:rPr>
                    <w:t>0 и</w:t>
                  </w: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 xml:space="preserve"> 2538?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4. Вычислите сумму, выбирая удобный порядок выполнения действий 385 + 548 + 6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textAlignment w:val="baseline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ru-RU"/>
                    </w:rPr>
                    <w:t>4. Вычислите сумму, выбирая удобный порядок выполнения действий 221 + 427 + 37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самостоятельно задачи в тетрадях по вариантам. Обмениваются тетрадями и проверяют реше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             II вариант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мма;            1.слагаемые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000;                 2.100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432;                 3.2538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548.                 4.102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ация в межличностных отношениях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ние своей деятельности для решения поставленной задачи и контроль полученного результат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становление правильности и осознанности изучения тем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в роли тьютора для слабых учащихся при выполнении творческого зад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мся к задаче Гаусса. Кто-нибудь догадался как маленький Гаусс решил задачу?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в группах творческое задание.  Делают записи в тетрадь. После выполнения задания выполняют взаимную проверк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фессиональное   самоопределение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умение интегрироваться в группу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гулятивные:  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</w:tr>
      <w:tr>
        <w:trPr>
          <w:trHeight w:val="14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амооценка результатов своей деятельности и всего клас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одит итоги работы в классе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ую задачу мы ставили на уроке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Удалось решить нам поставленную задачу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Что еще нужно сделать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Где можно применить новое знание?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Что на уроке у вас хорошо получалось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Над чем еще нужно поработать?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Наш урок подходит к концу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ление отмето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ют в лист контроля баллы, набранные на уроке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Личностные: жизненное самоопределение, ценностно-смысловая ориентация обучающихся.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домашнем задании, инструктаж по его выполнению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еспечение понимания детьми цели, содержания и способов выполнения домашнего задания.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говорили о сложении натуральных чисел и его свойствах. На следующем уроке мы будем решать  задачи. Чтобы вам было проще с ними разобраться прочитайте п.6 на стр.33 и решите № 239. 238. (слайд 21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ще я вам предлагаю (по желанию) выполнить дополнительное задание (слайд 22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за работу на уроке!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нимательно слушаю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Всем: п 18, с 108, выучить формул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: определить стоимость ремонта своей комн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нравственно-этическая ориентац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гулятивные: оценка промежуточных результатов и саморегуляция для повышения мотивации учебной деятельности</w:t>
            </w:r>
          </w:p>
        </w:tc>
      </w:tr>
      <w:tr>
        <w:trPr>
          <w:trHeight w:val="8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Инициировать рефлексию детей по поводу психоэмоционального состояния,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то работал на уроке лучше всех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му еще надо стараться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С каким настроением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 уйдете с уро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свою работу и работу одноклассников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ка своей деятельности и других людей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6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Н </w:t>
            </w:r>
          </w:p>
        </w:tc>
      </w:tr>
      <w:tr>
        <w:trPr>
          <w:trHeight w:val="11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6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П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4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6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П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4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Т </w:t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5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3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5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3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А </w:t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9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7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9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7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Н </w:t>
            </w:r>
          </w:p>
        </w:tc>
      </w:tr>
      <w:tr>
        <w:trPr>
          <w:trHeight w:val="11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6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П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4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6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П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4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Т </w:t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5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3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2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5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3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А </w:t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9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7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9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7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 </w:t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1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1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2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2:00Z</dcterms:created>
  <dc:creator>Слава</dc:creator>
  <dc:description/>
  <cp:keywords/>
  <dc:language>en-US</dc:language>
  <cp:lastModifiedBy>Баширова</cp:lastModifiedBy>
  <cp:lastPrinted>2015-09-23T22:44:00Z</cp:lastPrinted>
  <dcterms:modified xsi:type="dcterms:W3CDTF">2015-09-23T17:44:00Z</dcterms:modified>
  <cp:revision>3</cp:revision>
  <dc:subject/>
  <dc:title/>
</cp:coreProperties>
</file>