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8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6"/>
          <w:szCs w:val="26"/>
        </w:rPr>
        <w:t>Программа элективного курса предпрофильной подготовки «Фракталы» предназначена для учащихся 9-ых классов общеобразовательных учреждений. Цели и содержание связаны с углублением и расширением знаний учащихся по математике и информатике, формированием практических умений учащихся, необходимых в образовательном процессе, как на базовом, так и на профильном уровнях обучения в 10-11 классах; направлены на предоставление учащимся возможности реализовать выбор профильного направления в 10-м классе (например, по специальности «программист»). Практическая направленность курса способствует развитию умения использования чертежных инструментов, углублению знаний из учебника 8-го класса по главам, не обязательным к изучению (комплексные числа. Действия над комплексными числами). Прививается интерес к науке. Возможно, наиболее убедительный аргумент в пользу изучения фракталов – это их бросающаяся в глаза красо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Целью программы являе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развитие познавательного интереса у учащихс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профессиональная ориентация учащихс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углубление и расширение зн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6"/>
          <w:szCs w:val="26"/>
        </w:rPr>
        <w:t>- освоение способов деятельности, формирование практических умений и навыков при работе с инструментам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использование компьютера для демонстрации красоты современной математик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развитие интереса к развитию на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Целью программы не является обучение программированию. Для 9-го класса это очень сложно. А для профильного обучения и для профильной подготовки по специальности «программист» в 10-11 классах было организовано несколько занятий по практическому программированию фракталов. Радость детей, получивших изображение множества Б. Мандельброта на экране компьютера, была безграничн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грамма предполаг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формирование интереса к творческому процесс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повышение уровня культуры, знакомство с зарубежными учеными по малоизвестным книгам Пайтгена Х. – О. и П.Х. Рихтера «Красота фракталов» и Б. Мандельброта «Фрактальная геометрия природ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знакомство с геометрическим, алгебраическим и стохастическим фрактал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формирование представления о современной математике и ее интеграции с программир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водимые занятия практикоориентированны. Материал для занятий может пополняться за счет творческих работ слушателей. Домашние задания – только по желанию слушателей, исключительно творческ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тоговый контроль может быть осуществлен в форме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ворческих работ по изображению известных геометрических фракталов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Зачетной работы по действию над комплексными числ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нкурса на изображение «своего» фрактала.</w:t>
      </w:r>
      <w:r>
        <w:br w:type="page"/>
      </w:r>
    </w:p>
    <w:p>
      <w:pPr>
        <w:pStyle w:val="Normal"/>
        <w:shd w:fill="FFFFFF" w:val="clear"/>
        <w:spacing w:lineRule="auto" w:line="360" w:before="240" w:after="0"/>
        <w:ind w:left="437" w:right="29" w:hanging="0"/>
        <w:jc w:val="center"/>
        <w:rPr>
          <w:b/>
          <w:b/>
          <w:color w:val="000000"/>
          <w:spacing w:val="8"/>
          <w:sz w:val="36"/>
          <w:szCs w:val="36"/>
          <w:u w:val="single"/>
        </w:rPr>
      </w:pPr>
      <w:r>
        <w:rPr>
          <w:b/>
          <w:color w:val="000000"/>
          <w:spacing w:val="8"/>
          <w:sz w:val="36"/>
          <w:szCs w:val="36"/>
          <w:u w:val="single"/>
        </w:rPr>
        <w:t>Аннотация</w:t>
      </w:r>
    </w:p>
    <w:p>
      <w:pPr>
        <w:pStyle w:val="Normal"/>
        <w:shd w:fill="FFFFFF" w:val="clear"/>
        <w:spacing w:lineRule="auto" w:line="360" w:before="240" w:after="0"/>
        <w:ind w:left="437" w:righ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рогие ребята! Элективный курс «Фракталы» предлагает вам за 8 занятий познакомиться с современной математикой, показать возможности ее интеграции с программированием. Вы сможете узнать, что значит понятие «фрактал» (это понятие возникло всего 25 лет назад), попробуете сами построить геометрический фрактал, полюбуетесь необыкновенной красотой алгебраических и узнаете, где «работают» стохастические фракталы. Кроме того, вам представится возможность поближе познакомиться с действиями над комплексными числами, поучаствовать в дискуссии на тему «Математика – наука или искусство?». И, наконец, каждый из вас сможет стать Творцом. Возможно, благодаря этому курсу вы захотите глубже изучать математику и программирование, и это определит вашу будущую профессию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40"/>
          <w:szCs w:val="40"/>
          <w:u w:val="single"/>
        </w:rPr>
      </w:pPr>
      <w:r>
        <w:rPr>
          <w:b/>
          <w:color w:val="000000"/>
          <w:spacing w:val="8"/>
          <w:sz w:val="40"/>
          <w:szCs w:val="40"/>
          <w:u w:val="single"/>
        </w:rPr>
        <w:t>Учебно-тематический план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граммы элективных курсов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профильной подготовки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учащихся 9-ых классов «Фракталы»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4"/>
        <w:gridCol w:w="1174"/>
        <w:gridCol w:w="36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Кол-во ча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Виды деятельности учащих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рганизационное. Знакомство с понятием «фрактал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изуальное знакомство с книгой «Красота фракталов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еометрический фрактал. «Ветка» и «кривая» Кох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остроение фракталов «Салфетка» и «Ковер» Серпинс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Знакомство с «Кубом» и «Пирамидой» Серпинского. Алгебраические фрактал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актическое занятие. Изучение иллюстраци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мплексные числа. Сложение и вычита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мплексные числа. Умножение, деление и возведение в степень комплексных чис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ешение задач. Зачетная работ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мпьютерное знакомство с алгебраическими фрактал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абота за компьютер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ути применения фракталов. Знакомство со стохастическими фракталами. Конкурс творческих рабо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Дискуссия «Математика – наука или искусство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437" w:righ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130" w:after="0"/>
        <w:jc w:val="center"/>
        <w:rPr/>
      </w:pPr>
      <w:r>
        <w:rPr>
          <w:b/>
          <w:color w:val="000000"/>
          <w:spacing w:val="8"/>
          <w:sz w:val="36"/>
          <w:szCs w:val="36"/>
          <w:u w:val="single"/>
        </w:rPr>
        <w:t xml:space="preserve">Занятие </w:t>
      </w:r>
      <w:r>
        <w:rPr>
          <w:b/>
          <w:color w:val="000000"/>
          <w:spacing w:val="8"/>
          <w:sz w:val="36"/>
          <w:szCs w:val="36"/>
          <w:u w:val="single"/>
          <w:lang w:val="en-US"/>
        </w:rPr>
        <w:t>N</w:t>
      </w:r>
      <w:r>
        <w:rPr>
          <w:b/>
          <w:color w:val="000000"/>
          <w:spacing w:val="8"/>
          <w:sz w:val="36"/>
          <w:szCs w:val="36"/>
          <w:u w:val="single"/>
        </w:rPr>
        <w:t xml:space="preserve"> 1.  Организационное.</w:t>
      </w:r>
      <w:r>
        <w:rPr>
          <w:b/>
          <w:i/>
          <w:color w:val="000000"/>
          <w:spacing w:val="8"/>
          <w:sz w:val="36"/>
          <w:szCs w:val="36"/>
          <w:u w:val="single"/>
        </w:rPr>
        <w:t xml:space="preserve"> </w:t>
      </w:r>
      <w:r>
        <w:rPr>
          <w:b/>
          <w:color w:val="000000"/>
          <w:spacing w:val="8"/>
          <w:sz w:val="36"/>
          <w:szCs w:val="36"/>
          <w:u w:val="single"/>
        </w:rPr>
        <w:t>Знакомство с понятием</w:t>
      </w:r>
      <w:r>
        <w:rPr>
          <w:b/>
          <w:i/>
          <w:color w:val="000000"/>
          <w:spacing w:val="8"/>
          <w:sz w:val="36"/>
          <w:szCs w:val="36"/>
          <w:u w:val="single"/>
        </w:rPr>
        <w:t xml:space="preserve"> ФРАКТАЛ</w:t>
      </w:r>
    </w:p>
    <w:p>
      <w:pPr>
        <w:pStyle w:val="Normal"/>
        <w:shd w:fill="FFFFFF" w:val="clear"/>
        <w:spacing w:lineRule="auto" w:line="360" w:before="130" w:after="0"/>
        <w:jc w:val="right"/>
        <w:rPr>
          <w:b/>
          <w:b/>
          <w:i/>
          <w:i/>
          <w:color w:val="000000"/>
          <w:spacing w:val="8"/>
          <w:sz w:val="28"/>
          <w:u w:val="single"/>
        </w:rPr>
      </w:pPr>
      <w:r>
        <w:rPr>
          <w:b/>
          <w:i/>
          <w:color w:val="000000"/>
          <w:spacing w:val="8"/>
          <w:sz w:val="28"/>
          <w:u w:val="single"/>
        </w:rPr>
        <w:t xml:space="preserve">          </w:t>
      </w:r>
      <w:r>
        <w:rPr>
          <w:b/>
          <w:i/>
          <w:color w:val="000000"/>
          <w:spacing w:val="8"/>
          <w:sz w:val="28"/>
          <w:u w:val="single"/>
        </w:rPr>
        <w:t>КРАСОТА  ФРАКТАЛОВ.</w:t>
      </w:r>
    </w:p>
    <w:p>
      <w:pPr>
        <w:pStyle w:val="Normal"/>
        <w:shd w:fill="FFFFFF" w:val="clear"/>
        <w:spacing w:lineRule="auto" w:line="360" w:before="130" w:after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Многие знакомы с приключениями девочки </w:t>
      </w:r>
      <w:r>
        <w:rPr>
          <w:color w:val="000000"/>
          <w:sz w:val="28"/>
        </w:rPr>
        <w:t>Алисы — героини волшебных сказок англий</w:t>
        <w:softHyphen/>
      </w:r>
      <w:r>
        <w:rPr>
          <w:color w:val="000000"/>
          <w:spacing w:val="3"/>
          <w:sz w:val="28"/>
        </w:rPr>
        <w:t>ского математика и писателя Чарльза Латуид</w:t>
      </w:r>
      <w:r>
        <w:rPr>
          <w:color w:val="000000"/>
          <w:sz w:val="28"/>
        </w:rPr>
        <w:t>жа Доджсона (1832—1898), сочинявшего под</w:t>
      </w:r>
      <w:r>
        <w:rPr>
          <w:color w:val="000000"/>
          <w:spacing w:val="7"/>
          <w:sz w:val="28"/>
        </w:rPr>
        <w:t xml:space="preserve"> литературным псевдонимом Льюис Кэрролл. </w:t>
      </w:r>
      <w:r>
        <w:rPr>
          <w:color w:val="000000"/>
          <w:spacing w:val="3"/>
          <w:sz w:val="28"/>
        </w:rPr>
        <w:t xml:space="preserve">В повести «Алиса в Стране чудес» с девочкой </w:t>
      </w:r>
      <w:r>
        <w:rPr>
          <w:color w:val="000000"/>
          <w:spacing w:val="6"/>
          <w:sz w:val="28"/>
        </w:rPr>
        <w:t xml:space="preserve">происходит целый каскад превращений. Она </w:t>
      </w:r>
      <w:r>
        <w:rPr>
          <w:color w:val="000000"/>
          <w:spacing w:val="9"/>
          <w:sz w:val="28"/>
        </w:rPr>
        <w:t xml:space="preserve">то увеличивается до невероятных размеров, </w:t>
      </w:r>
      <w:r>
        <w:rPr>
          <w:color w:val="000000"/>
          <w:spacing w:val="8"/>
          <w:sz w:val="28"/>
        </w:rPr>
        <w:t xml:space="preserve">то уменьшается до величины кролика или </w:t>
      </w:r>
      <w:r>
        <w:rPr>
          <w:color w:val="000000"/>
          <w:spacing w:val="-5"/>
          <w:sz w:val="28"/>
        </w:rPr>
        <w:t>мышки. Любопытно, что в одних случаях окру</w:t>
        <w:softHyphen/>
      </w:r>
      <w:r>
        <w:rPr>
          <w:color w:val="000000"/>
          <w:sz w:val="28"/>
        </w:rPr>
        <w:t>жающие её предметы не претерпевают ника</w:t>
        <w:softHyphen/>
        <w:t>ких изменений, в других — становятся миниа</w:t>
        <w:softHyphen/>
        <w:t>тюрным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Идею самоподобия малого в большом вы</w:t>
        <w:softHyphen/>
      </w:r>
      <w:r>
        <w:rPr>
          <w:color w:val="000000"/>
          <w:spacing w:val="2"/>
          <w:sz w:val="28"/>
        </w:rPr>
        <w:t xml:space="preserve">сказывали не только сказочники. Известный </w:t>
      </w:r>
      <w:r>
        <w:rPr>
          <w:color w:val="000000"/>
          <w:spacing w:val="-6"/>
          <w:sz w:val="28"/>
        </w:rPr>
        <w:t>немецкий философ и математик Готфрид Виль</w:t>
        <w:softHyphen/>
      </w:r>
      <w:r>
        <w:rPr>
          <w:color w:val="000000"/>
          <w:sz w:val="28"/>
        </w:rPr>
        <w:t>гельм Лейбниц (1646—1716) рискнул предпо</w:t>
        <w:softHyphen/>
      </w:r>
      <w:r>
        <w:rPr>
          <w:color w:val="000000"/>
          <w:spacing w:val="4"/>
          <w:sz w:val="28"/>
        </w:rPr>
        <w:t>ложить, что внутри капли воды могут уме</w:t>
        <w:softHyphen/>
      </w:r>
      <w:r>
        <w:rPr>
          <w:color w:val="000000"/>
          <w:spacing w:val="-4"/>
          <w:sz w:val="28"/>
        </w:rPr>
        <w:t xml:space="preserve">щаться целые вселенные со своими планетами, </w:t>
      </w:r>
      <w:r>
        <w:rPr>
          <w:color w:val="000000"/>
          <w:sz w:val="28"/>
        </w:rPr>
        <w:t>на которых предаются важным размышлени</w:t>
        <w:softHyphen/>
      </w:r>
      <w:r>
        <w:rPr>
          <w:color w:val="000000"/>
          <w:spacing w:val="-3"/>
          <w:sz w:val="28"/>
        </w:rPr>
        <w:t>ям философы, такие же, как и на нашей Земле. Валерий Брюсов в стихотворении «Мир элект</w:t>
        <w:softHyphen/>
      </w:r>
      <w:r>
        <w:rPr>
          <w:color w:val="000000"/>
          <w:sz w:val="28"/>
        </w:rPr>
        <w:t xml:space="preserve">рона» (1922 г.) облёк эту мысль в поэтическую </w:t>
      </w:r>
      <w:r>
        <w:rPr>
          <w:color w:val="000000"/>
          <w:spacing w:val="-5"/>
          <w:sz w:val="28"/>
        </w:rPr>
        <w:t>фор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1062990</wp:posOffset>
                </wp:positionV>
                <wp:extent cx="2999740" cy="256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9105" cy="256286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01.8pt;mso-wrap-distance-left:9.05pt;mso-wrap-distance-right:9.05pt;mso-wrap-distance-top:0pt;mso-wrap-distance-bottom:0pt;margin-top:83.7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99105" cy="256286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right="10" w:hanging="0"/>
        <w:jc w:val="both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  <w:t xml:space="preserve">     </w:t>
      </w:r>
    </w:p>
    <w:p>
      <w:pPr>
        <w:pStyle w:val="Normal"/>
        <w:shd w:fill="FFFFFF" w:val="clear"/>
        <w:ind w:left="720" w:right="10" w:hanging="0"/>
        <w:jc w:val="both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</w:r>
    </w:p>
    <w:p>
      <w:pPr>
        <w:pStyle w:val="Normal"/>
        <w:shd w:fill="FFFFFF" w:val="clear"/>
        <w:ind w:left="720" w:right="10" w:hanging="0"/>
        <w:jc w:val="both"/>
        <w:rPr>
          <w:sz w:val="28"/>
        </w:rPr>
      </w:pPr>
      <w:r>
        <w:rPr>
          <w:i/>
          <w:color w:val="000000"/>
          <w:spacing w:val="7"/>
          <w:sz w:val="28"/>
        </w:rPr>
        <w:t xml:space="preserve">      </w:t>
      </w:r>
      <w:r>
        <w:rPr>
          <w:i/>
          <w:color w:val="000000"/>
          <w:spacing w:val="7"/>
          <w:sz w:val="28"/>
        </w:rPr>
        <w:t>Быть может, эти электроны -</w:t>
      </w:r>
    </w:p>
    <w:p>
      <w:pPr>
        <w:pStyle w:val="Normal"/>
        <w:shd w:fill="FFFFFF" w:val="clear"/>
        <w:ind w:left="1138" w:hanging="0"/>
        <w:jc w:val="both"/>
        <w:rPr>
          <w:sz w:val="28"/>
        </w:rPr>
      </w:pPr>
      <w:r>
        <w:rPr>
          <w:i/>
          <w:color w:val="000000"/>
          <w:sz w:val="28"/>
        </w:rPr>
        <w:t>Миры, где пять материков,</w:t>
      </w:r>
    </w:p>
    <w:p>
      <w:pPr>
        <w:pStyle w:val="Normal"/>
        <w:shd w:fill="FFFFFF" w:val="clear"/>
        <w:ind w:left="1142" w:hanging="0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>Искусства, знанья, войны, троны</w:t>
      </w:r>
    </w:p>
    <w:p>
      <w:pPr>
        <w:pStyle w:val="Normal"/>
        <w:shd w:fill="FFFFFF" w:val="clear"/>
        <w:ind w:left="1142" w:hanging="0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>И память сорока веков!</w:t>
      </w:r>
    </w:p>
    <w:p>
      <w:pPr>
        <w:pStyle w:val="Normal"/>
        <w:shd w:fill="FFFFFF" w:val="clear"/>
        <w:ind w:left="1142" w:hanging="0"/>
        <w:jc w:val="both"/>
        <w:rPr>
          <w:sz w:val="28"/>
        </w:rPr>
      </w:pPr>
      <w:r>
        <w:rPr>
          <w:i/>
          <w:color w:val="000000"/>
          <w:spacing w:val="3"/>
          <w:sz w:val="28"/>
        </w:rPr>
        <w:t>Ещё, быть может, каждый атом -</w:t>
      </w:r>
    </w:p>
    <w:p>
      <w:pPr>
        <w:pStyle w:val="Normal"/>
        <w:shd w:fill="FFFFFF" w:val="clear"/>
        <w:ind w:left="1138" w:hanging="0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>Вселенная, где сто планет;</w:t>
      </w:r>
    </w:p>
    <w:p>
      <w:pPr>
        <w:pStyle w:val="Normal"/>
        <w:shd w:fill="FFFFFF" w:val="clear"/>
        <w:spacing w:before="5" w:after="0"/>
        <w:ind w:left="1162" w:hanging="0"/>
        <w:jc w:val="both"/>
        <w:rPr>
          <w:sz w:val="28"/>
        </w:rPr>
      </w:pPr>
      <w:r>
        <w:rPr>
          <w:i/>
          <w:color w:val="000000"/>
          <w:spacing w:val="-4"/>
          <w:sz w:val="28"/>
        </w:rPr>
        <w:t>Там всё, что здесь, в объёме сжатом,</w:t>
      </w:r>
    </w:p>
    <w:p>
      <w:pPr>
        <w:pStyle w:val="Normal"/>
        <w:shd w:fill="FFFFFF" w:val="clear"/>
        <w:ind w:left="1142" w:hanging="0"/>
        <w:jc w:val="both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>Но также то, чего здесь нет.</w:t>
      </w:r>
    </w:p>
    <w:p>
      <w:pPr>
        <w:pStyle w:val="Normal"/>
        <w:shd w:fill="FFFFFF" w:val="clear"/>
        <w:ind w:left="422" w:hanging="0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 w:before="5" w:after="0"/>
        <w:ind w:right="2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z w:val="28"/>
        </w:rPr>
        <w:t>Свойство самоподобия обна</w:t>
        <w:softHyphen/>
      </w:r>
      <w:r>
        <w:rPr>
          <w:color w:val="000000"/>
          <w:spacing w:val="1"/>
          <w:sz w:val="28"/>
        </w:rPr>
        <w:t xml:space="preserve">руживают многие объекты в природе, стоит </w:t>
      </w:r>
      <w:r>
        <w:rPr>
          <w:color w:val="000000"/>
          <w:spacing w:val="-4"/>
          <w:sz w:val="28"/>
        </w:rPr>
        <w:t xml:space="preserve">лишь повнимательнее присмотреться к ним.: к </w:t>
      </w:r>
      <w:r>
        <w:rPr>
          <w:color w:val="000000"/>
          <w:spacing w:val="4"/>
          <w:sz w:val="28"/>
        </w:rPr>
        <w:t xml:space="preserve">линиям трещин в земной коре, ветвлениям </w:t>
      </w:r>
      <w:r>
        <w:rPr>
          <w:color w:val="000000"/>
          <w:spacing w:val="2"/>
          <w:sz w:val="28"/>
        </w:rPr>
        <w:t>деревьев, очертаниям гор, облаков и корал</w:t>
        <w:softHyphen/>
      </w:r>
      <w:r>
        <w:rPr>
          <w:color w:val="000000"/>
          <w:spacing w:val="6"/>
          <w:sz w:val="28"/>
        </w:rPr>
        <w:t xml:space="preserve">ловых рифов. Рассмотрев горный хребет с </w:t>
      </w:r>
      <w:r>
        <w:rPr>
          <w:color w:val="000000"/>
          <w:spacing w:val="5"/>
          <w:sz w:val="28"/>
        </w:rPr>
        <w:t xml:space="preserve">разного расстояния -- из космоса, с борта </w:t>
      </w:r>
      <w:r>
        <w:rPr>
          <w:color w:val="000000"/>
          <w:spacing w:val="2"/>
          <w:sz w:val="28"/>
        </w:rPr>
        <w:t xml:space="preserve">самолёта, а затем непосредственно с горной </w:t>
      </w:r>
      <w:r>
        <w:rPr>
          <w:color w:val="000000"/>
          <w:spacing w:val="-5"/>
          <w:sz w:val="28"/>
        </w:rPr>
        <w:t xml:space="preserve">вершины, каждый раз мы будем обнаруживать </w:t>
      </w:r>
      <w:r>
        <w:rPr>
          <w:color w:val="000000"/>
          <w:spacing w:val="-1"/>
          <w:sz w:val="28"/>
        </w:rPr>
        <w:t xml:space="preserve">всё новые и новые подробности, искривления </w:t>
      </w:r>
      <w:r>
        <w:rPr>
          <w:color w:val="000000"/>
          <w:sz w:val="28"/>
        </w:rPr>
        <w:t xml:space="preserve">и изломы — раньше они представлялись нам </w:t>
      </w:r>
      <w:r>
        <w:rPr>
          <w:color w:val="000000"/>
          <w:spacing w:val="-3"/>
          <w:sz w:val="28"/>
        </w:rPr>
        <w:t xml:space="preserve">прямыми или плоскими деталями рельефа. Но </w:t>
      </w:r>
      <w:r>
        <w:rPr>
          <w:color w:val="000000"/>
          <w:spacing w:val="-4"/>
          <w:sz w:val="28"/>
        </w:rPr>
        <w:t xml:space="preserve">видим мы тем не менее всё те же горы. Рельеф </w:t>
      </w:r>
      <w:r>
        <w:rPr>
          <w:color w:val="000000"/>
          <w:sz w:val="28"/>
        </w:rPr>
        <w:t>гор как бы не зависит от масштаба — он само</w:t>
        <w:softHyphen/>
        <w:t>подобен. Объекты, обладающие таким свой</w:t>
        <w:softHyphen/>
      </w:r>
      <w:r>
        <w:rPr>
          <w:color w:val="000000"/>
          <w:spacing w:val="-3"/>
          <w:sz w:val="28"/>
        </w:rPr>
        <w:t xml:space="preserve">ством, современный американский математик </w:t>
      </w:r>
      <w:r>
        <w:rPr>
          <w:color w:val="000000"/>
          <w:sz w:val="28"/>
        </w:rPr>
        <w:t xml:space="preserve">Бенуа Мандельброт предложил называть </w:t>
      </w:r>
      <w:r>
        <w:rPr>
          <w:b/>
          <w:i/>
          <w:color w:val="000000"/>
          <w:sz w:val="28"/>
        </w:rPr>
        <w:t>фрак</w:t>
        <w:softHyphen/>
        <w:t>талами</w:t>
      </w:r>
      <w:r>
        <w:rPr>
          <w:color w:val="000000"/>
          <w:sz w:val="28"/>
        </w:rPr>
        <w:t xml:space="preserve"> (от </w:t>
      </w:r>
      <w:r>
        <w:rPr>
          <w:i/>
          <w:color w:val="000000"/>
          <w:sz w:val="28"/>
        </w:rPr>
        <w:t xml:space="preserve">лат. </w:t>
      </w:r>
      <w:r>
        <w:rPr>
          <w:color w:val="000000"/>
          <w:sz w:val="28"/>
          <w:lang w:val="en-US"/>
        </w:rPr>
        <w:t>frangere</w:t>
      </w:r>
      <w:r>
        <w:rPr>
          <w:color w:val="000000"/>
          <w:sz w:val="28"/>
        </w:rPr>
        <w:t xml:space="preserve"> — «ломать», «раз</w:t>
        <w:softHyphen/>
        <w:t>бивать»). В книге «Фрактальная геометрия при</w:t>
        <w:softHyphen/>
        <w:t>роды», вышедшей в 1982 г., Мандельброт относит к фракталам объекты, форма которых может быть описана как зернистая, ветвистая, морщинистая,  запутанная, похожая на мор</w:t>
        <w:softHyphen/>
        <w:t>ские водоросл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Фракталы вокруг нас повсюду, и в очертаниях гор, и в извилистой линии морского берега. Некоторые из фракталов непрерывно меняются, подобно движущимся облакам или мерцающему пламени, в то время как другие, по</w:t>
        <w:softHyphen/>
        <w:t>добно деревьям или нашим сосудистым системам, сохраняют структуру, приобретенную в процессе эволюции. Человеку, не связанному с наукой, мо</w:t>
        <w:softHyphen/>
        <w:t>жет показаться странным то, что такие привычные всем вещи с недавних пор оказались в фокусе интенсивных научных исследований. Но привыч</w:t>
        <w:softHyphen/>
        <w:t>ность какого-либо явления совсем не означает, что ученые могут правильно его объяснить. Ребенку тоже привычны и его голубая колыбель, и голубое небо задолго до того, как он осознает, что голубой цвет есть общее каче</w:t>
        <w:softHyphen/>
        <w:t>ство совсем разных вещей. В его познавательном развитии наступит мо</w:t>
        <w:softHyphen/>
        <w:t>мент, когда он уже сможет воспринять понятие цвета; он слышит, что небо является голубым и вдруг «открывает», что и некоторые другие вещи тоже являются голубы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итие нашего научного понимания мира происходит по такой же схе</w:t>
        <w:softHyphen/>
        <w:t>ме. Да, многие фракталы нам знакомы, но до самого последнего времени в нашем научном представлении о мире им не находилось места. Это пред</w:t>
        <w:softHyphen/>
        <w:t>ставление восходит еще к Галилео Галилею, чье мастерство владения аб</w:t>
        <w:softHyphen/>
        <w:t>стракцией, вступающей в противоречие с интуицией, дает пример современ</w:t>
        <w:softHyphen/>
        <w:t>ного научного рассуждения. Его кредо, сформулированное им самим в 1623 году, гласит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</w:rPr>
        <w:t xml:space="preserve">Вся наука записана в этой великой книге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>я имею в виду Вселенную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—  </w:t>
      </w:r>
      <w:r>
        <w:rPr>
          <w:i/>
          <w:color w:val="000000"/>
          <w:sz w:val="28"/>
        </w:rPr>
        <w:t>которая всегда открыта для нас, но которую нельзя понять, не научив</w:t>
        <w:softHyphen/>
        <w:t xml:space="preserve">шись понимать язык, на котором она написана. А написана она на языке математики, и ее буквами являются треугольники, окружности и другие геометрические фигуры, без которых человеку невозможно разобрать ни одного ее слова; без них он подобен блуждающему во тьме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онадобилось почти 350 лет, чтобы выйти за рамки галилеевского пред</w:t>
        <w:softHyphen/>
        <w:t>ставления — до тех пор, пока Бенуа Мандельброт не разработал понятие фрактала. Бросая взгляд в прошлое, он размышлял в 1984 год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</w:rPr>
        <w:t xml:space="preserve">Почему геометрию часто называют холодной и сухой? Одна из причин заключается в ее неспособности описать форму облака, горы, дерева или берега моря. Облака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 xml:space="preserve">это не сферы, горы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>это не конусы, линии берег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—  </w:t>
      </w:r>
      <w:r>
        <w:rPr>
          <w:i/>
          <w:color w:val="000000"/>
          <w:sz w:val="28"/>
        </w:rPr>
        <w:t>это не окружности, и кора не является гладкой, и молния не распро</w:t>
        <w:softHyphen/>
        <w:t>страняется по прямой... Природа демонстрирует нам не просто более вы</w:t>
        <w:softHyphen/>
        <w:t>сокую степень, а совсем другой уровень сложности.  Число различных масштабов длин в структурах всегда бесконечно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ческое понятие фрактала выделяет объекты, обладающие структурами различных масштабов, как больших, так и малых, и, таким образом, отражает иерархический принцип организации. В основе этого по</w:t>
        <w:softHyphen/>
        <w:t>нятия содержится одна важная идеализация действительности: фрактальные объекты самоподобны, т. е. их вид не претерпевает существенных измене</w:t>
        <w:softHyphen/>
        <w:t>ний при разглядывании их через микроскоп с любым увеличением. Хотя эта идеализация и может оказаться слишком большим упрощением дей</w:t>
        <w:softHyphen/>
        <w:t>ствительности, она на порядок увеличивает глубину нашего математическо</w:t>
        <w:softHyphen/>
        <w:t>го описания природы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следования Мандельброта получили широкую из</w:t>
        <w:softHyphen/>
        <w:t>вестность после открытия им в 1980 году множества, носящего теперь его имя. Он обнаружил принцип, с помощью которого несколько неожиданным путем образуется целый мир самоподобных структур. Причудливая форма, изображенная на иллюстрациях, может оказаться одним из ключе</w:t>
        <w:softHyphen/>
        <w:t>вых элементов некоторой новой «натуральной» математики, так же, как прямая линия является одним из основных элементов евклидовой гео</w:t>
        <w:softHyphen/>
        <w:t>метри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, наиболее убедительный аргумент в пользу изучения фракта</w:t>
        <w:softHyphen/>
        <w:t>лов — это их бросающаяся в глаза красо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расота многих фракталов тем более поразительна, что открылась со</w:t>
        <w:softHyphen/>
        <w:t>вершенно неожиданно: математики хотели построить — с чисто учебной целью — всего лишь математические диаграммы, и можно было ожидать, что они окажутся сухими и скучными. Поэт как-то написал, что Евклид обнаружил красоту, но ведь, чтобы научиться по-настоящему понимать и ценить кра</w:t>
        <w:softHyphen/>
        <w:t>соту геометрии Евклида, необходимо долго и упорно тренироваться и, воз</w:t>
        <w:softHyphen/>
        <w:t>можно, обладать особым даром. Напротив, трудно найти человека, равно</w:t>
        <w:softHyphen/>
        <w:t>душного к фракталам. А многие считают, что первое знакомство с фрак</w:t>
        <w:softHyphen/>
        <w:t xml:space="preserve">тальной геометрией подарило им совершенно неповторимые эстетические впечатления и обогатило новым научным опытом. В этом смысле </w:t>
      </w:r>
      <w:r>
        <w:rPr>
          <w:i/>
          <w:color w:val="000000"/>
          <w:sz w:val="28"/>
        </w:rPr>
        <w:t>фракта</w:t>
        <w:softHyphen/>
        <w:t xml:space="preserve">лы, </w:t>
      </w:r>
      <w:r>
        <w:rPr>
          <w:color w:val="000000"/>
          <w:sz w:val="28"/>
        </w:rPr>
        <w:t>безусловно, оригинальны настолько, насколько это вообще возможно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огие естественно-научные теории начина</w:t>
        <w:softHyphen/>
        <w:t>ют свое существование с того, что берут все, что можно, из уже готовых областей математики. В нашем случае таких сложившихся областей не су</w:t>
        <w:softHyphen/>
        <w:t>ществовало. Наоборот, именно фрактальная геометрия, созданная для нужд естествознания, совершенно неожиданно объединила несколько старых и благородных (хотя и узких) математических направлений в единый поток и пробудила от спячки еще несколь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Искусство — это ложь, позволяющая узнать истину”,</w:t>
      </w:r>
      <w:r>
        <w:rPr>
          <w:color w:val="000000"/>
          <w:sz w:val="28"/>
        </w:rPr>
        <w:t xml:space="preserve"> — сказал Пабло Пикассо. Утверждение о том, что наш мир нелинеен и сложен, может быть и «не такая уж глубокая истина; наш ежедневный опыт никогда не убеждал нас в обратном. Однако физики и математики, а вслед за ними и другие ученые умудрялись успешно её игнорировать. Сосредоточившись на простых задачах, которые они мо</w:t>
        <w:softHyphen/>
        <w:t>гли решить, эти ученые оказали сильное влияние на технологию и таким образом радикально изменили облик нашей планеты. Теперь, однако, начи</w:t>
        <w:softHyphen/>
        <w:t>нает возникать ощущение, что требуется нечто большее, чем понимание ли</w:t>
        <w:softHyphen/>
        <w:t>нейных явлений. Почти одновременно в разных дисциплинах растет озабо</w:t>
        <w:softHyphen/>
        <w:t>ченность тем, что о следствиях нелинейных законов известно совсем немно</w:t>
        <w:softHyphen/>
        <w:t xml:space="preserve">гое. Даже для физиков оказалось сюрпризом существование хаоса в их самых простых уравнениях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улярность множества Мандельброта вселяет надежду на то, что в мире нелинейных явлений будут найдены более характерные сцена</w:t>
        <w:softHyphen/>
        <w:t>рии. Эта надежда основывается на мощи компьютерного эксперимента, ко</w:t>
        <w:softHyphen/>
        <w:t>торый так быстро стал одним из главных источников интуиции и вдох</w:t>
        <w:softHyphen/>
        <w:t>новен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</w:rPr>
        <w:t>Слепота к эстетике математики распространена широко и именно этим объясняется, что математика считается сухой, как пыль, волную</w:t>
        <w:softHyphen/>
        <w:t>щей, как телефонная книга, далекой от жизни, как законоуложение Шот</w:t>
        <w:softHyphen/>
        <w:t xml:space="preserve">ландии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. Наоборот, понимание эстетики математики заставляет предмет жить прекрасной жизнью и гореть, как, по-видимому, никакое другое творение человеческого разум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 больше не является принадлежностью ис</w:t>
        <w:softHyphen/>
        <w:t>ключительно науки и техники; подрастает молодое поколение компьютер</w:t>
        <w:softHyphen/>
        <w:t>ных акробатов, которые обязательно будут развивать свои художественные амбиции. Пока не ясно, куда заведет такое развитие, и не ясно, может быть, как раз в смысле комплексной динамики: вполне определенное и де</w:t>
        <w:softHyphen/>
        <w:t>терминированное, но непредсказуемое, бурлящее в своей поворотной точке, подобно Фаусту во время омоложения в колдовском логов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товить вытяжку из трав —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уд непомерного терпень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еобходим спокойный нрав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тоб выждать много лет брожень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ут к месту кропотливый дар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мет по-женски щепетилен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Хоть черт учил варить отвар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 сам сварить его бессилен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И. В. Гёте</w:t>
      </w:r>
      <w:r>
        <w:br w:type="page"/>
      </w:r>
    </w:p>
    <w:p>
      <w:pPr>
        <w:pStyle w:val="Normal"/>
        <w:shd w:fill="FFFFFF" w:val="clear"/>
        <w:spacing w:lineRule="auto" w:line="360" w:before="240" w:after="0"/>
        <w:ind w:right="29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36"/>
          <w:szCs w:val="36"/>
          <w:u w:val="single"/>
        </w:rPr>
        <w:t>Занятие №2.  Геометрический фрактал</w:t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both"/>
        <w:rPr/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page">
              <wp:posOffset>4191635</wp:posOffset>
            </wp:positionH>
            <wp:positionV relativeFrom="paragraph">
              <wp:posOffset>1765300</wp:posOffset>
            </wp:positionV>
            <wp:extent cx="3027680" cy="3713480"/>
            <wp:effectExtent l="0" t="0" r="0" b="0"/>
            <wp:wrapTight wrapText="bothSides">
              <wp:wrapPolygon edited="0">
                <wp:start x="-135" y="-110"/>
                <wp:lineTo x="-135" y="21654"/>
                <wp:lineTo x="21734" y="21654"/>
                <wp:lineTo x="21734" y="-110"/>
                <wp:lineTo x="-135" y="-11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713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</w:rPr>
        <w:t xml:space="preserve">Самоподобной геометрической фигурой </w:t>
      </w:r>
      <w:r>
        <w:rPr>
          <w:color w:val="000000"/>
          <w:spacing w:val="2"/>
          <w:sz w:val="28"/>
        </w:rPr>
        <w:t xml:space="preserve">называют фигуру, которую можно разрезать </w:t>
      </w:r>
      <w:r>
        <w:rPr>
          <w:color w:val="000000"/>
          <w:spacing w:val="8"/>
          <w:sz w:val="28"/>
        </w:rPr>
        <w:t>на конечное число одинаковых фигур, по</w:t>
        <w:softHyphen/>
      </w:r>
      <w:r>
        <w:rPr>
          <w:color w:val="000000"/>
          <w:spacing w:val="-2"/>
          <w:sz w:val="28"/>
        </w:rPr>
        <w:t xml:space="preserve">добных ей самой. Самоподобными, например, </w:t>
      </w:r>
      <w:r>
        <w:rPr>
          <w:color w:val="000000"/>
          <w:spacing w:val="-1"/>
          <w:sz w:val="28"/>
        </w:rPr>
        <w:t xml:space="preserve">являются правильный треугольник и квадрат </w:t>
      </w:r>
      <w:r>
        <w:rPr>
          <w:color w:val="000000"/>
          <w:sz w:val="28"/>
        </w:rPr>
        <w:t xml:space="preserve">(рис. 1). Однако существуют и самоподобные </w:t>
      </w:r>
      <w:r>
        <w:rPr>
          <w:color w:val="000000"/>
          <w:spacing w:val="4"/>
          <w:sz w:val="28"/>
        </w:rPr>
        <w:t xml:space="preserve">фигуры весьма причудливых очертаний. На </w:t>
      </w:r>
      <w:r>
        <w:rPr>
          <w:color w:val="000000"/>
          <w:sz w:val="28"/>
        </w:rPr>
        <w:t>рис. 2 показаны первые несколько стадий по</w:t>
      </w:r>
      <w:r>
        <w:rPr>
          <w:color w:val="000000"/>
          <w:spacing w:val="-2"/>
          <w:sz w:val="28"/>
        </w:rPr>
        <w:t>строения «веточки». Это простейшая самопо</w:t>
        <w:softHyphen/>
      </w:r>
      <w:r>
        <w:rPr>
          <w:color w:val="000000"/>
          <w:spacing w:val="8"/>
          <w:sz w:val="28"/>
        </w:rPr>
        <w:t xml:space="preserve">добная фигура, имеющая неограниченное </w:t>
      </w:r>
      <w:r>
        <w:rPr>
          <w:color w:val="000000"/>
          <w:spacing w:val="2"/>
          <w:sz w:val="28"/>
        </w:rPr>
        <w:t xml:space="preserve">число элементов. Она строится следующим </w:t>
      </w:r>
      <w:r>
        <w:rPr>
          <w:color w:val="000000"/>
          <w:spacing w:val="8"/>
          <w:sz w:val="28"/>
        </w:rPr>
        <w:t xml:space="preserve">образом. Исходный отрезок делят на три </w:t>
      </w:r>
      <w:r>
        <w:rPr>
          <w:color w:val="000000"/>
          <w:spacing w:val="1"/>
          <w:sz w:val="28"/>
        </w:rPr>
        <w:t xml:space="preserve">равные части, и из точек деления под углом </w:t>
      </w:r>
      <w:r>
        <w:rPr>
          <w:color w:val="000000"/>
          <w:sz w:val="28"/>
        </w:rPr>
        <w:t>45° проводят отрезки, составляющие 1/3 дли</w:t>
        <w:softHyphen/>
      </w:r>
      <w:r>
        <w:rPr>
          <w:color w:val="000000"/>
          <w:spacing w:val="-2"/>
          <w:sz w:val="28"/>
        </w:rPr>
        <w:t xml:space="preserve">ны исходного отрезка. Затем ту же процедуру </w:t>
      </w:r>
      <w:r>
        <w:rPr>
          <w:color w:val="000000"/>
          <w:spacing w:val="1"/>
          <w:sz w:val="28"/>
        </w:rPr>
        <w:t>повторяют по отношению к вновь построен</w:t>
        <w:softHyphen/>
      </w:r>
      <w:r>
        <w:rPr>
          <w:color w:val="000000"/>
          <w:spacing w:val="-1"/>
          <w:sz w:val="28"/>
        </w:rPr>
        <w:t>ным отрезкам и т. д.</w:t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both"/>
        <w:rPr>
          <w:sz w:val="28"/>
        </w:rPr>
      </w:pPr>
      <w:r>
        <w:rPr>
          <w:sz w:val="28"/>
        </w:rPr>
        <w:t>Кривая Кох.</w:t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both"/>
        <w:rPr>
          <w:sz w:val="28"/>
        </w:rPr>
      </w:pPr>
      <w:r>
        <w:rPr>
          <w:sz w:val="28"/>
        </w:rPr>
        <w:t>Начинаем с построения отрезка. Делим его на три равные части. На средней части строим равносторонний треугольник. Основание треугольника убираем. На каждом из четырех полученных равных отрезков операцию повторяем и так далее. Уже третий шаг даст нам красивую самоподобную фигуру.</w:t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both"/>
        <w:rPr>
          <w:sz w:val="28"/>
        </w:rPr>
      </w:pPr>
      <w:r>
        <w:rPr>
          <w:sz w:val="28"/>
        </w:rPr>
        <w:t>Если вам захочется проделать эту операцию для исходного равностороннего треугольника, а не для отрезка, получите замечательную «Снежинку» Коха. Уверена, это доставит вам истинное наслаждение.</w:t>
      </w:r>
      <w:r>
        <w:br w:type="page"/>
      </w:r>
    </w:p>
    <w:p>
      <w:pPr>
        <w:pStyle w:val="Normal"/>
        <w:shd w:fill="FFFFFF" w:val="clear"/>
        <w:spacing w:lineRule="auto" w:line="360" w:before="240" w:after="0"/>
        <w:ind w:left="139" w:right="29" w:firstLine="298"/>
        <w:jc w:val="center"/>
        <w:rPr>
          <w:b/>
          <w:b/>
          <w:color w:val="000000"/>
          <w:spacing w:val="8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нятие №3. Практическое. Построение фракталов «салфетка» Серпинского и «ковер» Серпи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</w:rPr>
        <w:tab/>
        <w:t xml:space="preserve">Попробуем продолжить нашу работу по построению самоподобных фигур, но уже на плоскости. Темой нашего сегодняшнего занятия будут фракталы </w:t>
      </w:r>
      <w:r>
        <w:rPr>
          <w:sz w:val="28"/>
          <w:szCs w:val="28"/>
        </w:rPr>
        <w:t>«салфетка» Серпинского и «ковер» Серпин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ходной фигурой «салфетки» служит равносторонний треугольник. Проведем в нем средние линии и уберем или заштрихуем равносторонний треугольник, полученный в сере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овторим эту операцию для всех треугольников, кроме заштрихован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 Каждый шаг целесообразно изображать другим цветом. Получим «Салфетку» Серпин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«ковра» необходимо квадрат разделить на 9 равных частей, изъять средний квадрат. Операцию повторить для оставшихся 8 квадрато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боты линейных и плоскостных фракталов можно предоставить для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282575</wp:posOffset>
            </wp:positionV>
            <wp:extent cx="4876800" cy="3665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нятие №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аточно сложно построить фрактал в пространстве. Попробуем построить «куб» Серпинского и «пирамиду» Серпинског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м операции, описанные в «ковре» Серпинского, для каждой грани куба. Фигура получится достаточно сложной, но красота оправдает затраченные усили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Соответственно, «пирамида» Серпинского получится в результате последовательных операций на гранях правильной пирамиды, аналогичных операциям «салфетки» Серпин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для рассмотрения элементы множества Б. Мандельброта получены несколько иным путем. Для того, чтобы можно было сделать попытку построения этого множества, хорошо бы познакомиться с комплексными числами и действиями над ними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нятие №5. Комплексные числа, сложение и вычит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, кто-то из вас уже знакомился с этой темой в 8 классе. Попробуем вспомнить с вами материал дополнительных глав учебника 8-го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и числами называются выражения ви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; гд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ействительные числа,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ифметические действия над комплексными числами определяются так, чтобы все свойства этих действий были такими же, как и для действительных чисел (переместительное и сочетательное свойства сложения и умножения, распределительное свойство умножения и др.). Поэтому действия над КЧ можно выполнять так же, как и действия над многочленами, считая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Найти сумму комплексных чисе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3 + i) + (2 + 3i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1 + 3i)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(-3 + 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 + i) + (-1 – 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3 + 5i) + (2 + 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-4 + 3i) + (4 – 3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ние №2. Найти разность комплексных чисел: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(2 + 3i) – (3 + i);     (1 + 3i) – (-3 + i);   (4 + i) – (-5 + i);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(3 – 5i) – (2+i);   (4 + 3i) – (4 – 3i);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8"/>
          <w:sz w:val="36"/>
          <w:szCs w:val="36"/>
          <w:u w:val="single"/>
        </w:rPr>
      </w:pPr>
      <w:r>
        <w:rPr>
          <w:b/>
          <w:color w:val="000000"/>
          <w:spacing w:val="8"/>
          <w:sz w:val="36"/>
          <w:szCs w:val="36"/>
          <w:u w:val="single"/>
        </w:rPr>
        <w:t>Занятие №6. Комплексные числа, умножение и деление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спомнив свойства умножения, найдем произведение комплексных чисел: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(3 + 5i)(2 + 3i)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(5 – 3i)(2 – 5i)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(4 + 7i)(2 – i)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(-2 + i)(7 – 3i)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Для вычисления частного, следует числитель и знаменатель дроби сначала умножить на число, сопряженное со знаменателем. Произведение таких чисел – действительное число.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>(а+</w:t>
      </w:r>
      <w:r>
        <w:rPr>
          <w:color w:val="000000"/>
          <w:spacing w:val="8"/>
          <w:sz w:val="28"/>
          <w:szCs w:val="28"/>
          <w:lang w:val="en-US"/>
        </w:rPr>
        <w:t>bi</w:t>
      </w:r>
      <w:r>
        <w:rPr>
          <w:color w:val="000000"/>
          <w:spacing w:val="8"/>
          <w:sz w:val="28"/>
          <w:szCs w:val="28"/>
        </w:rPr>
        <w:t>)(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bi</w:t>
      </w:r>
      <w:r>
        <w:rPr>
          <w:color w:val="000000"/>
          <w:spacing w:val="8"/>
          <w:sz w:val="28"/>
          <w:szCs w:val="28"/>
        </w:rPr>
        <w:t xml:space="preserve">) = 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 xml:space="preserve"> + </w:t>
      </w:r>
      <w:r>
        <w:rPr>
          <w:color w:val="000000"/>
          <w:spacing w:val="8"/>
          <w:sz w:val="28"/>
          <w:szCs w:val="28"/>
          <w:lang w:val="en-US"/>
        </w:rPr>
        <w:t>b</w:t>
      </w:r>
      <w:r>
        <w:rPr>
          <w:color w:val="000000"/>
          <w:spacing w:val="8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ние: найти частное двух комплексных чисел: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u w:val="single"/>
        </w:rPr>
        <w:t>1</w:t>
      </w:r>
      <w:r>
        <w:rPr>
          <w:color w:val="000000"/>
          <w:spacing w:val="8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pacing w:val="8"/>
          <w:sz w:val="28"/>
          <w:szCs w:val="28"/>
          <w:u w:val="single"/>
        </w:rPr>
        <w:t>+</w:t>
      </w:r>
      <w:r>
        <w:rPr>
          <w:color w:val="000000"/>
          <w:spacing w:val="8"/>
          <w:sz w:val="28"/>
          <w:szCs w:val="28"/>
          <w:u w:val="single"/>
          <w:lang w:val="en-US"/>
        </w:rPr>
        <w:t xml:space="preserve"> 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1 – 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  <w:lang w:val="en-US"/>
        </w:rPr>
        <w:t>3 – 4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2 + i 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  <w:lang w:val="en-US"/>
        </w:rPr>
        <w:t>2 + 3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2 – 3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  <w:lang w:val="en-US"/>
        </w:rPr>
        <w:t>1 + 2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3 – 2i</w:t>
        <w:br/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 xml:space="preserve">Степень числа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можно записать в виде таблицы: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1</w:t>
      </w:r>
      <w:r>
        <w:rPr>
          <w:color w:val="000000"/>
          <w:spacing w:val="8"/>
          <w:sz w:val="28"/>
          <w:szCs w:val="28"/>
          <w:lang w:val="en-US"/>
        </w:rPr>
        <w:t xml:space="preserve"> = i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8"/>
          <w:sz w:val="28"/>
          <w:szCs w:val="28"/>
          <w:lang w:val="en-US"/>
        </w:rPr>
        <w:t xml:space="preserve"> = -1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3</w:t>
      </w:r>
      <w:r>
        <w:rPr>
          <w:color w:val="000000"/>
          <w:spacing w:val="8"/>
          <w:sz w:val="28"/>
          <w:szCs w:val="28"/>
          <w:lang w:val="en-US"/>
        </w:rPr>
        <w:t xml:space="preserve"> = -i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4</w:t>
      </w:r>
      <w:r>
        <w:rPr>
          <w:color w:val="000000"/>
          <w:spacing w:val="8"/>
          <w:sz w:val="28"/>
          <w:szCs w:val="28"/>
          <w:lang w:val="en-US"/>
        </w:rPr>
        <w:t xml:space="preserve"> = 1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учить зачет можно, выполнив следующие зад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0,5i (4 + 2i) + 0,3i (3 – 9i) =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(3 – 2i)(4 + i) + 10i =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  <w:lang w:val="en-US"/>
        </w:rPr>
        <w:t>2 – 3i</w:t>
      </w:r>
    </w:p>
    <w:p>
      <w:pPr>
        <w:pStyle w:val="Normal"/>
        <w:ind w:left="360" w:hanging="0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    </w:t>
      </w:r>
      <w:r>
        <w:rPr>
          <w:color w:val="000000"/>
          <w:spacing w:val="8"/>
          <w:sz w:val="28"/>
          <w:szCs w:val="28"/>
          <w:lang w:val="en-US"/>
        </w:rPr>
        <w:t>(1 – i)(3 + i)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4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 xml:space="preserve"> (2 + 3i)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8"/>
          <w:sz w:val="28"/>
          <w:szCs w:val="28"/>
          <w:lang w:val="en-US"/>
        </w:rPr>
        <w:t xml:space="preserve"> – (2 – 3i)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8"/>
          <w:sz w:val="28"/>
          <w:szCs w:val="28"/>
          <w:lang w:val="en-US"/>
        </w:rPr>
        <w:t xml:space="preserve"> =</w:t>
      </w:r>
    </w:p>
    <w:p>
      <w:pPr>
        <w:pStyle w:val="Normal"/>
        <w:ind w:left="360" w:hanging="0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pacing w:val="8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  <w:lang w:val="en-US"/>
        </w:rPr>
        <w:t>5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  <w:u w:val="single"/>
          <w:lang w:val="en-US"/>
        </w:rPr>
        <w:t>i</w:t>
      </w:r>
      <w:r>
        <w:rPr>
          <w:color w:val="000000"/>
          <w:spacing w:val="8"/>
          <w:sz w:val="28"/>
          <w:szCs w:val="28"/>
          <w:u w:val="single"/>
          <w:vertAlign w:val="superscript"/>
        </w:rPr>
        <w:t>17</w:t>
      </w:r>
      <w:r>
        <w:rPr>
          <w:color w:val="000000"/>
          <w:spacing w:val="8"/>
          <w:sz w:val="28"/>
          <w:szCs w:val="28"/>
          <w:u w:val="single"/>
          <w:lang w:val="en-US"/>
        </w:rPr>
        <w:t xml:space="preserve"> * (1 –i)</w:t>
      </w:r>
      <w:r>
        <w:rPr>
          <w:color w:val="000000"/>
          <w:spacing w:val="8"/>
          <w:sz w:val="28"/>
          <w:szCs w:val="28"/>
          <w:u w:val="single"/>
          <w:vertAlign w:val="superscript"/>
        </w:rPr>
        <w:t>5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ab/>
        <w:t xml:space="preserve"> (1 + </w:t>
      </w:r>
      <w:r>
        <w:rPr>
          <w:color w:val="000000"/>
          <w:spacing w:val="8"/>
          <w:sz w:val="28"/>
          <w:szCs w:val="28"/>
          <w:lang w:val="en-US"/>
        </w:rPr>
        <w:t>i)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pacing w:val="8"/>
          <w:sz w:val="36"/>
          <w:szCs w:val="36"/>
          <w:u w:val="single"/>
        </w:rPr>
        <w:t xml:space="preserve">Занятие </w:t>
      </w:r>
      <w:r>
        <w:rPr>
          <w:b/>
          <w:color w:val="000000"/>
          <w:spacing w:val="8"/>
          <w:sz w:val="36"/>
          <w:szCs w:val="36"/>
          <w:u w:val="single"/>
          <w:lang w:val="en-US"/>
        </w:rPr>
        <w:t>N</w:t>
      </w:r>
      <w:r>
        <w:rPr>
          <w:b/>
          <w:color w:val="000000"/>
          <w:spacing w:val="8"/>
          <w:sz w:val="36"/>
          <w:szCs w:val="36"/>
          <w:u w:val="single"/>
        </w:rPr>
        <w:t xml:space="preserve"> 7. Компьютерное знакомство с фрактала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убочайшее эмоциональное воздействие на людей оказывают творения, возникшие на самом гребне научно-технического прогресса конц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Человеку, впервые созерцающему фантастические узоры, приведённые на рис. 7, трудно поверить, что выполнила их не обла</w:t>
        <w:softHyphen/>
        <w:t>дающая воображением «бесчувственная» вы</w:t>
        <w:softHyphen/>
        <w:t>числительная машина, следуя несложному ма</w:t>
        <w:softHyphen/>
        <w:t>тематическому замыслу.  Эти творения — прекраснейшие представители богатого мира фрактал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 же удалось математикам вычислить кра</w:t>
        <w:softHyphen/>
        <w:t>соту? Что за математические зависимости ле</w:t>
        <w:softHyphen/>
        <w:t>жат в основе этих шедевров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поисках ответа вспомним о комплексных числах и о комплексной плоскости. Любое комплексное число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 xml:space="preserve">х +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на данной пло</w:t>
        <w:softHyphen/>
        <w:t>скости изображается точкой, и её можно най</w:t>
        <w:softHyphen/>
        <w:t xml:space="preserve">ти, если задать две координаты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у — </w:t>
      </w:r>
      <w:r>
        <w:rPr>
          <w:color w:val="000000"/>
          <w:sz w:val="28"/>
        </w:rPr>
        <w:t>соот</w:t>
        <w:softHyphen/>
        <w:t xml:space="preserve">ветственно действительную и мнимую части числа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Число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мнимая единица) весьма необычно: его квадрат равен -1. В записи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= х +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 xml:space="preserve">оно отчасти служит для того, чтобы отличать действительную часть числа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т мни</w:t>
        <w:softHyphen/>
        <w:t>мой. Комплексные числа можно складывать и умножать, и в результате также получится комп</w:t>
        <w:softHyphen/>
        <w:t>лексное число. При суммировании двух комп</w:t>
        <w:softHyphen/>
        <w:t>лексных чисел их компоненты складываются по отдельности, а умножение производится по правилам умножения многочленов. Напри</w:t>
        <w:softHyphen/>
        <w:t>мер: (2 + 30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(4 - 5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= 8 - 10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+ 12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>15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= 8 + 2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15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. Учитывая, что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-1, оконча</w:t>
        <w:softHyphen/>
        <w:t>тельно получаем 8 + 2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>15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23 + </w:t>
      </w:r>
      <w:r>
        <w:rPr>
          <w:i/>
          <w:color w:val="000000"/>
          <w:sz w:val="28"/>
        </w:rPr>
        <w:t>2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тправим точку в путешествие по комплекс</w:t>
        <w:softHyphen/>
        <w:t xml:space="preserve">ной плоскости. Снабдим её следующим предписание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ли точка находится в каком-то пунк</w:t>
        <w:softHyphen/>
        <w:t xml:space="preserve">те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= х +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 xml:space="preserve">(его координаты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у), </w:t>
      </w:r>
      <w:r>
        <w:rPr>
          <w:color w:val="000000"/>
          <w:sz w:val="28"/>
        </w:rPr>
        <w:t>то следу</w:t>
        <w:softHyphen/>
        <w:t xml:space="preserve">ющий пункт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' </w:t>
      </w:r>
      <w:r>
        <w:rPr>
          <w:color w:val="000000"/>
          <w:sz w:val="28"/>
        </w:rPr>
        <w:t>она должна выбирать по правил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' =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с = с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i</w:t>
      </w: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>некоторое фиксированное (не меняющееся во время путешествия точки) комплексное число с действительной частью с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и мнимой частью </w:t>
      </w: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 В соответствии с правила</w:t>
        <w:softHyphen/>
        <w:t xml:space="preserve">ми выполнения операций над комплексными числами это означает, что новые координаты </w:t>
      </w:r>
      <w:r>
        <w:rPr>
          <w:i/>
          <w:color w:val="000000"/>
          <w:sz w:val="28"/>
        </w:rPr>
        <w:t xml:space="preserve">(х';у') </w:t>
      </w:r>
      <w:r>
        <w:rPr>
          <w:color w:val="000000"/>
          <w:sz w:val="28"/>
        </w:rPr>
        <w:t>точки вычисляются по формула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 xml:space="preserve">х'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- у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+ с</w:t>
      </w:r>
      <w:r>
        <w:rPr>
          <w:i/>
          <w:color w:val="000000"/>
          <w:sz w:val="28"/>
          <w:vertAlign w:val="subscript"/>
        </w:rPr>
        <w:t xml:space="preserve">1, </w:t>
      </w:r>
      <w:r>
        <w:rPr>
          <w:i/>
          <w:color w:val="000000"/>
          <w:sz w:val="28"/>
        </w:rPr>
        <w:t xml:space="preserve">у'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2ху + с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рис. 5 и б показаны маршруты путеше</w:t>
        <w:softHyphen/>
        <w:t>ствия точки с местом старта в начале коорди</w:t>
        <w:softHyphen/>
        <w:t xml:space="preserve">нат, соответствующие разным значениям с на рис. 5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>= 0,27 + 0,01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, а на рис. 6 с = 0,29 + + 0,01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. В первом случае точка не желает ухо</w:t>
        <w:softHyphen/>
        <w:t xml:space="preserve">дить слишком далеко от «домашнего очага». Во втором — бежит «куда глаза глядят»: удаляется всё дальше и дальше. Оказывается, существует область значений параметра с, при которых точки-путешественницы, выходящие из начала координат, постоянно будут «вертеться» около места старта. При других же значениях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 xml:space="preserve">они устремляются на «зов бесконечности». Граница этой области, получившая название множества Мандельброта, устроена весьма причудливо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ис. 7 показаны части границы множества Мандельброта. И вот что удиви</w:t>
        <w:softHyphen/>
        <w:t>тельно — среди причудливой вязи орнамен</w:t>
        <w:softHyphen/>
        <w:t>тов, уходящих в бесконечную глубину, среди разнообразия завитков, спиралей и «протубе</w:t>
        <w:softHyphen/>
        <w:t>ранцев» всякий раз перед нами открывается картина изумительной красоты и появляются во много раз уменьшенные копии изначаль</w:t>
        <w:softHyphen/>
        <w:t>ного множества Мандельброта. А в целом воз</w:t>
        <w:softHyphen/>
        <w:t>никает бесконечно самовоспроизводящаяся красота, т. е. фракта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97155</wp:posOffset>
            </wp:positionV>
            <wp:extent cx="2890520" cy="3860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860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7380</wp:posOffset>
            </wp:positionH>
            <wp:positionV relativeFrom="paragraph">
              <wp:posOffset>43180</wp:posOffset>
            </wp:positionV>
            <wp:extent cx="3103880" cy="2540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sz w:val="28"/>
        </w:rPr>
        <w:t>(рассматривание иллюстраций и непосредственно на экране компьютера рассматривание Множества Мандельброта.)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8"/>
          <w:sz w:val="36"/>
          <w:szCs w:val="36"/>
          <w:u w:val="single"/>
        </w:rPr>
      </w:pPr>
      <w:r>
        <w:rPr>
          <w:b/>
          <w:color w:val="000000"/>
          <w:spacing w:val="8"/>
          <w:sz w:val="36"/>
          <w:szCs w:val="36"/>
          <w:u w:val="single"/>
        </w:rPr>
        <w:t>Занятие №8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скуссия «Математика – наука или искусство?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ути применения фракталов.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накомство со стохастическими фракталами.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62230</wp:posOffset>
            </wp:positionV>
            <wp:extent cx="5672455" cy="6515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>Конкурс творческих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7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11:00Z</dcterms:created>
  <dc:creator>Lynx</dc:creator>
  <dc:description/>
  <dc:language>en-US</dc:language>
  <cp:lastModifiedBy>Lynx&amp;Wolf</cp:lastModifiedBy>
  <cp:lastPrinted>2007-02-10T00:27:00Z</cp:lastPrinted>
  <dcterms:modified xsi:type="dcterms:W3CDTF">2007-02-09T21:29:00Z</dcterms:modified>
  <cp:revision>6</cp:revision>
  <dc:subject/>
  <dc:title>Занятие N 1</dc:title>
</cp:coreProperties>
</file>