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сследовательскими работами младших школьник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7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Оксана Павло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ебного завед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поселок, село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апаевск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 современной педагогической литературе много пишется о важности и необходимости развития у школьника стремления к исследованию, наблюдению.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детская потребность в исследовательском поиске обусловлена биологически. Всякий здоровый ребенок рождается исследователем.Он настроен на познание мира и хочет его познавать. Именно это внутренне стремление к познанию через исследование порождает исследовательское поведение и создает условия для исследовательского обучения. 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тельская деятельность учащихся, выстроенная как самостоятельный творческий поиск, исключает пассивную роль ученика, не вписывается в репродуктивные рамки, а является собственно творческой деятельностью.  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ем понятия</w:t>
      </w:r>
      <w:r>
        <w:rPr>
          <w:sz w:val="28"/>
          <w:szCs w:val="28"/>
        </w:rPr>
        <w:t xml:space="preserve">  - «</w:t>
      </w:r>
      <w:r>
        <w:rPr>
          <w:b/>
          <w:sz w:val="28"/>
          <w:szCs w:val="28"/>
        </w:rPr>
        <w:t>проект» - «исследовательская работ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огда проектную или исследовательскую деятельность рассматривают как синонимы.  Так ли это на самом деле? Исследование и проектирование – принципиально разные виды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черты проектной и исследовательской деятельности?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1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– бескорыстный поиск истин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роектированием понимается решение определенной четко сформулированной задачи 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, начиная работу, не знает к чему придет, какие сведения получит, будут ли они для него и для других людей полезны и приятн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щик предельно прагматичен, он твердо знает, что делает, ясно понимает, к чему должен идти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исследователя – искать истину, какой бы она не был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реализация проекта требует проведения исследований, но на репродуктивном уровне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и изучают объекты и предметы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щики ставят перед собой прикладные цели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качестве руководителей детских исследований могут выступать такие участники образовательного процесса, как школьные учителя, а также родители, дедушки, бабушки учащихс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оль педагога в исследовательском обучении существенно отличается от той, что отводится ему в традиционном обучении. Педагог из ментора превращается в консультанта и помощника начинающего исследовател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Старайтесь, чтобы дети как можно больше действовали самостоятельно и независ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е сдерживайте инициативы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делайте за ребенка то, что он может сделать сам, или то, чему он может науч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збегайте прямых и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е спешите с вынесением оценочных 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Помогайте ребенку учиться управлять процессом мышл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слеживать связи между предметами, событиями и явления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го. Оригинального решени проб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звития исследовательских умений и навыков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е видеть проблем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«Посмотри на мир чужими глазам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таем детям неоконченный рассказ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ром небо покрылось черными тучами, и пошел снег, Крупные снежные хлопья падали на дома, деревья, тротуары, газоны, дороги….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ь, что ты гуляешь во дворе с друзьями. Как ты отнесешься к появлению первого снег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ь, что ты водитель грузовика, едущего по дороге, или летчик, отправляющийся в полет, мэр города, ворона, сидящая на дереве, Зайчик или лисичка в лес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мение выдвигать гипоте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нам только столкнуться с проблемой, как наш мозг сразу начинает конструировать способы ее решения – изобретать гипоте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думайте несколько гипотез и фантастических объяснений по этому повод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ны стали меньше коше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 стали в несколько раз меньше, чем сейчас.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е задавать вопрос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«Вопросы домашних животных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Как ты думаешь, какие вопросы тебе хотели бы задать, если бы могли говорить, домашние животные? (твоя собака, кошка, морская свинка, волнистый попугайчик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е классифицирова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Назови разных животных, которые одновременно сильные, ловкие, быстрые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е проводить эксперимент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Возьми линейку и привяжи к ее центру веревку. Надуй два шарика, чтобы они были одинакового размера, и подвесь их так, чтоб линейка была уравновешена. А теперь проколи один шарик булавк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шарик опустился вниз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ткни и второй шарик. Что произошло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делай вывод и ответь на вопрос: имеет ли воздух вес?»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тогом исследовательской работы и одним из значимых для юных исследователей этапом обучения является выступление на конференции. Выступления на конференциях дают возможность учащимся научиться отстаивать свою точку зрения, слушать и понимать других, вести конструктивный диалог. В отличие от конференции для взрослых, на детской конференции необходимо создать для каждого участника «ситуацию успеха». Все работы, наряду с предъявлением замечаний в тактичной форме, независимо от их качества, требуют похвалы с целью дальнейшего поддержания желания у детей продолжать заниматься исследовательской деятельностью.</w:t>
        <w:br/>
      </w:r>
    </w:p>
    <w:p>
      <w:pPr>
        <w:pStyle w:val="Normal"/>
        <w:spacing w:lineRule="auto" w:line="360"/>
        <w:ind w:firstLine="1080"/>
        <w:jc w:val="center"/>
        <w:rPr/>
      </w:pPr>
      <w:r>
        <w:rPr>
          <w:sz w:val="28"/>
          <w:szCs w:val="28"/>
        </w:rPr>
        <w:t>Источники :</w:t>
        <w:br/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Борздун В. Н. Исследовательская деятельность в школе: критерии оценки / В. Н. Борздун, Л.А. // Методист. Научно-методический журнал. — 2003. — № 6. — С.48–51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Леонтович А. В. Учебно-исследовательская деятельность школьника как модель педагогической технологии. // Народное образование. — 1999. — № 10. 3. Обухов А. С. Проблема оценки качества образования // Исследовательская работа школьников. — 2008. № 2. — С.17–23.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3. Савенков А. И. Психологические основы исследовательского обучения школьников // Физика: проблемы преподавания. — 2007. — № 3. — С.14–24.</w:t>
        <w:br/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22:00Z</dcterms:created>
  <dc:creator>BEST</dc:creator>
  <dc:description/>
  <cp:keywords/>
  <dc:language>en-US</dc:language>
  <cp:lastModifiedBy>BEST</cp:lastModifiedBy>
  <cp:lastPrinted>2014-12-14T10:17:00Z</cp:lastPrinted>
  <dcterms:modified xsi:type="dcterms:W3CDTF">2015-09-24T14:12:00Z</dcterms:modified>
  <cp:revision>5</cp:revision>
  <dc:subject/>
  <dc:title>Руководство исследовательскими работами школьников</dc:title>
</cp:coreProperties>
</file>