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ru-RU"/>
        </w:rPr>
      </w:pPr>
      <w:r>
        <w:rPr>
          <w:b/>
          <w:bCs/>
          <w:i w:val="false"/>
          <w:iCs w:val="false"/>
          <w:u w:val="none"/>
          <w:lang w:val="ru-RU"/>
        </w:rPr>
        <w:t>Самостоятельная работа по теме «Статистические характеристики»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single"/>
          <w:lang w:val="ru-RU"/>
        </w:rPr>
        <w:t>1 вариан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1. В №179 (в учебнике «Алгебра 7 класс» Ю. Н. Макарычев другие) найдите среднее арифметическое, размах, моду и медиану ряда оценок Семёно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2. Ребята стреляли в тире (каждый по разу): 6 человек выбили 10 очков, 8человек — 9 очков, 7 человек — 8 очков и 4 человека — 7 очков. Сколько в среднем очков выбил один человек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3. Приведите пример ряда чисел, мода которого равна нулю, а среднее арифметическое не равно нулю.(Найдите моду и среднее арифметическое вашего ряда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4. Может ли среднее арифметическое ряда чисел совпадать с его наибольшим числом? (Если может, приведите пример ряда и найдите в этом ряду моду и среднее арифметическое.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5. У Жени в журнале 6 оценок по алгебре. Про одну из них он говорит, что не помнит её, а остальные: 5,2,4,2,3. На родительском собрании учитель сказал, что в среднем у Жени выходит тройка. Какая оценка была забыта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/>
          <w:bCs/>
          <w:i w:val="false"/>
          <w:iCs w:val="false"/>
          <w:u w:val="single"/>
          <w:lang w:val="ru-RU"/>
        </w:rPr>
        <w:t>2 вариан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1. В №179 (в учебнике «Алгебра 7 класс» Ю. Н. Макарычев другие) найдите среднее арифметическое, размах, моду и медиану ряда оценок Романова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2. Ребята стреляли в тире (каждый по разу): 4 человека выбили 10 очков, 7 человек — 9 очков, 5 человек — 8 очков и 9 человека — 7 очков. Сколько в среднем очков выбил один человек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3. Приведите пример ряда чисел, среднее арифметическое которого равно нулю. Могут ли в таком ряду быть ненулевые числа? Может ли мода такого ряда быть отличной от нуля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4. Приведите пример ряда чисел, размах которого равен нулю. Как связаны в таком ряду мода и среднее арифметическое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ru-RU"/>
        </w:rPr>
      </w:pPr>
      <w:r>
        <w:rPr>
          <w:b w:val="false"/>
          <w:bCs w:val="false"/>
          <w:i w:val="false"/>
          <w:iCs w:val="false"/>
          <w:u w:val="none"/>
          <w:lang w:val="ru-RU"/>
        </w:rPr>
        <w:t>5. У Вали в журнале 6 оценок по алгебре. Про одну из них она говорит, что не помнит её, а остальные: 5,4,2,4,5. На родительском собрании учитель сказал, что в среднем у Вали выходит четвёрка. Какая оценка была забыта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3:52:32Z</dcterms:created>
  <dc:creator/>
  <dc:description/>
  <dc:language>en-US</dc:language>
  <cp:lastModifiedBy/>
  <cp:lastPrinted>2015-10-02T03:29:00Z</cp:lastPrinted>
  <dcterms:modified xsi:type="dcterms:W3CDTF">2015-10-14T07:24:52Z</dcterms:modified>
  <cp:revision>5</cp:revision>
  <dc:subject/>
  <dc:title/>
</cp:coreProperties>
</file>