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проведения прогулки в летний период в группе раннего возраста №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и провела воспитатель Хорева Ирина Владимиров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Путешествие по лесу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ддерживать у детей природное любопытство, поощрять малейшие проявления интереса ко всему наблюдаемому в окружении; создать условия, способствующие развитию познавательной сферы; развивать познавательную активность детей в процессе экспериментирования, продолжать знакомство с живой и неживой природой; активизировать двигательную деятельность; привлекать детей к труду рядом со взрослым, оказывая посильную помощ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оезд-верёвочка, насекомые: бабочки-коробочки, муравьи; корзина с шишками, игрушка-белочка, медведь,  лейка для полива; совочки, набор формочек для игры с песком, большой зонт, ткань (одеяло), скакалки, ленты, выносной материал, цветные мелки, мячик, мыльные пузыр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прогулки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как ярко светит солнышко, дует теплый летний ветерок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 цветут цветы, зеленеет трава, птицы щебечут, небо синее-синее, белые облака плывут. Солнце нас зовет погулять в лес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йте места на нашем паровозике и поедем (дети держатся за  верёвочку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ени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Ехали, мы ехали, на полянку приехали! (провожу наблюдение за цветами в клумбах, бабочками-коробочками, муравьями художественного слов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димся в вагончики и поедем дальше. Ехали, мы ехали, и в лесок приехали. Смотрите, дерево. А как оно называется? (ответы детей). Правильно ёлочка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это шишек много накидал? (дети оглядываются и видят белочку). Ребята, давайте поможем белочке собрать шишки в корзинку? Рассматривание белоч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чка говорит вам «Спасибо» и «До свидания»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жетно-ролевая иг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теперь поедем дальше! Смотрите, ребятки нас ждёт машина. Садитесь в машину! Шофёром – у нас будет – Максим, а мы - пассажиры. Надевай, Максим кепку и поехали. ( Пение песенки «Машина, машина идёт гудит…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ирова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хали мы, ехали, поглядите куда же мы приехали? К мостику приехали через реч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речке чистая водочка, как вы, думаете она тёплая или холодная? (экспериментирование с водой). Ответы детей. Правильно, тёплая – это солнышко её нагрело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. слово: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ко солнце свети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здухе тепл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куда ни глянеш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кругом светл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епло от солнца, жарко от солнышка». Давайте покажем солнышку наши ладошки и погреем их. Солнышко ласковое, оно всех гре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т мы с вами пришли к песочниц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смотрите, кто это сидит? ( Миш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- то он очень грустный. Что случилось Мишк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(плача): Я хотел  вас угостить пирожками, а у меня ничего не получает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вы хотите помочь Мишке? (Да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ирова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с вами познакомимся со свойствами песка, но с начала, повторим правила игры с песком и Мишке расскаже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очек в рот не бра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ребяток не брос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ереть глаза грязными рук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смотрите, какой песок у Мишки. Песок сухой, светлый. Скажите, какой песок? (дети отвечаю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ысыплем песок, подставьте ладошки под «песочный дождик». Песок рассыпается, сыплется, он сыпучий. Посмотрите, на ладошках у вас песок, из чего он состоит? (Из песчинок). Какие они? (Они маленьки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он состоит из песчинок, и они маленьк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мы поможем  Мишке сделать пирожки. Возьмем формочки насыплем в них песочек и сделаем пирож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действие, а воспитатель читает стихотворе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и мы берем совочек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плем в формочку песоче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 мне, не ленис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жок получис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лись у вас пирожки? (Не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не получились? (Песок сухой, рассыпаетс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наш Мишка расстроился еще больше, давайте мы вместе посмотрим на небо, нет ли тучки. Ребятки, вон тучка плывёт по небу, мы у неё попросим немножко дождичка (воспитатель поливает из лейки песок и перекапывает его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посмотрите, дождик прошел и намочил наш песочек. Песок был светлым, а теперь какой стал? (Темны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огайте песок и скажите, песок сухой или мокрый? (Мокры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он так же сыплется струйкой, как сухой? Попробуйте. (Нет, песок не сыплетс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из мокрого песка слепим пирожки. Возьмите формочки и аккуратно насыпайте в нее песок, постучите по песочку совочком, утрамбуйте его. Осторожно переверните формочку с песком на столешницу песочницы, постучим по донышку совочк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ают, а воспитатель читает стихотвор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и мы берем совочек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плем в формочку песоче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 мне, не ленис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жок получис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Снимите формочку и посмотрите, что у вас получилось? (Пирож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у нас пирожки получились? (Пирожки получились, потому что мокрый песок лепитс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шка посмотри, какие пирожки у нас получилис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: Спасибо вам ребята. А еще я узнал много нового и интересного. За то, что вы мне помогли, я приготовил вам угощ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детям корзинку с конфет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: - Мне пора возвращаться в лес. До свид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ли мы, ехали и на площадку приехали, а здесь нас ждут наши друзь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давайте порисуем мелками на доске «Дождик» - рисование мелками, пускание мыльных пузырей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работа с детьми:</w:t>
      </w:r>
      <w:r>
        <w:rPr>
          <w:rFonts w:cs="Times New Roman" w:ascii="Times New Roman" w:hAnsi="Times New Roman"/>
          <w:sz w:val="28"/>
          <w:szCs w:val="28"/>
        </w:rPr>
        <w:t xml:space="preserve"> рисование прямых линий («Дождик») с Олесей Р и Полиной Ч., прыжки на двух ногах с Викой 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ые игры с выносным материалом.</w:t>
      </w:r>
      <w:r>
        <w:rPr/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ОХуд-эстет-кое развитие. Чтение  сказки "Курочка Ряба"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: побуждать малышей эмоционально откликаться на литературное произвед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О Соц-ком-ное развит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гры побуждать малышей собирать игруш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деятельность детей: катание с гор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: воспитывать дружеские отношения. Формировать навык игры в коллектив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сюжетно-ролевой игры</w:t>
      </w:r>
      <w:r>
        <w:rPr>
          <w:rFonts w:cs="Times New Roman" w:ascii="Times New Roman" w:hAnsi="Times New Roman"/>
          <w:sz w:val="28"/>
          <w:szCs w:val="28"/>
        </w:rPr>
        <w:t xml:space="preserve"> «Накормим куклу Катю пирожным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Подвижные игры</w:t>
      </w:r>
      <w:r>
        <w:rPr>
          <w:rFonts w:cs="Times New Roman" w:ascii="Times New Roman" w:hAnsi="Times New Roman"/>
          <w:sz w:val="28"/>
          <w:szCs w:val="28"/>
        </w:rPr>
        <w:t>: «Шёл козёл по лесу», «Догони мячик», «Зайка серенький сидит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Наше путешествие закончилось и теперь, мы поедем в детский сад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49:00Z</dcterms:created>
  <dc:creator>Ирина</dc:creator>
  <dc:description/>
  <cp:keywords/>
  <dc:language>en-US</dc:language>
  <cp:lastModifiedBy>Ирина</cp:lastModifiedBy>
  <dcterms:modified xsi:type="dcterms:W3CDTF">2015-08-18T19:15:00Z</dcterms:modified>
  <cp:revision>8</cp:revision>
  <dc:subject/>
  <dc:title/>
</cp:coreProperties>
</file>