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1.55pt;margin-top:15.85pt;width:178.7pt;height:40.9pt;mso-wrap-style:none;v-text-anchor:middle;mso-position-horizontal:center" type="_x0000_t136">
            <v:path textpathok="t"/>
            <v:textpath on="t" fitshape="t" string="Мы поём" style="font-family:&quot;a_CooperBlackRg&quot;;font-size:12pt"/>
            <v:imagedata r:id="rId2" o:detectmouseclick="t"/>
            <v:stroke color="black" weight="12600" joinstyle="miter" endcap="flat"/>
            <w10:wrap type="none"/>
          </v:shape>
        </w:pict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СКА «ЗОЛОТЫЕ ЛИСТИКИ»</w:t>
      </w:r>
    </w:p>
    <w:p>
      <w:pPr>
        <w:pStyle w:val="Normal"/>
        <w:spacing w:lineRule="auto" w:line="360"/>
        <w:ind w:left="30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  <w:t>1. Покачайся надо мной,</w:t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  <w:t>Мой листочек золотой,</w:t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  <w:t>ПРИПЕВ: Листики, листики,</w:t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  <w:t>Золотые листики.</w:t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  <w:t>2. Вот осенний ветерок</w:t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  <w:t>Хочет вырвать наш листок.</w:t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  <w:t>3. Мы листочки не дадим,</w:t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  <w:t>Пригодятся нам самим.</w:t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  <w:t>4. Мы за листиком сидим,</w:t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  <w:t>Из-за листика глядим.</w:t>
      </w:r>
    </w:p>
    <w:p>
      <w:pPr>
        <w:pStyle w:val="Normal"/>
        <w:spacing w:lineRule="auto" w:line="360"/>
        <w:ind w:left="3022" w:hanging="0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25005" cy="971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4:00Z</dcterms:created>
  <dc:creator>Владимир</dc:creator>
  <dc:description/>
  <cp:keywords/>
  <dc:language>en-US</dc:language>
  <cp:lastModifiedBy>Владимир</cp:lastModifiedBy>
  <cp:lastPrinted>2007-02-16T14:31:00Z</cp:lastPrinted>
  <dcterms:modified xsi:type="dcterms:W3CDTF">2007-02-16T11:34:00Z</dcterms:modified>
  <cp:revision>2</cp:revision>
  <dc:subject/>
  <dc:title/>
</cp:coreProperties>
</file>